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БОУ СОШ №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 г. Иркут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  <w:tab w:val="center" w:pos="5167" w:leader="none"/>
        </w:tabs>
        <w:jc w:val="center"/>
        <w:rPr>
          <w:b/>
          <w:b/>
          <w:sz w:val="40"/>
          <w:szCs w:val="40"/>
        </w:rPr>
      </w:pPr>
      <w:bookmarkStart w:id="0" w:name="OLE_LINK2"/>
      <w:bookmarkStart w:id="1" w:name="OLE_LINK1"/>
      <w:r>
        <w:rPr>
          <w:b/>
          <w:sz w:val="40"/>
          <w:szCs w:val="40"/>
        </w:rPr>
        <w:t>Дидакт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лгебре для 7 го класса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шение линейных уравнений с параметрами»</w:t>
      </w:r>
      <w:bookmarkEnd w:id="0"/>
      <w:bookmarkEnd w:id="1"/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.Н. Поляк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ркутск, 2012 г.</w:t>
      </w:r>
      <w:r>
        <w:br w:type="page"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усть дано уравнение 2х+3=х+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Здесь х и а – переменные (неизвестные) величины. Переменная а при решении уравнения считается постоянной (т.е. это как бы зашифрованное число или несколько чисел) и называется </w:t>
      </w:r>
      <w:r>
        <w:rPr>
          <w:b/>
          <w:sz w:val="32"/>
          <w:szCs w:val="32"/>
          <w:u w:val="single"/>
        </w:rPr>
        <w:t>параметр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Будем в уравнении буквами х, у, z, обозначать неизвестные, буквам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….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араметры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ешить уравнение с параметром – значит указать при каких значениях параметров существуют значения х, удовлетворяющие данному уравнению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ссмотрим решение некоторых линейных уравнений с параметр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·х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х – переменная, а – параметр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сли а ≠0,  то а·х=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=0: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=0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сли а=0, то 0·х=0, равенство будет верно при любом х, х – люб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а ≠0, х=0; при а=0, х – люб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а·х=а, Рассмотрим возможные случа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Если а≠0, то а·х=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=а: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=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Если а=0, то 0·х=0, равенство будет верно при любом значении х, х – люб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при а≠0, х=1; а=0, х – люб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2х+3=х+а, преобразуем уравнение к виду: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2х–х=а–3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х=а–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и будем единственным решением, т.к. числовой коэффициент при а равен 1, и нет необходимости выполнять деление, поэтому при любом значении а х=а–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при любом значении а х=а–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х+2=а·х Преобразуем уравнение.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х–а·х=–2 Вынесем общий множитель х за скобку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х·(1–а)=–2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(1–а) ·х=–2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ассмотрим следующие случа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–а≠0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т.е. 1≠а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ли а≠1, тогда х=–2/(1–а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1–а=0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=а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=1, тогда уравнение х+2=а·х будет выглядеть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х+2=1·х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х+2=х и, очевидно, решений не имеет.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Ответ: при а≠1, х=–2/(1–а);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а=1 решений нет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4. (3–а) ·х=2–5а. Возможны случаи: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1) 3–а≠0, тогда х=(2–5а)/(3–а)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≠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–а=0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=3, тогда уравнение (3–а)·х=2–5а будет выглядеть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3–3)·х=2–5·3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0·х=2–15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0·х=–13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ешений нет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Ответ: а≠3, х=(2–5а)/(3–а);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=3, решений нет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5. (3а+7)·х=15а+35. Возможны случаи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1) 3а+7≠0, то есть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3а≠–7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≠–7/3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тогда х=(15а+35)/(3а+7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х=5(3а+7)/(3а+7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х=5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2) 3а+7=0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3а=–7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=–7/3, тогда уравнение (3а+7)·х=15а+35 примет вид:</w:t>
      </w:r>
      <w:r>
        <w:br w:type="page"/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(3(–7/3)+7)·х=15·(–7/3)+35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(–7+7)·х=–35+35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0·х =0 значит х – любое число. 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Ответ: а≠–7/3, х=(15а+35)/(3а+7);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=–7/3, х – любое число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Упражнения для самостоятельной работ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х=х+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+ах=3х+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х+1=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5+х=ах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=а·х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х=7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х=3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х=–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8х=3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(5+b)·х</w:t>
      </w:r>
      <w:r>
        <w:rPr>
          <w:sz w:val="32"/>
          <w:szCs w:val="32"/>
          <w:lang w:val="en-US"/>
        </w:rPr>
        <w:t>=7+3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(5b–1)x=15b–3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.П. Кострикина. Задачи повышенной трудности по математике 5-6 класс. – М.: Просвещение. – 199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.С. Крамор «Повторяем и систематизируем школьный курс алгебры».: М «Просвещение», 199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П. Ершова, В.В. Голобородько «Математика» «Илекса», Москва, 20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П. Ершова, А.С. Ершова «Математика» «Импекса», Москва–Харьков, 199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С.В. Гершпигель «решение уравнений с параметрами» Сб. научно-методических трудов. – Иркутск. 1999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0:00Z</dcterms:created>
  <dc:creator>Артем</dc:creator>
  <dc:description/>
  <cp:keywords/>
  <dc:language>en-US</dc:language>
  <cp:lastModifiedBy>Temz</cp:lastModifiedBy>
  <cp:lastPrinted>2009-03-11T23:00:00Z</cp:lastPrinted>
  <dcterms:modified xsi:type="dcterms:W3CDTF">2014-02-18T15:13:00Z</dcterms:modified>
  <cp:revision>3</cp:revision>
  <dc:subject/>
  <dc:title>МОУ СОШ №14 </dc:title>
</cp:coreProperties>
</file>