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БОУ СОШ №1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предметов г. Иркут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40" w:leader="none"/>
          <w:tab w:val="center" w:pos="5167" w:leader="none"/>
        </w:tabs>
        <w:jc w:val="center"/>
        <w:rPr>
          <w:b/>
          <w:b/>
          <w:sz w:val="40"/>
          <w:szCs w:val="40"/>
        </w:rPr>
      </w:pPr>
      <w:bookmarkStart w:id="0" w:name="OLE_LINK2"/>
      <w:bookmarkStart w:id="1" w:name="OLE_LINK1"/>
      <w:r>
        <w:rPr>
          <w:b/>
          <w:sz w:val="40"/>
          <w:szCs w:val="40"/>
        </w:rPr>
        <w:t>Дидакт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лгебре для 7 го класса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шения линейных уравнений, содержащих знак модуля»</w:t>
      </w:r>
      <w:bookmarkEnd w:id="0"/>
      <w:bookmarkEnd w:id="1"/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.Н. Поляков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ркутск, 2011 г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Модулем действительного числа а называется само это число, если а≥0, и противоположное ему число –а, если а&lt;0. Модуль числа а обозначается </w:t>
        <w:softHyphen/>
        <w:t>‌|а|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"/>
        <w:gridCol w:w="8207"/>
      </w:tblGrid>
      <w:tr>
        <w:trPr>
          <w:trHeight w:val="110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|а|=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80"/>
                <w:szCs w:val="80"/>
              </w:rPr>
              <w:t>{</w:t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a, если a</w:t>
            </w:r>
            <w:r>
              <w:rPr>
                <w:sz w:val="32"/>
                <w:szCs w:val="32"/>
                <w:lang w:val="en-US"/>
              </w:rPr>
              <w:t>&gt;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0, </w:t>
            </w:r>
            <w:r>
              <w:rPr>
                <w:sz w:val="32"/>
                <w:szCs w:val="32"/>
              </w:rPr>
              <w:t>если</w:t>
            </w:r>
            <w:r>
              <w:rPr>
                <w:sz w:val="32"/>
                <w:szCs w:val="32"/>
                <w:lang w:val="en-US"/>
              </w:rPr>
              <w:t xml:space="preserve"> a=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-a, </w:t>
            </w:r>
            <w:r>
              <w:rPr>
                <w:sz w:val="32"/>
                <w:szCs w:val="32"/>
              </w:rPr>
              <w:t>если</w:t>
            </w:r>
            <w:r>
              <w:rPr>
                <w:sz w:val="32"/>
                <w:szCs w:val="32"/>
                <w:lang w:val="en-US"/>
              </w:rPr>
              <w:t xml:space="preserve"> a&lt;0</w:t>
            </w:r>
          </w:p>
        </w:tc>
      </w:tr>
    </w:tbl>
    <w:p>
      <w:pPr>
        <w:pStyle w:val="Normal"/>
        <w:ind w:left="360" w:hanging="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Геометрически |а| обозначает расстояние на координатной прямой от точки, изображающей число а, до начала отсчета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одуль 0 равен 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|0|=0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Если а≠0, то на координатной прямой существуют 2 точки а и –а, равноудаленные от 0, модули которых рав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298767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мер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|х|=11</w:t>
        <w:tab/>
        <w:tab/>
        <w:t xml:space="preserve">           2) |х|=0                 3) |х|=–3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=11 и х=–11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х=0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u w:val="single"/>
        </w:rPr>
        <w:t xml:space="preserve">решений нет т.к. –3&lt;0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х=11 и х=–11</w:t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Ответ: х=0               Ответ: решений 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 2*|х|=7,2</w:t>
        <w:tab/>
        <w:tab/>
        <w:tab/>
        <w:t xml:space="preserve">    </w:t>
        <w:tab/>
        <w:tab/>
        <w:tab/>
        <w:t>5)         |–2х|=2,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|х|=7,2:2</w:t>
        <w:tab/>
        <w:tab/>
        <w:tab/>
        <w:tab/>
        <w:tab/>
        <w:tab/>
        <w:t>–2х=2,8      и      –2х=–2,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|х|=3,6</w:t>
        <w:tab/>
        <w:tab/>
        <w:tab/>
        <w:tab/>
        <w:tab/>
        <w:tab/>
        <w:t xml:space="preserve">         </w:t>
      </w:r>
      <w:r>
        <w:rPr>
          <w:sz w:val="32"/>
          <w:szCs w:val="32"/>
          <w:u w:val="single"/>
        </w:rPr>
        <w:t>х=–1,4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х=1,4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=3,6  и х=–3,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х=–3,6;  х=3,6</w:t>
        <w:tab/>
        <w:tab/>
        <w:tab/>
        <w:tab/>
        <w:t>Ответ: х=–1,4; х=1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) –|х|=3</w:t>
        <w:tab/>
        <w:tab/>
        <w:tab/>
        <w:tab/>
        <w:tab/>
        <w:tab/>
        <w:t>7)          |2х–3|=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|х|=–3</w:t>
        <w:tab/>
        <w:tab/>
        <w:tab/>
        <w:tab/>
        <w:tab/>
        <w:tab/>
        <w:tab/>
        <w:t>2х–3=1        и      2х–3=–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Решений нет т.к. –3&lt;0</w:t>
      </w:r>
      <w:r>
        <w:rPr>
          <w:sz w:val="32"/>
          <w:szCs w:val="32"/>
        </w:rPr>
        <w:tab/>
        <w:tab/>
        <w:tab/>
        <w:tab/>
        <w:t>2х=1+3</w:t>
        <w:tab/>
        <w:tab/>
        <w:t xml:space="preserve">  2х=–1+3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2х=4</w:t>
        <w:tab/>
        <w:tab/>
        <w:tab/>
        <w:t xml:space="preserve">  2х=2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х=2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u w:val="single"/>
        </w:rPr>
        <w:t>х=1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) |1001х+14|=–1</w:t>
        <w:tab/>
        <w:tab/>
        <w:tab/>
        <w:tab/>
        <w:tab/>
        <w:t>9) ||х|–1|=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ений нет т.к. –1&lt;0</w:t>
        <w:tab/>
        <w:tab/>
        <w:tab/>
        <w:tab/>
        <w:t>|х|–1=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|х|=1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х=1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х=–1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) ||х–1|–4|=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|х–1|–4=3</w:t>
        <w:tab/>
        <w:tab/>
        <w:tab/>
        <w:tab/>
        <w:t xml:space="preserve">  |х–1|–4=–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|х–1|=3+4</w:t>
        <w:tab/>
        <w:tab/>
        <w:tab/>
        <w:tab/>
        <w:t xml:space="preserve">  |х–1|=–3+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|х–1|=7</w:t>
        <w:tab/>
        <w:tab/>
        <w:tab/>
        <w:tab/>
        <w:t xml:space="preserve">  |х–1|=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х–1=7          х–1=–7             х–1=1             х–1=–1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=8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Cs w:val="32"/>
          <w:u w:val="single"/>
        </w:rPr>
        <w:t>х=–6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  <w:u w:val="single"/>
        </w:rPr>
        <w:t>х=2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  <w:u w:val="single"/>
        </w:rPr>
        <w:t>х=0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1) 3|х|+1=|х|</w:t>
        <w:tab/>
        <w:tab/>
        <w:tab/>
        <w:tab/>
        <w:tab/>
        <w:t>12) |х|=|–3,6|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|х|–|х|=–1</w:t>
        <w:tab/>
        <w:tab/>
        <w:tab/>
        <w:tab/>
        <w:tab/>
        <w:tab/>
        <w:t>|х|=3,6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|х|=–1</w:t>
        <w:tab/>
        <w:tab/>
        <w:tab/>
        <w:tab/>
        <w:tab/>
        <w:tab/>
      </w:r>
      <w:r>
        <w:rPr>
          <w:sz w:val="32"/>
          <w:szCs w:val="32"/>
          <w:u w:val="single"/>
        </w:rPr>
        <w:t>х=3,6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х=–3,6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|х|=–0,5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ешений нет т.к. –0,5&lt;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едлагаем решить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|х|=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|х|=–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|х|=8,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|х|=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|–3х|=2,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|х+1,5|=3,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|125х–1,4|=–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|2–|х||=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||х+3|–4|=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|х|+1=|х|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|х|=|–1,1|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|–х|=2,9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.П. Кострикина. Задачи повышенной трудности по математике 5-6 класс. – М.: Просвещение. – 199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.С. Крамор «Повторяем и систематизируем школьный курс алгебры».: М «Просвещение», 199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П. Ершова, В.В. Голобородько «Математика» «Илекса», Москва, 200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.П. Ершова, А.С. Ершова «Математика» «Импекса», Москва–Харьков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0:00Z</dcterms:created>
  <dc:creator>Артем</dc:creator>
  <dc:description/>
  <cp:keywords/>
  <dc:language>en-US</dc:language>
  <cp:lastModifiedBy>Temz</cp:lastModifiedBy>
  <cp:lastPrinted>2009-03-11T23:03:00Z</cp:lastPrinted>
  <dcterms:modified xsi:type="dcterms:W3CDTF">2014-02-18T15:10:00Z</dcterms:modified>
  <cp:revision>6</cp:revision>
  <dc:subject/>
  <dc:title>МОУ СОШ №14 </dc:title>
</cp:coreProperties>
</file>