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№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ологии в 1 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Открытка к 8-му марта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/>
      </w:pPr>
      <w:r>
        <w:rPr>
          <w:sz w:val="28"/>
          <w:szCs w:val="28"/>
        </w:rPr>
        <w:t>Выполнила: Короткова Марина Владимировна,</w:t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о. Самара,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Открытка к 8-му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делать открытки своими руками; учить бережно и экономно расходовать бумагу и пользоваться ножниц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й вкус, память, воображ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своему труду, аккуратность, внима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цветной картон, цветная бумага, клей, ножницы, простой карандаш, шаблоны листочков, образец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дравствуйте ребята. Проверьте готовность к уроку. Сегодня нам понадобится: цветной картон, цветная бумага, клей, ножницы, простой карандаш.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Беседа о праздн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кажите, какой праздник мы будем отмечать через недел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8 мар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это за праздн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еждународный женский ден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родился этот праздник та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ью-Йорке в 1857 году 8 марта работницы швейных и обувных фабрик собрались на массовое публичное выступление. Их требованиями были улучшения условий работы, сокращения продолжительности рабочего дня, равную с мужчинами заработную плату. В те времена женщины работали до 16-и часов в сутки, и получали за свой труд гроши. После решительных выступлений мужчинам все же удалось добиться введения рабочего дня продолжительностью 10 часов. В то время, на многих предприятиях в США стали возникать профсоюзные организации. 8 марта 1857 года образовался ещё один профсоюз - и его членами впервые выступили женщины. Именно в этот день в Нью-Йорке, во многих городах сотни женщин вышли на демонстрацию, с требованием представления им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впервые Международный женский день отмечался в 1913 году в Петербурге. В следующем году во многих государствах Европы 8 марта или приблизительно в этот день женщины организовали марши в знак протеста против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17 году женщины России вышли на улицы в последнее воскресенье февраля с лозунгами "Хлеба и мира". Этот исторический день выпал на 8 марта по григорианскому календа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народный женский день 8 марта с первых лет Советской власти стал государственным праздн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от сегодня на уроке мы будем делать открытку к этому празднику, которую вы можете подарить своим бабушкам, мамам и сес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образ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все, наверное, хорошо знаете, как выглядят откры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образец открытки, которую мы сегодня с вами сделаем. Что на ней изображе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етка сирени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ктическ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ачала мы должны подготовить необходимое для открытки. Для этого мы заготовим 15-20 кругов из фиолетовой или белой бумаги. Чтобы не вырезать 15 раз круг, я знаю одну хитрость. А вы знаете? Мы вырезаем полоску из цветной бумаги равную 2 см. Складываем ее гармошкой, чтобы получился квадрат 2х2 см. Рисуем на нем кружок и вырезаем. У нас получилось несколько круж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тем с помощью ручки делаем объемные «чашечки» из кру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 вам раздам шаблоны с листьями. Вы их обведете и выреж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тается заготовить стеб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, когда у нас все заготовлено, с чего мы начнем кле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о стебля, т.к. все остальное клеится на него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открытка готова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нутри открытки мы можем написать: С праздником! Или еще какое-нибудь поздравление, можем стихотворение написать. Это уже на ваше усмотр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 мне все свои откры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делать открыт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 закон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08:00Z</dcterms:created>
  <dc:creator>Юлия</dc:creator>
  <dc:description/>
  <cp:keywords/>
  <dc:language>en-US</dc:language>
  <cp:lastModifiedBy>Мариночка </cp:lastModifiedBy>
  <cp:lastPrinted>2013-06-02T21:00:00Z</cp:lastPrinted>
  <dcterms:modified xsi:type="dcterms:W3CDTF">2014-03-04T20:27:00Z</dcterms:modified>
  <cp:revision>5</cp:revision>
  <dc:subject/>
  <dc:title>ГБОУ СПО САМАРСКИЙ СОЦИАЛЬНО-ПЕДАГОГИЧЕСКИЙ КОЛЛЕДЖ</dc:title>
</cp:coreProperties>
</file>