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Тема урока:</w:t>
      </w:r>
      <w:r>
        <w:rPr>
          <w:sz w:val="28"/>
          <w:szCs w:val="28"/>
        </w:rPr>
        <w:t xml:space="preserve">  </w:t>
      </w:r>
      <w:r>
        <w:rPr>
          <w:sz w:val="36"/>
          <w:szCs w:val="36"/>
        </w:rPr>
        <w:t>«Мастерская бабушки Федор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накомить с новым видом художественной деятельности, видами орнамента, правилами его построения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дачи урока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сширить представление о цветовом контрасте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вать воображение, фантазию, художественный вкус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огащать эстетический и познавательный опыт дет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ля учителя – образцы орнамента, несколько красивых тарело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ля учащихся – картонные одноразовые тарелки, пластилин, сте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 Вводная часть </w:t>
      </w:r>
    </w:p>
    <w:tbl>
      <w:tblPr>
        <w:tblW w:w="89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322" w:hRule="atLeast"/>
        </w:trPr>
        <w:tc>
          <w:tcPr>
            <w:tcW w:w="8946" w:type="dxa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3226" w:hanging="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рганизационный  момент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звенел для нас звоно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нается урок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Цель: создание доброжелательной психологической атмосферы в классе. Мотивация на работ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ятся на места, настраиваются на уро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highlight w:val="yellow"/>
              </w:rPr>
            </w:pPr>
            <w:r>
              <w:rPr>
                <w:b/>
                <w:i/>
                <w:sz w:val="28"/>
                <w:szCs w:val="28"/>
              </w:rPr>
              <w:t>Проверка готовности к уроку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highlight w:val="yellow"/>
              </w:rPr>
            </w:pPr>
            <w:r>
              <w:rPr>
                <w:b/>
                <w:i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жде чем начать урок, проверим, всё ли у вас готово к уроку, умеете ли вы навести порядок на столе, аккуратно и удобно разложить все принадлеж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8946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66" w:hRule="atLeast"/>
        </w:trPr>
        <w:tc>
          <w:tcPr>
            <w:tcW w:w="89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ята проверяют наличие нужных предметов на стол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 Беседа по теме урок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айд 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авно на уроке литературного чтения, мы прочитали замечательные стихи К.И.Чуковского «Федорино горе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айд 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чему сказка так называется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каком горе идет речь в произведени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помните мне, пожалуйста, сюжет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- В сказке убежала посуда, потому, что бабушка не мыла посуду, и она от неё убежала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конце сказки, бабушка изменилась в лучшую сторону, стала чистоплотной и посуда к ней вернулась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 какой целью, Корней Иванович, сочинил эту сказ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ля кого была написана эта сказка?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- Для детей и взрослых, которые не любят мыть посуду, следить за чистотой в доме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- Взрослые не поверят, что посуда может убегать</w:t>
            </w:r>
            <w:r>
              <w:rPr>
                <w:sz w:val="28"/>
                <w:szCs w:val="28"/>
              </w:rPr>
              <w:t>.</w:t>
            </w:r>
            <w:r>
              <w:rPr>
                <w:i/>
                <w:sz w:val="28"/>
                <w:szCs w:val="28"/>
              </w:rPr>
              <w:t>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ечно, это сказка. В-первую, очередь написана для детей, чтобы показать,  что может случиться, если кругом грязь и беспоряд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чему это стихотворение названо сказкой?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- Всё, о чём рассказывается в сказке, в жизни не бывает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В сказке разговаривают не только курица и коты, но и посуда)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зовите, главных персонажей сказки?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- Федора, животные, посуда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а, сказке персонажами  являются не только Федора, животные, но и домашняя утварь – посуда, мебель…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3" w:hRule="atLeast"/>
        </w:trPr>
        <w:tc>
          <w:tcPr>
            <w:tcW w:w="89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 ведут себя эти предметы?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-(Как люди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нашего урока: «Мастерская бабушки Федоры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 вы думаете, чем мы будем заниматься?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- Мастерить домашнюю утварь для бабушки Федоры)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Абсолютно верно, мы будем украшать блюдца, так как старые разбились в дорог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спомните, что о них говорится в сказке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айд 3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фарфоровые блюд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 Федорою смеются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гда мы, никог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воротимся сюда!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за ними блюдца, блюд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инь – ля – ля! Дзинь – ля – ля!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доль по улице несутся 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таканы – дзинь! – натыкаютс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таканы – дзинь! – разбиваютс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так, наша задача на сегодняшний урок – украсить блюдца, сделать их яркими, нарядными, красивыми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айд 4,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мотрите, сколько разных блюдец есть у мен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А принёс их нам Мастер Украш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чему это мастер?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-Потому, что блюдца украшены разными узорами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де ещё можно встретить украшения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крашения вокруг нас – украшена одежда, игрушки, дом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ать предметы неповторимыми, красивыми нам помогает  Мастер Украшения. Он весёлый, добрый волшебник, искренне желающий сделать мир лучше, ярче, веселее, сделать мир краше. Слово украсить - это придать чему-нибудь праздничный, нарядный ви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ем можно украсить самую простую тарелку?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-Узором, орнаментом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айд 6</w:t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Орнамент – узор, в котором сочетаются и повторяются геометрические или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изобразительные элементы.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ые элементы декоративного орнамента: ритм, силуэт, линия, воспроизведённые в манере свободной кистевой роспис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</w:rPr>
              <w:t>Ритм – определённая упорядоченность одинаковых элементов, создаваемая законченным повторением их.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Силуэт - «теневое изображение», передача формы предметов или фигуры с помощью плоского цветового пятна без прорисовки деталей внутри контура.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айд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7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зцы орнамент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ие формы вы видите на этих орнаментах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пробуйте определить, где здесь геометрический орнамент?  - Почему он так называется?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-Состоит из геометрических фигур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айд 8, 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сейчас найдите растительный, природный  орнамен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чему он так называется?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-Состоит из листьев, ягод)</w:t>
            </w:r>
          </w:p>
          <w:p>
            <w:pPr>
              <w:pStyle w:val="Normal"/>
              <w:jc w:val="both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.МИНУТКА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Пластический этюд «Орнамен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ам предлагается стать орнаментальным рисунком. Класс делится  на 2-3 команды и придумывает свой орнамент (Девочка – мальчик – девочка… Девочка – девочка мальчик – мальчик – девочка….) Выигрывает та команда, которая быстрее и правильнее выполнит зад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айд 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 сейчас посмотрите, как можно украсить наши блюдеч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бсуждение показываемых образцов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намент на блюдце может быть расположен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в центр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идти по кайм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по всему полю блюдц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 Планирование работы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родумать композиционное расположение элементов на блюдц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Наметить расположение простым карандашом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3. Выполнить работу пластилином. Чтобы блюдце получилось праздничным, нужно подобрать яркие цвета пластилин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>. Практическая часть. Выполнение изделия по намеченному план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ята, давайте вспомним правила техники безопасности при работе с пластилином. Приступайте к самостоятельной лепк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</w:rPr>
              <w:t>.Итог урок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b/>
                <w:sz w:val="28"/>
                <w:szCs w:val="28"/>
              </w:rPr>
              <w:t>ыставка и анализ рабо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айд11, 1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ие замечательные блюдца у вас получились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Я думаю, Федора, останется, очень довольна, вашим подарко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обрадовались блюдца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инь – ля – ля! Дзинь - ля – ля!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танцуют и смеются 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инь -  ля – ля – ля! Дзинь – ля – ля – ля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чащиеся анализируют работы одноклассников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й Мастер нам сегодня помогал в работе?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-Мастер Украшени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ой бывает орнамент?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-Геометрический, растительный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то понравилось на урок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сё ли было понятно, были ли трудности в выполнении работы?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айд 13, 14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детских рабо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сударственное образовательное учрежд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ысшего профессионального образова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лавянский-на-кубани государственный педагогический институ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факультет педагогики и психологии</w:t>
      </w:r>
    </w:p>
    <w:p>
      <w:pPr>
        <w:pStyle w:val="Normal"/>
        <w:jc w:val="center"/>
        <w:rPr/>
      </w:pPr>
      <w:r>
        <w:rPr/>
        <w:t>специальность «педагогика и методика начального обучения»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>Кафедра психолог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Контрольная работа по технологии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Урок технологии в 1 классе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«Мастерская бабушки Федоры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Выполнила: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</w:t>
      </w:r>
      <w:r>
        <w:rPr/>
        <w:t>студентка 3 курса группы 08-5Н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</w:t>
      </w:r>
      <w:r>
        <w:rPr/>
        <w:t>Ряднова  Наталья Алексеев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Славянск-на кубани</w:t>
      </w:r>
    </w:p>
    <w:p>
      <w:pPr>
        <w:pStyle w:val="Normal"/>
        <w:jc w:val="center"/>
        <w:rPr/>
      </w:pPr>
      <w:r>
        <w:rPr/>
        <w:t xml:space="preserve">2011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9:20:00Z</dcterms:created>
  <dc:creator>Admin</dc:creator>
  <dc:description/>
  <cp:keywords/>
  <dc:language>en-US</dc:language>
  <cp:lastModifiedBy>Admin</cp:lastModifiedBy>
  <dcterms:modified xsi:type="dcterms:W3CDTF">2011-05-26T17:14:00Z</dcterms:modified>
  <cp:revision>6</cp:revision>
  <dc:subject/>
  <dc:title/>
</cp:coreProperties>
</file>