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i/>
                <w:color w:val="3366FF"/>
                <w:sz w:val="32"/>
                <w:szCs w:val="32"/>
              </w:rPr>
              <w:t>1 сентября.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b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ур. – кл.час «Первый раз в первый класс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атмосферу праздничного дня, ввести в мир знаний, познакомить детей друг с другом, учителем, школо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сплоченности ученического коллектива и родите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оспитывать любовь к школе, к школьным традиция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логическое мышление, творческие способност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ложительный настрой на обще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тивность учащихся, интерес к учебным предметам, школ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вязи семьи и школы через привлечение родителей к совместным с детьми общеклассным мероприятия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32"/>
                <w:szCs w:val="32"/>
                <w:u w:val="single"/>
              </w:rPr>
              <w:t>Ход урок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рг.момент</w:t>
            </w:r>
            <w:r>
              <w:rPr>
                <w:sz w:val="28"/>
                <w:szCs w:val="28"/>
              </w:rPr>
              <w:t>. Рассадить детей за парт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Знакомство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егодня у нас большой праздник – День Знаний. Вы собрались на первый школьный урок, чтобы познакомится со своей школой,  со мной, вашей первой учительницей, и узнать своих будущих одноклассников. Меня зовут Наталия Михайл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А теперь я хочу узнать, как зовут вас. Сейчас, я досчитаю до 3 и каждый из вас громко и чётко назовёт своё имя. 1, 2, 3…. Ребята, получилось ли знакомство? Почему? Правильно. Именно поэтому в школе действует очень важное правило – «правило поднятой руки»: если вы хотите что-то, спросить или ответить надо поднять руку. Пока один ученик отвечает, другие его слушают не перебивают…. Пон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у а теперь давайте попробуем познакомиться, как это делают школьники. Начиная с первой парты, вы встанете, скажите свое имя и фамилию и очень кратко расскажите чем вы любите заниматься. А все остальные ребята вас увидят  и попытаются  запомнить ваше имя. Но вас в классе очень много и сразу все имена вам будет трудно запомнить, поэтому у вас должны  быть бейджики с вашим именем и классом, чтобы все могли хорошо запомнить ваше имя. Итак поеха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3. 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Вы сегодня переступили порог школы и отправляетесь в увлекательное, хотя порою и трудное путешествие по волшебной стра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той страны вы не найдёте ни на одном глобусе или карте. Эту страну вам предстоит открыть с помощью волшебников – учителей. Они научат вас считать, писать, рисо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этой волшебной стране могут путешествовать только школьники, т.е. те ребята, которые знают и соблюдают правила школьника. Какое правило школьника вы теперь уже знаете? (правило поднятой руки). Молодцы. А теперь внимательно послушайте другие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у, ребята, чур, молч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тобы стать уче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ужно помнить  вот о ч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уроке ты сид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, тихо, словно мы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пинка прямо у теб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то делайте как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и мы вот так кла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 заданий дальше ж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сли хочешь ты сказ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ли выйти, или вст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до руку так дер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А чему вы хотите научиться в школе? (высказывания первоклассник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C0"/>
              <w:shd w:fill="FFFFFF" w:val="clear"/>
              <w:spacing w:lineRule="auto" w:line="360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color w:val="444444"/>
                <w:sz w:val="28"/>
                <w:szCs w:val="28"/>
              </w:rPr>
              <w:t>Сегодня вы стали первоклассниками и, наверное, умеете собирать портфель. Что же лежит в ваших новых портфелях? Давайте узнаем, отгадав загадки.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Если ты его отточишь,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Нарисуешь всё, что хочешь!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Солнце, море, горы, пляж.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Что же это… (карандаш)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То я в клетку, то в линейку.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Написать по мне сумей-ка.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Можешь и нарисовать…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Что такое я? … (тетрадь)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Прямота – моя главная черта…(линейка)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 xml:space="preserve">Отгадай, что за вещица – 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Острый клювик, а не птица. Этим клювиком она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Сеет, сеет семена.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 xml:space="preserve">Не на поле, не на грядке – 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На листах твоей тетрадки…  (ручка)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Не дерево, а с листочками,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Не человек, а разговаривает,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Не шуба, но со швом… ( книга)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У меня чумазенькая спинка.</w:t>
            </w:r>
          </w:p>
          <w:p>
            <w:pPr>
              <w:pStyle w:val="C0"/>
              <w:shd w:fill="FFFFFF" w:val="clear"/>
              <w:spacing w:lineRule="auto" w:line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Но совесть у меня чиста –</w:t>
            </w:r>
          </w:p>
          <w:p>
            <w:pPr>
              <w:pStyle w:val="C0"/>
              <w:shd w:fill="FFFFFF" w:val="clear"/>
              <w:spacing w:lineRule="auto" w:line="360" w:before="90" w:after="360"/>
              <w:ind w:left="150" w:right="150" w:hanging="0"/>
              <w:rPr/>
            </w:pPr>
            <w:r>
              <w:rPr>
                <w:rStyle w:val="C1"/>
                <w:color w:val="444444"/>
                <w:sz w:val="28"/>
                <w:szCs w:val="28"/>
              </w:rPr>
              <w:t>Помарку стёр ведь я с листа… (ластик)</w:t>
            </w:r>
          </w:p>
          <w:p>
            <w:pPr>
              <w:pStyle w:val="C0"/>
              <w:shd w:fill="FFFFFF" w:val="clear"/>
              <w:spacing w:lineRule="auto" w:line="360" w:before="90" w:after="360"/>
              <w:ind w:left="150" w:right="150" w:hanging="0"/>
              <w:rPr>
                <w:rStyle w:val="C1"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90" w:after="360"/>
              <w:ind w:left="150" w:right="150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 xml:space="preserve">Молодцы, вы хорошо справились с заданиями! На сегодня наши уроки закончены! Увидимся с вами завтра! Я вас буду очень ждать! 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22:00Z</dcterms:created>
  <dc:creator>user</dc:creator>
  <dc:description/>
  <dc:language>en-US</dc:language>
  <cp:lastModifiedBy>ADMIN</cp:lastModifiedBy>
  <cp:lastPrinted>2010-08-31T20:56:00Z</cp:lastPrinted>
  <dcterms:modified xsi:type="dcterms:W3CDTF">2013-09-01T17:22:00Z</dcterms:modified>
  <cp:revision>2</cp:revision>
  <dc:subject/>
  <dc:title>1 сентября</dc:title>
</cp:coreProperties>
</file>