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БОУ СОШ № 564</w:t>
        <w:softHyphen/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сихологическая игр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 xml:space="preserve">«Возьмёмся за руки,  </w:t>
      </w:r>
    </w:p>
    <w:p>
      <w:pPr>
        <w:pStyle w:val="Style15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друзья,</w:t>
      </w:r>
    </w:p>
    <w:p>
      <w:pPr>
        <w:pStyle w:val="Style15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 xml:space="preserve">чтоб не пропасть </w:t>
      </w:r>
    </w:p>
    <w:p>
      <w:pPr>
        <w:pStyle w:val="Style15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поодиночке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дских Елена Павловн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Санкт-Петербург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оптимизация внутригрупповых взаимоотношений.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</w:t>
        <w:softHyphen/>
        <w:t>ные свойства личности,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группового взаимодействия,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я считаться с взглядами других,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вать группу и отдельных ее участников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ектор, экран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е значки двух цветов (красные и зеленые) по количеству участников команд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, ручки, фломастеры, краски, цветные и простые карандаши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фрагменты для создания эмоционального фона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ки для болельщиков и для участников команд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названиями чувств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бумаги со словами «трансформатор», «стабилизатор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          </w:t>
      </w:r>
      <w:r>
        <w:rPr>
          <w:rFonts w:cs="Times New Roman" w:ascii="Times New Roman" w:hAnsi="Times New Roman"/>
          <w:sz w:val="28"/>
          <w:szCs w:val="28"/>
        </w:rPr>
        <w:t>Психологическая игр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игра — одна из форм массовых командных игр. Мотив веселого соперничества высвобождает энергетику, а содержание игровых заданий способствует развитию внимания, фантазии, сплочен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ий настро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проводятся разогревающие упражнения со всеми участника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! Где бы вы не находились: на любом материке и в любой стране, встречаясь, принято приветствовать друг друг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Поздороваемся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будем играть в игру, в которой все надо делать очень быстро. Сначала вы все будете ходить молча по комнате, а по моему сигналу (по хлопку) нужно будет очень быстро «поздороваться» друг с другом. Я буду говорить вам, каким образом следует поздороваться, при этом каждый раз вам надо будет находить нового партнера. Итак, глазами... руками... плечами... ушами... коленями... лбами... пятками... спинами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тивация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русской народной пословице говорится: «Один в поле не воин». Но для того, чтобы группа людей превратилась в команду, надо научиться слушать и чувствовать други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2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Бег сороконожки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Встаньте по росту, начиная с самого высокого. Теперь второй участник кладет левую руку на плечо первого участника, а правую – на свое плечо. Остальные продолжают таким же образом. Итак, получилась целая цепочка. Теперь надо очень аккуратно, чтобы цепочка не порвалась, сделать круг по комнате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КОМАНД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зал каждый участник получает карточку одного из цветов (красную или зеленую). Количество участников в группе определяет сам ведущий, но оно не должно превышать 10 или быть меньше 7 человек в одной команде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получил красную карточку, встаньте справа от меня, а те, кто получил зеленую карточку, — слева от меня. Итак, две команды сформирован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Представление команд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ы думаете, что вы настоящая команда? Но это не так. Настоящей командой вы будете тогда, когда станете сплоченным коллективом, когда у вас появится капитан, название команды и рисунок вашей команды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минут вы должны выбрать капитана, придумать название и рисунок вашей команды. В первую очередь будем обращать внимание на сплоченность команды. Я желаю вам доказать, что ваши команды — самые сплоченные!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оманды готовятся, я предлагаю болельщикам немного размяться и поиграть в игру.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Рисунок сообща»</w:t>
      </w:r>
      <w:r>
        <w:rPr>
          <w:rFonts w:cs="Times New Roman" w:ascii="Times New Roman" w:hAnsi="Times New Roman"/>
          <w:sz w:val="28"/>
          <w:szCs w:val="28"/>
        </w:rPr>
        <w:t xml:space="preserve"> (по рядам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Каждый сидящий задумывает образ, который он хотел бы нарисовать. Первому сидящему я даю чистый альбомный лист, и он рисует только часть задуманного образа. По моей команде «Стоп!» он передает рисунок следующему. Тот подрисовывает к начатому рисунку часть своего задуманного образа... и так, пока рисунок не дойдет до последнего сидящего в вашем ряду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— слово командам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дается 2–3 минуты на представление. Максимальная оценка за конкурс — 3 балл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СОПЕРНИКОВ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 руках у меня «говорящая палочка», она поможет командам поприветствовать друг друга. Передавая «говорящую палочку», каждый участник должен высказать свои добрые пожелания команде-сопернице или отдельным участникам. (Приветствие не оценивается.)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Разминк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. И следующий наш конкурс называется «Разминка». В этом конкурсе будет оцениваться командная согласованность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«Счет»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Сейчас я назову число, и по свистку в команде должны встать столько же участников. Сесть вы можете только после слов «Спасибо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оманда, у которой по этому заданию наилучший результат, получает 1 бал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3... 5... 1... 2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«Покажи»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няли руку к плечу, палец вверх. По команде надо выкинуть руку, показать на кого-то одного в команде. Убрать руку в исходное положение можно только после слова «спасибо» (повторяется 4 раза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, где будет большее число рук, показывающих на одного, получает 1 балл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«Кулак, палец, ладонь»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прошу участников команд образовать два круга. На счет «три» все участники должны выкинуть кулак, большой палец вверх или открытую ладонь. Убрать руки можно только после слов «Спасибо» (повторяется 4 раза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 присваивается той команде, где было больше совпадений. В какой команде было больше открытых ладоней, получает дополнительный балл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ушай внима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дании команды участвуют по очереди, которая устанавливается жеребьевкой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Жеребьевка проведена, а сейчас инструкция для обеих команд: из играющей команды остается в зале только один человек, ему зачитывается текст. Этот текст он должен передать следующему участнику команды и т.д. Та команда, которая более точно передаст содержание текста, получает 2 балл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зашли все участники, то зачитывается первоначальный текст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№ 1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 Петровна, наш классный руководитель, передала, что классный час переносится в связи с предстоящей 10 февраля в 14.00 встречей старшеклассников с представителями учебных заведений по теме «Куда пойти учиться?». О дне проведения классного часа и о времени она предупредит заранее, согласовав этот вопрос с расписанием занятий и завучем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ст № 2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ла Настя. Она просила передать, что задерживается в школе, так как сдает зачет по русскому языку, поскольку у нее выходит спорная оценка: 4 или 5. Она должна вернуться к 15.00, к началу тренировки. Но если не успеет, то надо передать тренеру, что у нее изменилось расписание уроков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 подведем итог разминк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 Творческ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— «Творческий». В этом конкурсе оценивается творчество, фантазия, необычность представляемых работ и, конечно же, сплоченность команд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«Жили-были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дается набор слов: «забор», «дерево», «новость», «поляна», «река», «народ». Команды должны составить рассказ, придумать сказку, используя все слова из набора. Время – 15 минут. По истечении времени команды зачитывают свои произведения. Максимальная оценка — 4 балл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команды готовятся, с болельщиками проводится игр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менение предмета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Я назову предмет, а вы должны сказать, как и где можно применить этот предмет: книга, лейка, газета, шарф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«Рисуем чувства»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капитаны команд (капитаны вытягивают одну из карточек с названием чувства). Задача команд — представить чувство в виде рисунка, коллажа; потом придумать сценку, посвященную этому чувству. Время – 20 минут. По истечении времени каждая команда представляет свою работу — рисунок, сценку. Максимальная оценка — 4 балла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вства: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• печаль • гнев • удовольствие • восхищение • ненависть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денное командам время ведущий может предложить болельщикам игру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«Отыщи слово в слове»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ам дается слово. Кто больше найдет в нем других слов, тот победит. Первое слово «трансформатор» (затем предлагается слово «стабилизатор»)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конкурса «Творческий»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. Невербальный подарок команде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В заключение нашей игры я предлагаю каждой команде подарить другой необычный подарок на память. Об этом подарке не нужно рассказывать, надо продемонстрировать его без слов. Другая команда должна догадаться по жестам и мимике, что это за подарок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игры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наша игра и подошла к логическому завершению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яет общий итог игры, вручаются призы командам, а отдельным участникам команд медали: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еселый участник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спокойный участник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 тебя такого не ожидали 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ша опора (тот, кто чаще выручал команду)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ют памятными медалями болельщиков: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активный болельщик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шумный болельщик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ец за справедливость (тот, кто был всегда недоволен оценками жюри)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ершение.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А в завершении нашего мероприятия мне хочется еще раз напомнить, что объединив свои силы, вы можете сделать очень много. Надо лишь быть внимательным к тем, кто вас окружает, уметь пользоваться помощью друга и вовремя предлагать свою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ейчас все вместе споем песню «Если с другом вышел в путь».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5:00Z</dcterms:created>
  <dc:creator>Acer</dc:creator>
  <dc:description/>
  <dc:language>en-US</dc:language>
  <cp:lastModifiedBy>Acer</cp:lastModifiedBy>
  <dcterms:modified xsi:type="dcterms:W3CDTF">2014-11-19T06:58:00Z</dcterms:modified>
  <cp:revision>1</cp:revision>
  <dc:subject/>
  <dc:title/>
</cp:coreProperties>
</file>