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ма: С детства дружбой доро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воспитания: нрав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асширить представления детей о взаимоотношениях людей, о друж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спитывать уважение, прилежность, вежливость.</w:t>
      </w:r>
    </w:p>
    <w:p>
      <w:pPr>
        <w:pStyle w:val="Normal"/>
        <w:rPr/>
      </w:pPr>
      <w:r>
        <w:rPr>
          <w:sz w:val="22"/>
          <w:szCs w:val="22"/>
        </w:rPr>
        <w:t>2. Развивать мышление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действовать формированию дружного коллект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: классный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диск с песней, карточ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за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Организация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ия порядка в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те, садите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сновная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сегодня у нас очень интересная и серьёзная тема классного часа. А о чем мы будем говорить, вы узнаете, когда разгадаете кроссворд. Подсказка: к этому слову подходят определения «крепкая», «долгая», «настоящая». Давайте проверим, правильно ли вы дум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слушайте внимательно вопросы. Кто догадается, поднимает руку, с места не кричи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ы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Отзывчивость, благожелательность, стремление помогать людям. </w:t>
      </w:r>
      <w:r>
        <w:rPr>
          <w:sz w:val="22"/>
          <w:szCs w:val="22"/>
          <w:u w:val="single"/>
        </w:rPr>
        <w:t>(добр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ак называют человека высоконравственного, самоотверженного, честного и открытого. </w:t>
      </w:r>
      <w:r>
        <w:rPr>
          <w:sz w:val="22"/>
          <w:szCs w:val="22"/>
          <w:u w:val="single"/>
        </w:rPr>
        <w:t>(благород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мение разумно решать разные сложные вопросы, давать нужные советы. </w:t>
      </w:r>
      <w:r>
        <w:rPr>
          <w:sz w:val="22"/>
          <w:szCs w:val="22"/>
          <w:u w:val="single"/>
        </w:rPr>
        <w:t>(мудр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Это свойство души можно увидеть во взгляде любящего человека, услышать в его голосе. </w:t>
      </w:r>
      <w:r>
        <w:rPr>
          <w:sz w:val="22"/>
          <w:szCs w:val="22"/>
          <w:u w:val="single"/>
        </w:rPr>
        <w:t>(не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Так называют экономного человека. </w:t>
      </w:r>
      <w:r>
        <w:rPr>
          <w:sz w:val="22"/>
          <w:szCs w:val="22"/>
          <w:u w:val="single"/>
        </w:rPr>
        <w:t>(бережлив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тим словом называют человека исполнительного, соблюдающего порядок, выполняющего всё старательно и точно. </w:t>
      </w:r>
      <w:r>
        <w:rPr>
          <w:sz w:val="22"/>
          <w:szCs w:val="22"/>
          <w:u w:val="single"/>
        </w:rPr>
        <w:t>(Аккуратный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Какое же слово получилось? </w:t>
      </w:r>
      <w:r>
        <w:rPr>
          <w:sz w:val="22"/>
          <w:szCs w:val="22"/>
          <w:u w:val="single"/>
        </w:rPr>
        <w:t xml:space="preserve">(дружба).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рьёзные проблемы сегодня будем мы решать –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блюдать, анализировать, рассужда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такой вопрос нам предстоит найти ответ: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«Дружба» - это важно или нет?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чинаем путешествие в прекрасное королевство Дружбы. И тема нашего классного часа «С детства дружбой дорожи». Сегодня мы будем с вами обсуждать несколько серьёзных вопросов. Как вы понимаете слово «дружба»? Кто такой друг? Что значит дружить? Какое прекрасное слово – «дружба». Произнесите это слово. Что вам вспоминается? Расскаж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люди дружат, они хотят быть вместе, они интересуют друг друга, доверяют друг другу. Настоящие друзья понимают тебя и уважают твои интересы. Итак, дети, что же такое дружба? Обратимся за помощью к нашему конверту-помощн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пределение «дружб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послушайте, как понимает слово «дружба» ваш ровесник. И ответьте на вопрос: Что означает дружба в понимании девоч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еница читает стихотворение «дружб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а кого мы можем назвать друг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заглянем в наш конве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пределение «друг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прозвучит стихотворение «Мы - друзья». (чтение стихотворения учеником)</w:t>
      </w:r>
    </w:p>
    <w:p>
      <w:pPr>
        <w:pStyle w:val="Style15"/>
        <w:spacing w:lineRule="atLeast" w:line="343" w:before="120" w:after="240"/>
        <w:rPr>
          <w:color w:val="444444"/>
        </w:rPr>
      </w:pPr>
      <w:r>
        <w:rPr>
          <w:color w:val="444444"/>
        </w:rPr>
        <w:t>С виду мы</w:t>
        <w:br/>
        <w:t>Не очень схожи:</w:t>
        <w:br/>
        <w:t>Петька толстый,</w:t>
        <w:br/>
        <w:t>Я худой,</w:t>
        <w:br/>
        <w:t>Не похожи мы, а все же</w:t>
        <w:br/>
        <w:t>Нас не разольешь водой!</w:t>
      </w:r>
    </w:p>
    <w:p>
      <w:pPr>
        <w:pStyle w:val="Style15"/>
        <w:spacing w:lineRule="atLeast" w:line="343" w:before="120" w:after="240"/>
        <w:rPr>
          <w:color w:val="444444"/>
        </w:rPr>
      </w:pPr>
      <w:r>
        <w:rPr>
          <w:color w:val="444444"/>
        </w:rPr>
        <w:t>Дело в том,</w:t>
        <w:br/>
        <w:t>Что он и я -</w:t>
        <w:br/>
        <w:t>Закадычные друзья!</w:t>
        <w:br/>
        <w:t>Все мы делаем вдвоем.</w:t>
        <w:br/>
        <w:t>Даже вместе...</w:t>
        <w:br/>
        <w:t>Отстаем!</w:t>
      </w:r>
    </w:p>
    <w:p>
      <w:pPr>
        <w:pStyle w:val="Style15"/>
        <w:spacing w:lineRule="atLeast" w:line="343" w:before="120" w:after="240"/>
        <w:rPr>
          <w:color w:val="444444"/>
        </w:rPr>
      </w:pPr>
      <w:r>
        <w:rPr>
          <w:color w:val="444444"/>
        </w:rPr>
        <w:t>Дружба дружбою,</w:t>
        <w:br/>
        <w:t>Однако</w:t>
        <w:br/>
        <w:t>И у нас случилась драка.</w:t>
        <w:br/>
        <w:t>Был, конечно, важный повод.</w:t>
        <w:br/>
        <w:t>Очень важный повод был!</w:t>
        <w:br/>
        <w:t>Помнишь, Петя?</w:t>
        <w:br/>
        <w:t>- Что-то, Вова,</w:t>
        <w:br/>
        <w:t>Позабыл!</w:t>
        <w:br/>
        <w:t>- И я забыл...</w:t>
      </w:r>
    </w:p>
    <w:p>
      <w:pPr>
        <w:pStyle w:val="Style15"/>
        <w:spacing w:lineRule="atLeast" w:line="343" w:before="120" w:after="240"/>
        <w:rPr>
          <w:color w:val="444444"/>
        </w:rPr>
      </w:pPr>
      <w:r>
        <w:rPr>
          <w:color w:val="444444"/>
        </w:rPr>
        <w:t>Ну, неважно! Дрались честно,</w:t>
        <w:br/>
        <w:t>Как положено друзьям:</w:t>
        <w:br/>
        <w:t>Я как стукну!</w:t>
        <w:br/>
        <w:t>- Я как тресну!</w:t>
        <w:br/>
        <w:t>- Он как даст!</w:t>
        <w:br/>
        <w:t>- А я как дам!..</w:t>
      </w:r>
    </w:p>
    <w:p>
      <w:pPr>
        <w:pStyle w:val="Style15"/>
        <w:spacing w:lineRule="atLeast" w:line="343" w:before="120" w:after="240"/>
        <w:rPr>
          <w:color w:val="444444"/>
        </w:rPr>
      </w:pPr>
      <w:r>
        <w:rPr>
          <w:color w:val="444444"/>
        </w:rPr>
        <w:t>Скоро в ход пошли портфели.</w:t>
        <w:br/>
        <w:t>Книжки в воздух полетели.</w:t>
        <w:br/>
        <w:t>Словом, скромничать не буду -</w:t>
        <w:br/>
        <w:t>Драка вышла хоть куда!</w:t>
        <w:br/>
        <w:t>Только смотрим - что за чудо?</w:t>
        <w:br/>
        <w:t>С нас ручьем бежит вода!</w:t>
        <w:br/>
        <w:t>Это Вовкина сестра</w:t>
        <w:br/>
        <w:t>Облила нас из ведра!</w:t>
      </w:r>
    </w:p>
    <w:p>
      <w:pPr>
        <w:pStyle w:val="Style15"/>
        <w:spacing w:lineRule="atLeast" w:line="343" w:before="120" w:after="240"/>
        <w:rPr>
          <w:color w:val="444444"/>
        </w:rPr>
      </w:pPr>
      <w:r>
        <w:rPr>
          <w:color w:val="444444"/>
        </w:rPr>
        <w:t>С нас вода ручьями льется,</w:t>
        <w:br/>
        <w:t>А она еще смеется:</w:t>
        <w:br/>
        <w:t>- Вы действительно друзья!</w:t>
        <w:br/>
        <w:t>Вас водой разлить нельзя!</w:t>
      </w:r>
    </w:p>
    <w:p>
      <w:pPr>
        <w:pStyle w:val="Normal"/>
        <w:rPr>
          <w:color w:val="444444"/>
          <w:sz w:val="22"/>
          <w:szCs w:val="22"/>
          <w:lang w:val="en-US"/>
        </w:rPr>
      </w:pPr>
      <w:r>
        <w:rPr>
          <w:color w:val="444444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вы думаете, Петя и Вова друзь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тение стихотвор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вы так реш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-за чего они дра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могут ли они стать друзьями? Почему вы так реш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умаю, что эти мальчики ещё маленькие и не совсем понимают, что такое дружба, но у них одинаковые интересы, вкусы им нравятся одинаковые игры. И со временем их дружба станет настоящей, крепкой, верной и дол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, сейчас вы только учитесь дружить. А чтобы дружба была крепкой, нужно соблюдать законы. Существует много законов дружбы. Я написала некоторые из них на доск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Кто прочитает первый закон? (один за всех, и все за одного)</w:t>
      </w:r>
    </w:p>
    <w:p>
      <w:pPr>
        <w:pStyle w:val="Normal"/>
        <w:rPr/>
      </w:pPr>
      <w:r>
        <w:rPr>
          <w:sz w:val="22"/>
          <w:szCs w:val="22"/>
        </w:rPr>
        <w:t>Как вы его понимаете? То есть сумей помочь и защитить друзей, тогда когда тебе понадобится помощь, они обязательно помог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Следующее? (Дружите, не обижайте друзей и всех, кто вас окружает). Как вы его понимаете? Нельзя обижать друзей, но и к другим людям нужно относиться с уваж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Уважайте друг друга и помогайте друг друг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Радуйтесь вместе с друзья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 xml:space="preserve">Берегите друзей, ведь друга потерять легко. Старый друг лучше новых двух. Как вы понимаете эту пословицу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. мину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бята, поднимите руки у кого есть друзья. А вы можете объяснить, почему свои отношения называете дружб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ссказ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есть ли в вашем классе дети, которые находятся в ссоре? Я очень рада, что ваш класс – дружный коллекти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се вокруг подружатс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нётся вся Зем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е нежное и ёмкое слово … Дружба! Дружить можно со всеми и с кем-то одним, но всё-таки самая главная дружба начитается в семье. Ведь семья – это начало нашей жизни, мы здесь родились, растём, взросле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ейчас мы с вами споём песню Ю. Энтина, которая называется «Песенка друзей» из мультфильма «Бременские музыканты». Кто не знает слов, на парте лежат листочки со словами, кто знает, поёт по памя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чего на свете лучше нету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м бродить друзьям по белу свет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, кто дружен, не страшны тревоги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м любые дороги дороги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м любые дороги дороги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ы свое призванье не забудем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мех и радость мы приносим людям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м дворцов заманчивые свод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заменят никогда свободы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 ковер-цветочная полян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и стены-сосны-великан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а крыша-небо голубо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е счастье-жить такой судьбо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имите руки, кому понравилась эта песня. Да, эта очень хорошая детская пес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каким словам песни вы поняли, что речь идёт о дружб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аром одна из пословиц гласит: нет лучше дружка, чем родная матушка. Как вы её понимаете? А какие ещё пословицы о дружбе вы ещё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мы поиграем в игру «Найди конец пословиц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ске у нас слова (сто друзей, без корней, береги, друзьями, не найдёшь, новое). Я буду зачитывать начало пословицы, а вы должны подставить последнее пропущенное слово, используя слова с до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 имей сто рублей, а имей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ловек без друзей, что дерев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руга ищи, а найдёшь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ерево живёт корнями, а человек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ружба не гриб, в лесу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6. Друг лучше старый, а платье новое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 что нового вы сегодня узнали? Поднимаем руки.</w:t>
      </w:r>
    </w:p>
    <w:p>
      <w:pPr>
        <w:pStyle w:val="Normal"/>
        <w:rPr/>
      </w:pPr>
      <w:r>
        <w:rPr>
          <w:sz w:val="22"/>
          <w:szCs w:val="22"/>
        </w:rPr>
        <w:t xml:space="preserve">Сегодня на занятии мы с вами попытались понять, что такое дружба, разобрали смысл пословиц, разгадали кроссворд.Теперь скажите, что же такое дружб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и подошёл к концу наш классный час. Помогайте друг другу в трудную минуту, ищите хороших и верных друзей, будьте терпеливыми, уважительными к друг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25:00Z</dcterms:created>
  <dc:creator>александр</dc:creator>
  <dc:description/>
  <cp:keywords/>
  <dc:language>en-US</dc:language>
  <cp:lastModifiedBy>Admin</cp:lastModifiedBy>
  <cp:lastPrinted>2008-10-15T17:38:00Z</cp:lastPrinted>
  <dcterms:modified xsi:type="dcterms:W3CDTF">2014-11-21T12:56:00Z</dcterms:modified>
  <cp:revision>8</cp:revision>
  <dc:subject/>
  <dc:title>План-конспект внеклассного занятия,</dc:title>
</cp:coreProperties>
</file>