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ЕНЬ ПРИШ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бросили  ромашки  белые 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я примета,  что  уходит 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 хотят как  видно   умницы-ром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 дождь  осенний  намочил  рубаш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ень  подойдет  не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 встанет  у 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 листик  ви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рожку 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о  первая  при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от  нас  уходит 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 вторая- куст 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тях  белой  пау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уть  короче  станет 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неют 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 их  накроет 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 пасмурней 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ретья  верная  прим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бродит  близко 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Улетают птичьи ста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ньше света и теп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чит Осень золота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ш родимый край пришл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летает  со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езде  летаю, все на свете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каждый кус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ь на хвосте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меня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лесной газе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а я на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ептал осинкам ветер:</w:t>
      </w:r>
    </w:p>
    <w:p>
      <w:pPr>
        <w:pStyle w:val="Normal"/>
        <w:rPr/>
      </w:pPr>
      <w:r>
        <w:rPr>
          <w:sz w:val="28"/>
          <w:szCs w:val="28"/>
        </w:rPr>
        <w:t>«Осень ждут на праздник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ейчас ее 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 улетает и возвращается с  Осенью и тремя меся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Осень, твой красив убо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ой на нем уз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Сарафан с цветной каймо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ушалок с бахром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украшен листь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рябины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з ягод ал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сы, как коралл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 Здравствуйте, ребята! Сегодня в гости к вам я пришла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 двенадцать месяцев и три из них – осе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их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тябр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тицы 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ась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ети по очереди называют приметы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нтябрь – первый месяц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нтябрь – отлет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ентябре одна ягодка, да и та – горьк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нтябрь – чародей цвета, пора золотой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е летят, летят...</w:t>
        <w:br/>
        <w:t>Видно, тоже в Африку</w:t>
        <w:br/>
        <w:t>Улететь хотят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ю бывают ясные день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стики порхают, словно мотыль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точки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ые листочки водят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адают на кочки высохших бо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цветы, на травы и на дно кан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крывая все кругом пышным золотым ков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месяц первого снега, первых хо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редеющих верх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ась синева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а у оп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елт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ель в лесу замет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ет густую 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ик посл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инул шапку набек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ети по очереди называют приметы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тябрь землю покр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ком, где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октябре лист на дереве не держи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  <w:u w:val="single"/>
        </w:rPr>
        <w:t>(Появляются дожди)</w:t>
      </w:r>
      <w:r>
        <w:rPr>
          <w:sz w:val="28"/>
          <w:szCs w:val="28"/>
          <w:u w:val="single"/>
        </w:rPr>
        <w:t xml:space="preserve"> Вс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– осенние дожд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долгою зимой землю мы польем вод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сильней, то тише мы стучим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тра утром выйдешь в сад: всюду лужицы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жкам ты пройдешь, про осенний вспомнишь дожд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реже солнышко бли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 довольно скучная п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ети по очереди называют приметы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ябрь – последний календарный месяц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ябрь – ворота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ноябре зима с осенью борются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является Ветер, дует на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знаете. Де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осенний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ый и свобод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рой хол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юду кружатся, лет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ые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укутывают са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мехом лисьим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убегает. Появляются  туманы, они выполняют упражнения  с лент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ман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– осенние туманы, ночью ляжем на поля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еленые луга. На речные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туманов покрывало ночью на земле лежа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егли сырые травы, стали желтыми дубра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язала я сегодня пестрый фар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рко с красками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утром, проходя по па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золотой об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 ОСЕНЬ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ьется, петляет тропин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Осень идет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ень касается листьев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с небес тишина 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 (медленно вы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, как листик шуршит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ройду по род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ою возле темной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ляну я во все у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е расскажут звери 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родимой сторонке т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ются пт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ень!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мы в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етаем в тепл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ворим тебе: «прощ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улетают, Осень машет им в с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 быстрая,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юно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 в кра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рсук, нанизывает гриб на ве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работник! Я – барс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ал грибок на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оснами в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л я себе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плил нору лист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истым мягким м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идет дальше и встречает Бобров, у них в руках топоры и п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б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, строители – боб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пилы, т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ы умеем строить х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жить бог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бим ивы и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на реках пло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Появляется Е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аленький клубок катится на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естрый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клубочком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 ежик ко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лена нани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сет к себе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лет на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лгою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под елью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аришь листья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листочки помо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плить дом к холо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ыбегает Белка с орехом в лап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-ка, белка,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товишься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елка 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орехи,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у их в свое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ютн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 я заткнула щ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ежны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зимой не за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являются Мышки, в лапках колоски, они кружатся в хоро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ышк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ень! Ясное привол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истые день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ираем в сжатом пол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шеницы к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рна отнесем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ечем лепе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ут долгою зим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ты мышки-кро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оявляется Медведь, у него в лапах корзина с ягода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не запасаю грибов и ягод вп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лето нагуляю под шубою жи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уду я тревоги и там, где буре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ягусь спать в берлогу под старым мшистым п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се звери выходят к Осени и благодарят 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асибо тебе,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щедрые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 лист узорный яр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 лесное угощ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рехи и кор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 бруснику, за кал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спелую ряб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асибо говор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ходи, лесной народ, становись-ка в хоровод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езвиться каждый рад, закружу я листоп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взмахивает руками, играет музыка, все исполняют песню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СЕНЬ В О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ходи к нам, Осень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рябины гроз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у сладкого, гус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ку лука золо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блок спелых и румя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ков и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бери  плоды с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ля нас не по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юбим мы твои д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году щедрей п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красива Осень в пестром сараф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м небе просинь, клен горит, как пла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дой березка золотою св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вут листочки вниз по тихо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я , дорог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любовью вы жде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урожай я богат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, яблок, пшена, яч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осенн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луч по грядкам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ой пахнет черно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глядите, вот коч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чан капу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дежек и тюрб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три не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кочан капустны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акушки побе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вполне по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арите, хоть со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йте, как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рустящ и свеж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ь ножом и 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ляньте-ка на двух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е обн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! Шире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 две морк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нарядны и стр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сем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м мы дороги и лю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стрее были б з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всяким ед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орковки, по з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ышите? Смеется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: «потех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ы, 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шься от см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рковь 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я – злю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ам отведать лу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потекут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грядке самый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 мною суп вку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лат еще о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от шагает к нам буту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й сахарный арбу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й,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толстоще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недаром гор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я зеленый, тве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внутри – веселей 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йте ненаро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у красным сладким соко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о что за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его подр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стый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нкая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восходный огуре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крупный,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ело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на черной г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скажете о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да ли, дурн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ного длин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ать, ни взять – Петрушк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очек, ты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итамины – А,Б,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 я очень строй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ка моя м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 вот, уставясь в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лнечник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я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высока глядишь на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солнеч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несся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с не зади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умаете, мне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воронью ст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надо мной с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ют без переды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семечки возь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 ребятиш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тетушка Ф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свек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алаты, винигр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 красным цв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ничего вкусней и наваристей бор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ассыпчатый картоф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узнали в проф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ртошки много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ых, и слож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арят, жарят, 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куснее в цел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картошечка в мунд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ладко пахнет спелой с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фельной бо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м белого на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се поспело, все соз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ый нынче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ля всех найдется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да собирай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СЦЕНКИ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овощей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Горошек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векл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пуст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гурец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едиск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. Морков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мидор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. Лук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9. Картошк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. Айболит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1. Баклажан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рожай у Вас хороший, уродился густ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морковка, и картошка, белая капу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тевают длинный и веселый спор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вощ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из нас овощей, и вкусен и нуже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кочил горошек - ну и хвастунишка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Гороше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сел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такой хорошенький, зелененький мальчиш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обиды покраснев свекла покраснел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Свекл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аж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й сказать, хоть слово мн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клу надо для борща, и для винегр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шай сам и угощайся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Style16"/>
        <w:rPr/>
      </w:pPr>
      <w:r>
        <w:rPr>
          <w:b/>
          <w:bCs/>
          <w:sz w:val="28"/>
          <w:szCs w:val="28"/>
        </w:rPr>
        <w:t>Капуста:</w:t>
      </w:r>
      <w:r>
        <w:rPr>
          <w:sz w:val="28"/>
          <w:szCs w:val="28"/>
        </w:rPr>
        <w:t xml:space="preserve"> (перебив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уж свекла, помолч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ие вкусные, пироги капустны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йчики плутишки любят кочерыж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гощу ребяток, кочерыжкой сладко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гурец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дор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будете довольны, съев огурчик малосоль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уж свежий огуречик, всем понравится конечно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кром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– румяная редиска, поклонюсь вам низко-низ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хвалить себя зачем? Я и так известна всем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Морков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кетлив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й всегда морковный сок, и грызи морковку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ут надулся помидор, и промолвил строго…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омидор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болтай морковка, вздор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ый вкусный и прият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ж, конечно, сок томатный. </w:t>
      </w:r>
    </w:p>
    <w:p>
      <w:pPr>
        <w:pStyle w:val="Style1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таминов много в н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его охотно пьем!</w:t>
      </w:r>
    </w:p>
    <w:p>
      <w:pPr>
        <w:pStyle w:val="Style16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окна поставьте ящи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ивайте только чащ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гда, как верный друг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вам придет зеленый…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Лу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– приправа в каждом блюд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гда полезен люд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гадали? Я – ваш друг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– простой зеленый лу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кром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, картошка, так скромна – слово не сказал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Баклажан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обк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…</w:t>
      </w:r>
    </w:p>
    <w:p>
      <w:pPr>
        <w:pStyle w:val="Style16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вощ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слышится стук в дверь. Овощи замирают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Редис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-то кажется стучится. (входит Айболит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вощ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Айболи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конечно, это 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Баклаж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из нас из овощей, всех вкусней и всех важне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м полезней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Айболит: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йболит расхохоталс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 овощи любить, все без исключе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этом нет сомнень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каждом польза есть и вкус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решить я не берус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важнее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овощи важны и вкус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ОМОЩНИК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ЗЯЙКА: все созрело, все поспел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с грядок убир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нимаемся за дел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мне будет помог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ыходят помощники: козлик, кролик, свинка, корова, кошка, пе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ЗЛИК: козлик, я люблю капус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нее в желудке пус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ъем–ка сладкий кочеш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и брызжет сладкий с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рывает капусту с грядки, приносит хозяйк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ЛИК: Любят кролики морков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чешь тоже пожев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нешь бодрым, быстрым, ловк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шь весело скак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приносит хозяйке морковк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ИНКА: Ах, картошка! Объедень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ребят и порося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каждом доме угощень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картошечки хо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риносит хозяйке картошк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ОВА: Я корова и любл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ородную бо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душе мне зелень л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вкусны подарки ле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приносит пучок трав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: Я - главный сторож во двор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хранник урож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у в просторной конур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ми уваж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ЗЯЙКА: Рос урожай наш на земл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начит мы- земля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 дружбу, славный урожа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танец с песней начина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Я ИЛИ ТАНЕ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учит музыка в зал входит Лиса, переодетая в костюм Осени, сзади виден рыжий хвос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недаром к вам спешила,</w:t>
      </w:r>
    </w:p>
    <w:p>
      <w:pPr>
        <w:pStyle w:val="Style16"/>
        <w:rPr/>
      </w:pPr>
      <w:r>
        <w:rPr>
          <w:sz w:val="28"/>
          <w:szCs w:val="28"/>
        </w:rPr>
        <w:t>Торопилась в этот з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й костюм неделю ши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ь в листочках мой наря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мотритесь ближе-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едь осень рыж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ЗЯЙ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й, хитрить ты мастериц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им-рыжая лисиц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ватит, Лисонька шути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ыжим хвостиком крути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лису я не похож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просто чепу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, красавице пригож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арите пету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ЗЯЙ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туха не отдад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возьми соба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чше, лисонька, уйд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было бы драк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вы сразу мне гроз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ж хотела пошути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ришла я к вам опя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вместе поиг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ЗЯЙКА: Ну что, ребята,  поверим лисичк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6"/>
        <w:rPr/>
      </w:pPr>
      <w:r>
        <w:rPr>
          <w:sz w:val="28"/>
          <w:szCs w:val="28"/>
        </w:rPr>
        <w:t xml:space="preserve">ХОЗЯЙКА: Ну, тогда, милости просим на наш праздник! А наши юные музыканты приготовили для тебя сюрприз – песенку на свирелях </w:t>
      </w:r>
      <w:r>
        <w:rPr>
          <w:sz w:val="28"/>
          <w:szCs w:val="28"/>
          <w:u w:val="single"/>
        </w:rPr>
        <w:t>«Уж как шла лиса по травке»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на свирелях исполняют песню «Уж как шла лиса по травке»</w:t>
      </w:r>
    </w:p>
    <w:p>
      <w:pPr>
        <w:pStyle w:val="Style16"/>
        <w:rPr/>
      </w:pPr>
      <w:r>
        <w:rPr>
          <w:sz w:val="28"/>
          <w:szCs w:val="28"/>
        </w:rPr>
        <w:t xml:space="preserve">ЛИСА: Спасибо, ребята! Я вижу, вы учитесь в школе не только читать и писать, но и играть. А я даже читать не умею… А в вашей песенке говорится про грамотную лису…  </w:t>
      </w:r>
    </w:p>
    <w:p>
      <w:pPr>
        <w:pStyle w:val="Style16"/>
        <w:rPr/>
      </w:pPr>
      <w:r>
        <w:rPr>
          <w:sz w:val="28"/>
          <w:szCs w:val="28"/>
        </w:rPr>
        <w:t>ХОЗЯЙКА: Не грусти, лисичка,  приходи к нам в первый класс. Ребята помогут тебе. Правда, ребя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6"/>
        <w:rPr/>
      </w:pPr>
      <w:r>
        <w:rPr>
          <w:sz w:val="28"/>
          <w:szCs w:val="28"/>
        </w:rPr>
        <w:t>ЛИСА: Спасибо, дорогие детишки! Я после каникул обязательно приду к вам в школу. И тогда песня будет точно про ме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ЗЯЙКА: Лисичка, а ты умеешь отгадывать загадки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 Я даже не знаю… Хотя, я ведь хитрая… Может и отгада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ЗЯЙКА: Ребята! А вы умеете отгадывать загадки? Поможем лисич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а жарком солнышке подсо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вется из стручков … (горо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н никогда и ни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обижал на све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го же плачут от не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зрослые и дети? (лу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рядилася Ал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арафанчик свой зеле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вила оборки гус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знаешь ее? (капус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расный нос в землю вро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зеленый хвост снаруж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зеленый хвост не нуж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ен только красный нос (морковь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умеем потруди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рудиться каждый ра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повесели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шаем всех ребя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0:00Z</dcterms:created>
  <dc:creator>1</dc:creator>
  <dc:description/>
  <cp:keywords/>
  <dc:language>en-US</dc:language>
  <cp:lastModifiedBy>Влад</cp:lastModifiedBy>
  <cp:lastPrinted>2011-10-09T22:56:00Z</cp:lastPrinted>
  <dcterms:modified xsi:type="dcterms:W3CDTF">2014-10-05T06:41:00Z</dcterms:modified>
  <cp:revision>43</cp:revision>
  <dc:subject/>
  <dc:title>Сбросили  ромашки  белые  рубашки</dc:title>
</cp:coreProperties>
</file>