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овская 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математике 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Занимательные задачи»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кичев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. Федоровский</w:t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ые задачи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Если мы действительно знаем что-то, </w:t>
      </w:r>
    </w:p>
    <w:p>
      <w:pPr>
        <w:pStyle w:val="Normal"/>
        <w:jc w:val="right"/>
        <w:rPr/>
      </w:pPr>
      <w:r>
        <w:rPr/>
        <w:t>то мы знаем это благодаря изучению математики.</w:t>
      </w:r>
    </w:p>
    <w:p>
      <w:pPr>
        <w:pStyle w:val="Normal"/>
        <w:jc w:val="right"/>
        <w:rPr/>
      </w:pPr>
      <w:r>
        <w:rPr/>
        <w:t>П. Гассенд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5" w:hanging="0"/>
        <w:rPr/>
      </w:pPr>
      <w:r>
        <w:rPr/>
        <w:t>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и мероприятия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 xml:space="preserve">Повторить и обобщить знания по математике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Развивать смекалку, логику и внимательность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Развивать интерес к математике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Воспитывать уверенность в себе и умение быстро сосредотачиваться на главном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игры:</w:t>
      </w:r>
    </w:p>
    <w:p>
      <w:pPr>
        <w:pStyle w:val="Normal"/>
        <w:rPr/>
      </w:pPr>
      <w:r>
        <w:rPr>
          <w:bCs/>
        </w:rPr>
        <w:t>1. Класс разбивается на 2 группы. Каждая группа – это экипаж машины, которому предстоит</w:t>
      </w:r>
      <w:r>
        <w:rPr/>
        <w:t xml:space="preserve"> совершить пробег по местности со множеством препятствий.</w:t>
      </w:r>
    </w:p>
    <w:p>
      <w:pPr>
        <w:pStyle w:val="Normal"/>
        <w:rPr/>
      </w:pPr>
      <w:r>
        <w:rPr/>
        <w:t>2. Каждый этап гонки оценивается жетоном в 1 балл. Учащиеся готовят тетради, ручки для вычис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эта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первой команде</w:t>
      </w:r>
    </w:p>
    <w:p>
      <w:pPr>
        <w:pStyle w:val="Normal"/>
        <w:spacing w:lineRule="auto" w:line="360"/>
        <w:rPr/>
      </w:pPr>
      <w:r>
        <w:rPr/>
        <w:t>1. Что является «нулем» на карте железных дорог России? (Москва: по железным дорогам России все расстояния считаются от Москвы, кроме Октябрьской железной дороги, где отсчет идет от Санкт -Петербурга.)</w:t>
      </w:r>
    </w:p>
    <w:p>
      <w:pPr>
        <w:pStyle w:val="Normal"/>
        <w:spacing w:lineRule="auto" w:line="360"/>
        <w:rPr/>
      </w:pPr>
      <w:r>
        <w:rPr/>
        <w:t xml:space="preserve">2. Где находится «нуль» в вашем городе? </w:t>
      </w:r>
    </w:p>
    <w:p>
      <w:pPr>
        <w:pStyle w:val="Normal"/>
        <w:spacing w:lineRule="auto" w:line="360"/>
        <w:rPr>
          <w:lang w:val="en-US"/>
        </w:rPr>
      </w:pPr>
      <w:r>
        <w:rPr/>
        <w:t>3. В каком европейском городе находится памятник нулю?  (В центре  Будапешта, столицы Венгрии. Это  точка, от которой отсчитываются расстояния в Венгрии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/>
        <w:t>4. Названия многих русских городов произошли от числительных: Семипалатинск, Семилуки, Пятигорск. А какой город был назван в честь наибольшего числа? (Тюмень, от тюркского слова «тумен» – 10 000.)</w:t>
      </w:r>
    </w:p>
    <w:p>
      <w:pPr>
        <w:pStyle w:val="Normal"/>
        <w:spacing w:lineRule="auto" w:line="360"/>
        <w:rPr/>
      </w:pPr>
      <w:r>
        <w:rPr/>
        <w:t>5. Какой город России назван «в честь» знака математической операции? (Минусинск, Красноярский край.)</w:t>
      </w:r>
    </w:p>
    <w:p>
      <w:pPr>
        <w:pStyle w:val="Normal"/>
        <w:spacing w:lineRule="auto" w:line="360"/>
        <w:rPr/>
      </w:pPr>
      <w:r>
        <w:rPr/>
        <w:t>6. Назовите «математические» растения. (Тысячелистник, столетник, золототысячник.)</w:t>
      </w:r>
    </w:p>
    <w:p>
      <w:pPr>
        <w:pStyle w:val="Normal"/>
        <w:spacing w:lineRule="auto" w:line="360"/>
        <w:rPr/>
      </w:pPr>
      <w:r>
        <w:rPr/>
        <w:t>7. В какие «цифры» люди одеваются? (В костюм-двойку и в костюм-тройку.)</w:t>
      </w:r>
    </w:p>
    <w:p>
      <w:pPr>
        <w:pStyle w:val="Normal"/>
        <w:spacing w:lineRule="auto" w:line="360"/>
        <w:rPr/>
      </w:pPr>
      <w:r>
        <w:rPr/>
        <w:t>8. Какие цифры «пишут» летчики в небе? (Восьмерки.)</w:t>
      </w:r>
    </w:p>
    <w:p>
      <w:pPr>
        <w:pStyle w:val="Normal"/>
        <w:spacing w:lineRule="auto" w:line="360"/>
        <w:rPr/>
      </w:pPr>
      <w:r>
        <w:rPr/>
        <w:t>9. Назовите «математические» упражнения «школы» фигурного катания. (Круг, тройка, двукратная тройка, скобка, восьмерка.)</w:t>
      </w:r>
    </w:p>
    <w:p>
      <w:pPr>
        <w:pStyle w:val="Normal"/>
        <w:spacing w:lineRule="auto" w:line="360"/>
        <w:rPr/>
      </w:pPr>
      <w:r>
        <w:rPr/>
        <w:t>10. Какая цифра широко известна в мировой политике – да еще с эпитетом «большая»? («Большая восьмерка» – неформальный клуб президентов восьми государств: США, Великобритании, Франции, Германии, Италии, Японии, Канады, России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просы второй команде</w:t>
      </w:r>
    </w:p>
    <w:p>
      <w:pPr>
        <w:pStyle w:val="Normal"/>
        <w:spacing w:lineRule="auto" w:line="360"/>
        <w:rPr/>
      </w:pPr>
      <w:r>
        <w:rPr/>
        <w:t>1. Цифра в классном журнале – это… (отметка).</w:t>
      </w:r>
    </w:p>
    <w:p>
      <w:pPr>
        <w:pStyle w:val="Normal"/>
        <w:spacing w:lineRule="auto" w:line="360"/>
        <w:rPr/>
      </w:pPr>
      <w:r>
        <w:rPr/>
        <w:t>2. Какое число можно найти в каждом автомобильном бензобаке? (Октановое число.)</w:t>
      </w:r>
    </w:p>
    <w:p>
      <w:pPr>
        <w:pStyle w:val="Normal"/>
        <w:spacing w:lineRule="auto" w:line="360"/>
        <w:rPr/>
      </w:pPr>
      <w:r>
        <w:rPr/>
        <w:t>3. Над каким предприятием можно увидеть вывеску с надписью «СТО»? (Над станцией технического обслуживания.)</w:t>
      </w:r>
    </w:p>
    <w:p>
      <w:pPr>
        <w:pStyle w:val="Normal"/>
        <w:spacing w:lineRule="auto" w:line="360"/>
        <w:rPr/>
      </w:pPr>
      <w:r>
        <w:rPr/>
        <w:t>4. Без чего не могут обойтись охотники, барабанщики и математики? (Без дроби.)</w:t>
      </w:r>
    </w:p>
    <w:p>
      <w:pPr>
        <w:pStyle w:val="Normal"/>
        <w:spacing w:lineRule="auto" w:line="360"/>
        <w:rPr/>
      </w:pPr>
      <w:r>
        <w:rPr/>
        <w:t>5. Что отличает один поезд от другого с точки зрения математика? (Номер.)</w:t>
      </w:r>
    </w:p>
    <w:p>
      <w:pPr>
        <w:pStyle w:val="Normal"/>
        <w:spacing w:lineRule="auto" w:line="360"/>
        <w:rPr/>
      </w:pPr>
      <w:r>
        <w:rPr/>
        <w:t>6. Какую математическую фигуру украшают брильянтами? (Кольцо.)</w:t>
      </w:r>
    </w:p>
    <w:p>
      <w:pPr>
        <w:pStyle w:val="Normal"/>
        <w:spacing w:lineRule="auto" w:line="360"/>
        <w:rPr/>
      </w:pPr>
      <w:r>
        <w:rPr/>
        <w:t>7. Как называется математическое выражение типа А:А в спортивных играх? (Ничья.)</w:t>
      </w:r>
    </w:p>
    <w:p>
      <w:pPr>
        <w:pStyle w:val="Normal"/>
        <w:spacing w:lineRule="auto" w:line="360"/>
        <w:rPr/>
      </w:pPr>
      <w:r>
        <w:rPr/>
        <w:t>8. Что есть у каждого слова, растения и уравнения? (Корень.)</w:t>
      </w:r>
    </w:p>
    <w:p>
      <w:pPr>
        <w:pStyle w:val="Normal"/>
        <w:spacing w:lineRule="auto" w:line="360"/>
        <w:rPr/>
      </w:pPr>
      <w:r>
        <w:rPr/>
        <w:t>9. Чему равна колесная формула армейского восьмиколесного грузовика КамАЗ–6350? (8x8 – все восемь колес являются ведущими.)</w:t>
      </w:r>
    </w:p>
    <w:p>
      <w:pPr>
        <w:pStyle w:val="Normal"/>
        <w:spacing w:lineRule="auto" w:line="360"/>
        <w:rPr/>
      </w:pPr>
      <w:r>
        <w:rPr/>
        <w:t>10. Название, какого государства скрывается в математическом выражении А3? (Куб А – Куба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 этап Задачи- «заморочки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ы первой команд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ирпич весит 2кг и еще полкирпича. Сколько весит кирпич? (3 кг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ейчас 6 часов вечера. Какая часть суток прошла (3/4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йцы пилят бревно. Они сделали 12 распилов. Сколько получилось чурбаков? (13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ять лет назад брату и сестре вместе было 8 лет. Сколько лет им сейчас (1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ы второй команде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У семи братьев по одной сестре. Сколько всего детей?(8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На столе лежали конфеты в кучке. Две матери, две дочери да бабушка с внучкой взяли конфет по одной штучке, и не стало этой кучки. Сколько было конфет в кучке? (3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Пара лошадей пробежала 40 км. Сколько километров пробежала каждая лошадь? (40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Груша тяжелее яблока, а яблоко тяжелее персика. Что тяжелее- груша или персик? (гру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этап «Составление дробей из цифр» (учащиеся выполняют задания в тетради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ы командам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Какая дробь выражает «четверть»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Покажите дробь, равную ½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Какая из дробей является бесконечной десятичной периодической дробью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Покажите дробь больше1, но меньше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 этап «Логические цепочки»</w:t>
      </w:r>
    </w:p>
    <w:p>
      <w:pPr>
        <w:pStyle w:val="Normal"/>
        <w:rPr/>
      </w:pPr>
      <w:r>
        <w:rPr/>
        <w:t>Задачи предлагаются  командам по  очереди. Если  команда не отвечает или отвечает неправильно ход  переходит  другой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да я, да мы с тобой. Сколько нас всего? (д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с помощью только одной палочки образовать на столе треугольник? (положить ее на угол ст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концов у палки? У двух палок? У двух с половиной? (2; 4;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толе лежат в ряд три палочки .Как сделать среднюю крайней, не трогая ее? (переложить крайню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ойка лошадей пробежала 6км. По сколько километров  пробежала каждая лошадь? (по 6 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курица стоит на одной ноге, то она весит 2 кг. Сколько будет весить курица, если встанет на 2 ноги? (2 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трех братьев по одной сестре. Сколько всего детей в семье? (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орзине лежат 5 яблок. Как разделить яблоки между 5 девочками поровну , но так, чтобы 1 яблоко осталось в корзине? (одна девочка возьмет яблоко вместе с корзи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жет ли дождь идти 2 дня подряд?  (Не  может.  Ночь  разделяет д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 какой фигуры нет ни начала, ни конца? (круг, овал , любая замкнутая ли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с помощью двух палочек образовать на столе квадрат? (положить на у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дного человека спросили, сколько у него детей. Ответ был такой: «У меня шесть дочерей, а у каждой -родной брат». Сколько детей ? (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 столе лежало 4 яблока, одно из них разрезали пополам. Сколько яблок на столе? (4 ) </w:t>
      </w:r>
    </w:p>
    <w:p>
      <w:pPr>
        <w:pStyle w:val="Normal"/>
        <w:rPr/>
      </w:pPr>
      <w:r>
        <w:rPr/>
        <w:t>14. Росло 4 березы .На каждой березе по 4 большие ветки .На каждой большой ветке по 4 маленькие. На каждой маленькой – по 4 яблока. Сколько всего яблок?(Ни одного.. На березах яблоки не раст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ждом из четырех углов комнаты сидит кошка. Напротив каждой из этих кошек сидит кошка. Сколько всего в этой комнате кошек? (  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ва отца и два сына разделили между собой три апельсина так, что каждому досталось по одному апельсину. Как такое могло случиться? ( всего было три человека: сын, отец и д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вое пошли – пять грибов нашли. Четверо пойдут - много ли найдут? (неизве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етела стая уток. Одна впереди и две позади, одна позади и две впереди, одна между двумя и три в ряд. Сколько летело уток? ( 3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Игра со зр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ЗАГА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ва конца, два кольца, а посредине гвоздик (ножн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тыре братца под одной крышей живут (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ять братцев в одном домике живут (пальцы в вареж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оит Антошка на одной ножке. Где солнце встанет, туда и глянет (подсолн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идит дед во сто шуб одет. Кто его раздевает, тот слезы проливает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расном домике сто братьев живут, все друг на друга похожи (арбузные семе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с семь братьев, летами все равные, а именем разные (дни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году у дедушки четыре имени. Кто это? (весна, лето, осень, 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2 братьев друг за другом ходят, друг друга не находят (меся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в году четыре раза переодевается? (зем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ного рук, а нога одна (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4 ноги, а ходить не может (стол или стул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3. Какая школьная принадлежность сможет отвезти вас куда угодно? (Транспортир, ведь в нем спрятан транспор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4. Какой математический закон, известный всем с младших классов, стал популярной пословицей? (От перемены мест слагаемых сумма не изменяется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Какую формулу прославили Фанхио, Лауда, Сенна, Прост, Шумахер? (Автогонки «Формула–1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Какие мужские имена имеют «математическое» происхождение? (Константин, от латинского слова «constant» – стойкий, постоянный. Максим, от латинского слова «maximus» – самый большой, величайший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В каком слове можно найти целый метр букв О? (В слове «метрО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 Какая цифра красуется в центре каждой витрины? (Три – виТРИн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Что общего у числа и слова? (Слог СЛО – чиСЛО, СЛОво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Локоть человека является старинной мерой длины, а какая часть человека служит единицей времени? (Век – челоВЕК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инал</w:t>
      </w:r>
    </w:p>
    <w:p>
      <w:pPr>
        <w:pStyle w:val="Normal"/>
        <w:spacing w:lineRule="auto" w:line="360"/>
        <w:rPr/>
      </w:pPr>
      <w:r>
        <w:rPr/>
        <w:t>Написать математические термины, начинающиеся на буквы, из которых состоит слово «квадрат».</w:t>
      </w:r>
    </w:p>
    <w:p>
      <w:pPr>
        <w:pStyle w:val="Normal"/>
        <w:spacing w:lineRule="auto" w:line="360"/>
        <w:rPr/>
      </w:pPr>
      <w:r>
        <w:rPr/>
        <w:t>Подведение ит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Гончарова Л.В. Предметные недели в школе.- Волгоград: Учитель, 2006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Ким Е.А. Нестандартные уроки математики 5-6 классы.- Волгоград: Учитель, 2005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3.Иченская М. А. Внеклассная работа по математике в 5-11 классах.-</w:t>
      </w:r>
      <w:r>
        <w:rPr>
          <w:bCs/>
          <w:iCs/>
        </w:rPr>
        <w:t xml:space="preserve"> Волгоград: Учитель, 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br/>
        <w:t xml:space="preserve"> Интернет-ресурсы</w:t>
      </w:r>
    </w:p>
    <w:p>
      <w:pPr>
        <w:pStyle w:val="Normal"/>
        <w:jc w:val="center"/>
        <w:rPr>
          <w:b/>
          <w:b/>
          <w:lang w:val="en-US"/>
        </w:rPr>
      </w:pPr>
      <w:r>
        <w:rPr/>
        <w:t>http://sikachi.ippk.ru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/>
      <w:ind w:hanging="660"/>
    </w:pPr>
    <w:rPr>
      <w:rFonts w:ascii="Trebuchet MS" w:hAnsi="Trebuchet MS" w:cs="Trebuchet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5:00Z</dcterms:created>
  <dc:creator>Lukichev_MA</dc:creator>
  <dc:description/>
  <cp:keywords/>
  <dc:language>en-US</dc:language>
  <cp:lastModifiedBy>user</cp:lastModifiedBy>
  <dcterms:modified xsi:type="dcterms:W3CDTF">2014-02-18T09:51:00Z</dcterms:modified>
  <cp:revision>26</cp:revision>
  <dc:subject/>
  <dc:title/>
</cp:coreProperties>
</file>