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зы из кленовых лис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11780" cy="2541905"/>
            <wp:effectExtent l="0" t="0" r="0" b="0"/>
            <wp:docPr id="1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вают поделки, живущие долго, радующие глаз, украшающие интерьер. А бывают – всего на несколько дней. Но они отражают красоту момента, мимолётные краски осени. Такой кленовый букет можно смастерить очень быстро. Зато какой оригинальный и необычный получится подаро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ы и инструменты </w:t>
      </w:r>
      <w:r>
        <w:rPr>
          <w:rFonts w:cs="Times New Roman" w:ascii="Times New Roman" w:hAnsi="Times New Roman"/>
          <w:sz w:val="24"/>
          <w:szCs w:val="24"/>
        </w:rPr>
        <w:t>: разные по форме и окраске кленовые  листья, нитки, клейкая лента, канцелярский нож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д работы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ите  перед собой  листья, чтобы можно было определить, какие листья  с  какими сочетаю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разложите их по размеру ( по кучкам), и по цвету (лучше если один цветок будет выполнен в одной цветовой гамме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струкционной карте соберите цветок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е цветы оформите в букет, при желании в композицию можно добавить другой природный материал (мох, плоды, осенние листья, цветы), как подскажет вам ваша фантаз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ля того чтобы эти листья не свернулись в трубочку на следующий день при высыхании, лучше предварительно прогладить их утюгом между листами газеты. </w:t>
        <w:br/>
        <w:br/>
        <w:t>2. Розы можно закрепить с помощью расплавленного воска.</w:t>
        <w:br/>
        <w:br/>
        <w:t>3. Флористы для консервации различного растительного материала используют глицерин. Если в его смесь с водой (3:1, вода горячая) поставить веточки, листья, то они не засохнут, а останутся мягкими. Но можно и просто смазать розы чистым глицерином для мягк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озьми лист среднего размера.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51045" cy="3614420"/>
            <wp:effectExtent l="0" t="0" r="0" b="0"/>
            <wp:docPr id="2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  2. Отогни назад верхнюю часть.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8055" cy="3656965"/>
            <wp:effectExtent l="0" t="0" r="0" b="0"/>
            <wp:docPr id="3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Style17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  3. Сверни лист в трубочку.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58995" cy="3657600"/>
            <wp:effectExtent l="0" t="0" r="0" b="0"/>
            <wp:docPr id="4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Style17"/>
        <w:ind w:left="-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озьми второй лист, тоже сложи пополам и помести сзади трубочки.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78070" cy="3698875"/>
            <wp:effectExtent l="0" t="0" r="0" b="0"/>
            <wp:docPr id="5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   5. Заверни вперёд левую и правую части листа.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04155" cy="3784600"/>
            <wp:effectExtent l="0" t="0" r="0" b="0"/>
            <wp:docPr id="6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 xml:space="preserve">   </w:t>
        <w:br/>
        <w:t xml:space="preserve">   6. Выполняй это же действие с другими листьями, чередуя сторону прикладывания нового листа 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69180" cy="4193540"/>
            <wp:effectExtent l="0" t="0" r="0" b="0"/>
            <wp:docPr id="7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  7. Последний лист должен быть самым большим, так как в него нужно аккуратно завернуть весь цвет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95190" cy="4277360"/>
            <wp:effectExtent l="0" t="0" r="0" b="0"/>
            <wp:docPr id="8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   8. Закрепи цветок нитками у самого основания. Все стебли листьев собираются вместе и становятся как бы ножкой цвет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08195" cy="4147820"/>
            <wp:effectExtent l="0" t="0" r="0" b="0"/>
            <wp:docPr id="9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  9. Остаётся сделать ещё несколько цветов, окружить их кленовыми листьями и собрать весь букет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55820" cy="4319270"/>
            <wp:effectExtent l="0" t="0" r="0" b="0"/>
            <wp:docPr id="10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4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39:00Z</dcterms:created>
  <dc:creator>Oksana</dc:creator>
  <dc:description/>
  <cp:keywords/>
  <dc:language>en-US</dc:language>
  <cp:lastModifiedBy>Oksana</cp:lastModifiedBy>
  <cp:lastPrinted>2012-05-06T16:19:00Z</cp:lastPrinted>
  <dcterms:modified xsi:type="dcterms:W3CDTF">2012-05-06T12:19:00Z</dcterms:modified>
  <cp:revision>3</cp:revision>
  <dc:subject/>
  <dc:title/>
</cp:coreProperties>
</file>