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БОУ «Ситне- Щелкановская»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Интегрированный урок - конференция     </w:t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Окружающий мир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61990" cy="232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16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есн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буждение приро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0pt;margin-top:-183.05pt;width:453.65pt;height:18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есна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буждение природы"</w:t>
                      </w:r>
                    </w:p>
                  </w:txbxContent>
                </v:textbox>
                <v:path textpathok="t"/>
                <v:textpath on="t" fitshape="t" string="&quot;Весна -&#10;пробуждение природы&quot;" style="font-family:&quot;Impact&quot;;font-size:12pt"/>
                <v:fill o:detectmouseclick="t" type="solid" color2="#663300"/>
                <v:stroke color="blue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90520</wp:posOffset>
                </wp:positionV>
                <wp:extent cx="4229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pt;margin-top:227.6pt;width:332.9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4655" cy="3163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897505</wp:posOffset>
                </wp:positionV>
                <wp:extent cx="2866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ласс 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25.7pt;height:27.7pt;mso-wrap-distance-left:9.05pt;mso-wrap-distance-right:9.05pt;mso-wrap-distance-top:0pt;mso-wrap-distance-bottom:0pt;margin-top:22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класс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Воронина Раиса Васильевна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Март 2013г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32"/>
          <w:szCs w:val="32"/>
        </w:rPr>
        <w:t>Цели и задачи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репить понятия – живая и неживая природа /в чем отличие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учащихся наблюдать и выделять характерные признаки  ранней вес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 в природе и их взаимосвяз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обобщать собственный опыт жизни, строить логические вывод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тие  у учащихся навыков работы с индив. компьюте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работы в паре и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монологическую  и диалогическую реч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речевого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к исследовательским работам, решению проблем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ехнику составление коллажей / воображение, эстетику аккуратность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при выполнении индивидуальных поручений / дифференцированный подход/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ип уро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интегрированный: ОМ, литературное чтение, технология, 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ча нового и систематизация изученного материала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и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СО с использованием  интерактивной доски, витагенные, инд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утбуки,  диск «Голоса природы». 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айд-шоу «Весн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зентация «Весна – пробуждение природы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намические картинки по теме «Весн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даточный материал к тем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блица «Природ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точки с вопросами для организации работы в группа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точки тополя в банках, рассада помидор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с приметами ранней  весн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блички с номерами 1 2 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мблемы «Журналист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, рисунки  учащихся, подготовленные 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  Слайд 1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озвенел звонок для нас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зашли спокойно в класс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здоровались учтив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ижу, класс наш хоть куд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начнем урок, друзь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зна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 «Окружающий мир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торим и проверим, как вы усвоили некоторые понятия, которые понадобятся сегодня на урок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такое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ывает природа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А на остальные вопросы вы ответите, работая в паре. Включите ноутбуки. Найдите задание «Природа» У вас 4 задания по 4 вопр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ть вы будете по очереди.  По окончанию работы проверим ваши результ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Дети выполняют зада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У кого все ответы правильные? У кого были ошибки. Вам помог одноклассник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мы относим те или иные объекты к живой природ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ряем ваши отве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ирод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371600" cy="396875"/>
                <wp:effectExtent l="0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224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1143000" cy="366395"/>
                <wp:effectExtent l="1905" t="508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314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17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028700" cy="366395"/>
                <wp:effectExtent l="0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116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914400" cy="34290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88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0" cy="36639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35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914400" cy="342900"/>
                <wp:effectExtent l="635" t="5080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350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1143000" cy="342900"/>
                <wp:effectExtent l="1905" t="5080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440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8"/>
        <w:gridCol w:w="1562"/>
        <w:gridCol w:w="1538"/>
        <w:gridCol w:w="1545"/>
        <w:gridCol w:w="176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поч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ископаем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ким признакам мы относим те или иные объекты к 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 в тему урока. Создание проблемной ситуац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были посвящены предыдущие уроки 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 на уроке мы продолжим говорить о природе. А о чем именно вы                                 узнаете, если отгадаете загадку.   </w:t>
      </w:r>
      <w:r>
        <w:rPr>
          <w:b/>
          <w:sz w:val="28"/>
          <w:szCs w:val="28"/>
        </w:rPr>
        <w:t xml:space="preserve"> Слайд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ащиеся читают про себя, а потом вслух / 2 челове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риходит с ласкою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 своею сказкою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ой палочкой взмахнет –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подснежник расцветет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ет красавиц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земли касаетс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на поле, на реку, и по снежку, и по цветку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раскрывает почк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леные листочк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 одевает, посевы поливает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ижения полна, зовут ее…(Весна). </w:t>
      </w:r>
      <w:r>
        <w:rPr>
          <w:b/>
          <w:sz w:val="28"/>
          <w:szCs w:val="28"/>
        </w:rPr>
        <w:t>Слайд 4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она весна – красна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ит  землю ото сна.</w:t>
      </w:r>
    </w:p>
    <w:p>
      <w:pPr>
        <w:pStyle w:val="Normal"/>
        <w:ind w:left="1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олняет соком почки,</w:t>
      </w:r>
    </w:p>
    <w:p>
      <w:pPr>
        <w:pStyle w:val="Normal"/>
        <w:ind w:left="1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лях растит цветочки.</w:t>
      </w:r>
    </w:p>
    <w:p>
      <w:pPr>
        <w:pStyle w:val="Normal"/>
        <w:ind w:left="1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оняет с речек лед,</w:t>
      </w:r>
    </w:p>
    <w:p>
      <w:pPr>
        <w:pStyle w:val="Normal"/>
        <w:ind w:left="1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тлым делает восход.</w:t>
      </w:r>
    </w:p>
    <w:p>
      <w:pPr>
        <w:pStyle w:val="Normal"/>
        <w:ind w:left="1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юду – в поле и в лесу</w:t>
      </w:r>
    </w:p>
    <w:p>
      <w:pPr>
        <w:pStyle w:val="Normal"/>
        <w:ind w:left="1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и встретили 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ы рады  приходу весны?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вы знаете о весне? Сможете  рассказать?</w:t>
      </w:r>
    </w:p>
    <w:p>
      <w:pPr>
        <w:pStyle w:val="Normal"/>
        <w:jc w:val="both"/>
        <w:rPr/>
      </w:pPr>
      <w:r>
        <w:rPr>
          <w:sz w:val="28"/>
          <w:szCs w:val="28"/>
        </w:rPr>
        <w:t>- Но сначала посмотрите маленький фильм о  жизни Весны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мотр слайд-шоу «Весна».   Слайды 5- 10</w:t>
      </w:r>
    </w:p>
    <w:p>
      <w:pPr>
        <w:pStyle w:val="Normal"/>
        <w:ind w:left="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«Голоса природы»- пение птиц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пуск и проведение этапа «Опрос мнений».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 Катя, Егор и Глеб  на несколько минут превратятся в журналистов, собирающих сведения о весне. Побеседовать надо с 2 -3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ый из вас получает карточку-задание по теме 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зовите приметы весны в неживой при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 меняется жизнь    растений весно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 меняется жиз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животных  и птиц весно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асходятся по классу и берут интервью у других ученик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убирает ноутб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кончании отведенного времени учащиеся рассаживаются за столы, соответствующие номерам вопрос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      2       3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«Подготовка конференции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ша задача: обобщить собранные материалы, создать рассказы в картинках и подготовить докладчика от группы на заданную тему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(На столах лежат сюжетные картинки и рисунки для создания динамического рисунка по темам 1 – 3, а также клей, тряпочк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Проведение конференции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начала решим общие вопросы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ие весенние месяцы вы знаете?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теперь послушайте загадки и угадайте, о каком месяце идет реч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ует теплый южный ветер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лнышко все ярче светит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нег худеет, мякнет, тает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ч горластый прилетает.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 за месяц? Кто узнает? </w:t>
      </w:r>
      <w:r>
        <w:rPr>
          <w:i/>
          <w:iCs/>
          <w:color w:val="000000"/>
          <w:sz w:val="28"/>
          <w:szCs w:val="28"/>
        </w:rPr>
        <w:t>(Март)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ростно река ревет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разламывает лед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домик свой скворец вернулся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в лесу медведь проснулся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ебе жаворонка трель.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то же к нам пришел? </w:t>
      </w:r>
      <w:r>
        <w:rPr>
          <w:i/>
          <w:iCs/>
          <w:color w:val="000000"/>
          <w:sz w:val="28"/>
          <w:szCs w:val="28"/>
        </w:rPr>
        <w:t>(Апрель)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ленеет даль полей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евает соловей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белый цвет оделся сад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челы первые летят. Гром грохочет. </w:t>
      </w:r>
    </w:p>
    <w:p>
      <w:pPr>
        <w:pStyle w:val="Normal"/>
        <w:shd w:fill="FFFFFF" w:val="clear"/>
        <w:autoSpaceDE w:val="false"/>
        <w:ind w:left="1416" w:hanging="0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гадай, Что за месяц это? </w:t>
      </w:r>
      <w:r>
        <w:rPr>
          <w:i/>
          <w:iCs/>
          <w:color w:val="000000"/>
          <w:sz w:val="28"/>
          <w:szCs w:val="28"/>
        </w:rPr>
        <w:t xml:space="preserve">(Май)    </w:t>
      </w:r>
      <w:r>
        <w:rPr>
          <w:b/>
          <w:iCs/>
          <w:color w:val="000000"/>
          <w:sz w:val="28"/>
          <w:szCs w:val="28"/>
        </w:rPr>
        <w:t>Слайд 11</w:t>
      </w:r>
    </w:p>
    <w:p>
      <w:pPr>
        <w:pStyle w:val="Normal"/>
        <w:ind w:left="-5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  <w:u w:val="single"/>
        </w:rPr>
        <w:t>Выступления от груп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 опорой на созданную динамическую картинку дети рассказывают о признаках </w:t>
      </w:r>
      <w:r>
        <w:rPr>
          <w:b/>
          <w:i/>
          <w:sz w:val="28"/>
          <w:szCs w:val="28"/>
          <w:u w:val="single"/>
        </w:rPr>
        <w:t>весны в неживой природ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общение</w:t>
      </w:r>
      <w:r>
        <w:rPr>
          <w:b/>
          <w:sz w:val="28"/>
          <w:szCs w:val="28"/>
        </w:rPr>
        <w:t xml:space="preserve">     Слайд 12 - 1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 опорой на свою динамическую картинку дети рассказывают об </w:t>
      </w:r>
      <w:r>
        <w:rPr>
          <w:b/>
          <w:sz w:val="28"/>
          <w:szCs w:val="28"/>
          <w:u w:val="single"/>
        </w:rPr>
        <w:t>изменениях в жизни растений</w:t>
      </w:r>
      <w:r>
        <w:rPr>
          <w:sz w:val="28"/>
          <w:szCs w:val="28"/>
        </w:rPr>
        <w:t>.   /Обобщение/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полнение ответа. Сообщения учащихся, подготовленные заранее вместе с учителем и родите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Галантус (подснежник) </w:t>
      </w:r>
      <w:r>
        <w:rPr>
          <w:b/>
          <w:bCs/>
          <w:color w:val="000000"/>
          <w:sz w:val="28"/>
          <w:szCs w:val="28"/>
        </w:rPr>
        <w:t>Слайд 14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ветло-голубые, как небо, цветочки, маленькие, тихие, нежно пахнущие. Удивительный характер у этого цветка. Зацветает он еще в холода, а в благодатную пору лета прячется в землю. Если осто</w:t>
        <w:softHyphen/>
        <w:t>рожно выкопать растение из земли, увидишь крохотную коричне</w:t>
        <w:softHyphen/>
        <w:t>вую луковичку. Это его подземная кладовая, он пополняет ее за весну и лето, набирается сил, чтобы стойко перезимовать и по</w:t>
        <w:softHyphen/>
        <w:t>раньше проснутьс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слушайте легенду об этом цветке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авным-давно, когда на Земле только начиналась жизнь, и все вокруг было покрыто снегом, одна снежинка рискнула превратить</w:t>
        <w:softHyphen/>
        <w:t>ся в цветок, чтобы своим теплом согреть Землю. Больше некому было это сделать. Подснежник согрел Землю, и на ней появилась жизн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ть-и-мачех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большое травянистое растение высотой 10—15 см. Как только  растает снег, с середины апреля до середины мая на глинистых от-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косах, в оврагах, вдоль дорог, на пустырях появляются желтые со</w:t>
        <w:softHyphen/>
        <w:t>цветия на недлинных стебельках. Листья появляются позже. Из-за  листьев растение получило свое название: верхняя сторона листьев  гладкая и холодная, как злая мачеха в сказках, нижняя сторона — нежная и теплая, как родная ма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атинское название астения — туссилаго — означает выводящий  кашель. Действительно, высушенные листья и соцветия применяют  для лечения легочных болезне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множается семенами и корневищем, на котором образуются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почки. Из почек вырастают новые раст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дуница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один из первых весенних цветов. У нее широкие листья, что</w:t>
        <w:softHyphen/>
        <w:t>бы ловить еще не жаркие солнечные лучи. На одном стебле стоят разноцветные цветочки - розовые, голубые, синие. Если в течение нескольких дней наблюдать за медуницей, то можно заметить, что цветы меняют окраску. Цветок сначала розовый или красный, затем становится синим, потом фиолетовым. Еще одна особенность ме</w:t>
        <w:softHyphen/>
        <w:t>дуницы: пчелы летят к ней только на розовые или красные цветки. Эта окраска говорит: «Нектар есть!» Пройдет время и цветок изме</w:t>
        <w:softHyphen/>
        <w:t>нит окраску. Пчелы к нему не полетят. Это значит — нектара нет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чел интересует нектар медуницы, а человека — ее листья. Ли</w:t>
        <w:softHyphen/>
        <w:t>стья медуницы употребляют как лекарство от легочных заболева</w:t>
        <w:softHyphen/>
        <w:t>ний. В переводе с латинского название этого растения — «легкое»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 xml:space="preserve"> Очень часто ранней весной можно видеть людей, которые продают подснежники или возвращаются из леса с букетами цветов, которые находятся на грани вымирания. 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вы можете сделать, чтобы сохранить растения? </w:t>
      </w:r>
      <w:r>
        <w:rPr>
          <w:b/>
          <w:color w:val="000000"/>
          <w:sz w:val="28"/>
          <w:szCs w:val="28"/>
        </w:rPr>
        <w:t>Слайды 15 - 16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спомним об исследовательской работе, которую мы провели до урока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следовательская работа / до урока/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очки тополя в трех баночках: с водой, без воды и в разных местах класса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блица заполнения изменений в тетради. </w:t>
      </w:r>
      <w:r>
        <w:rPr>
          <w:i/>
          <w:color w:val="000000"/>
          <w:sz w:val="28"/>
          <w:szCs w:val="28"/>
          <w:u w:val="single"/>
        </w:rPr>
        <w:t xml:space="preserve"> Какие изменения? Почему? В чем проблема? Как ее можно будет решить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адили семена помидоров в три баночки: поставили на окошко и прикрыли пленкой, поставили  в уголок природы – подальше от окна, поставили на полку далеко от окна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алица заполнения изменений</w:t>
      </w:r>
      <w:r>
        <w:rPr>
          <w:color w:val="000000"/>
          <w:sz w:val="28"/>
          <w:szCs w:val="28"/>
        </w:rPr>
        <w:t xml:space="preserve"> у детей на столах.  </w:t>
      </w:r>
      <w:r>
        <w:rPr>
          <w:i/>
          <w:color w:val="000000"/>
          <w:sz w:val="28"/>
          <w:szCs w:val="28"/>
        </w:rPr>
        <w:t xml:space="preserve"> Какие  изменения? Почему?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чем проблема? Как ее можно решить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 опорой на созданную динамическую картинку учащиеся следующей группы рассказывают об изменениях в </w:t>
      </w:r>
      <w:r>
        <w:rPr>
          <w:b/>
          <w:color w:val="000000"/>
          <w:sz w:val="28"/>
          <w:szCs w:val="28"/>
        </w:rPr>
        <w:t>жизни животных и птиц  с приходом весны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Послушайте загадки, заранее</w:t>
      </w:r>
      <w:r>
        <w:rPr>
          <w:i/>
          <w:color w:val="000000"/>
          <w:sz w:val="28"/>
          <w:szCs w:val="28"/>
        </w:rPr>
        <w:t xml:space="preserve"> подготовленные учителем дети читают</w:t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загадк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отгадывают загадки, подготовленные учащиеся дополняют)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х перелётных птиц черней, </w:t>
        <w:br/>
        <w:t xml:space="preserve">   </w:t>
      </w:r>
      <w:r>
        <w:rPr>
          <w:sz w:val="28"/>
          <w:szCs w:val="28"/>
        </w:rPr>
        <w:t>Чистит пашню от червей.</w:t>
        <w:br/>
        <w:t xml:space="preserve">   Взад-вперёд по пашне вскачь. </w:t>
        <w:br/>
        <w:t xml:space="preserve">  А зовётся птица </w:t>
      </w:r>
      <w:r>
        <w:rPr>
          <w:b/>
          <w:sz w:val="28"/>
          <w:szCs w:val="28"/>
        </w:rPr>
        <w:t>…(грач).</w:t>
      </w:r>
      <w:r>
        <w:rPr>
          <w:sz w:val="28"/>
          <w:szCs w:val="28"/>
        </w:rPr>
        <w:t xml:space="preserve"> </w:t>
        <w:tab/>
        <w:t xml:space="preserve">   </w:t>
      </w:r>
      <w:r>
        <w:rPr>
          <w:b/>
          <w:sz w:val="28"/>
          <w:szCs w:val="28"/>
        </w:rPr>
        <w:t>Слайд  17</w:t>
      </w:r>
    </w:p>
    <w:p>
      <w:pPr>
        <w:pStyle w:val="Normal"/>
        <w:tabs>
          <w:tab w:val="clear" w:pos="708"/>
          <w:tab w:val="left" w:pos="375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и прилетают одними из первых. Они не боятся холодов. И пока поля не освободились от снега, грачи вместе с воронами ищут зерно и остатки пищи у жилья человека. Потом начинают строительство гнёзд. Грач приносит прутики, а грачиха строит гнездо. Потом они меняются, но не оставляют гнездо без присмотра, иначе его займёт другая пара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шесте – дворец, </w:t>
        <w:tab/>
        <w:t>.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дворце – певец, </w:t>
        <w:tab/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зовут его </w:t>
      </w:r>
      <w:r>
        <w:rPr>
          <w:b/>
          <w:sz w:val="28"/>
          <w:szCs w:val="28"/>
        </w:rPr>
        <w:t>…(скворец)   Слайд 18</w:t>
      </w:r>
    </w:p>
    <w:p>
      <w:pPr>
        <w:pStyle w:val="Normal"/>
        <w:tabs>
          <w:tab w:val="clear" w:pos="708"/>
          <w:tab w:val="left" w:pos="375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Широким и важным шагом, беспрестанно кланяясь и озираясь по сторонам, шествует скворец за плугом, выдёргивая дождевых червей. Скворец – пересмешник. С поразительной похожестью он умеет передать всё, что услышит. В его концертах можно услышать не только голоса других птиц, но и кваканье лягушки, рычание собаки, и мяуканье кошк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етел к нам, наконец, </w:t>
        <w:tab/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ый лучший наш певец. </w:t>
        <w:tab/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ни и ночи напролёт </w:t>
        <w:tab/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поёт. </w:t>
      </w:r>
      <w:r>
        <w:rPr>
          <w:b/>
          <w:sz w:val="28"/>
          <w:szCs w:val="28"/>
        </w:rPr>
        <w:t>(Соловей)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лайд 19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 хорошо поют соловьи, когда цветёт сирень. Наиболее активно соловьи поют до появления птенцов. Потом отцу семейства будет не до пения - надо помогать самке кормить птенцов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рилетает к нам с теплом, 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уть проделав длинный. 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Лепит домик под окном 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з травы и глины. 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переди - шильце, 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зади - вильце, 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верху – черное суконце, 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зу - белое полотенце    </w:t>
      </w:r>
      <w:r>
        <w:rPr>
          <w:b/>
          <w:sz w:val="28"/>
          <w:szCs w:val="28"/>
        </w:rPr>
        <w:t>/Ласточка/ Слайд 20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Какую пользу приносят наши друзья – птиц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как весну встречают звери? Нам расскажут ученики, которые подготовили небольшие сообщен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1</w:t>
      </w:r>
    </w:p>
    <w:p>
      <w:pPr>
        <w:pStyle w:val="Style15"/>
        <w:ind w:left="-540" w:hanging="0"/>
        <w:jc w:val="both"/>
        <w:rPr/>
      </w:pPr>
      <w:r>
        <w:rPr>
          <w:b/>
          <w:sz w:val="28"/>
          <w:szCs w:val="28"/>
          <w:u w:val="single"/>
        </w:rPr>
        <w:t>1 ученик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С приходом весны становится всё больше корма не только для птиц, но и для зверей. Поэтому именно весной у большинства зверей появляются детёныши. Ведь, чем больше корма, тем легче животным прокормить своих детёнышей.</w:t>
      </w:r>
    </w:p>
    <w:p>
      <w:pPr>
        <w:pStyle w:val="Style15"/>
        <w:ind w:left="-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ученик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Медведи просыпаются от долгого зимнего сна. Вылезают они из берлоги сильно исхудавшими. Голодные медведи могут напасть на лосей, оленей. Опасны они и для человека. Вместе с медведицей выходят и медвежата. Мать продолжает кормить их молоком. Но одновременно приучает самостоятельно отыскивать насекомых, доставать из земли корни, луковицы растений, есть прошлогодние ягоды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ученик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Во время весеннего половодья появляется потомство у ежей. Детёнышей бывает от 3 до 10. Новорожденные ежата слепые, беззубые, голые, малюсенькие. Через несколько часов после рождения у них вырастают мягкие иголочки, которые через двое суток превращаются в твёрдые иглы. О малышах заботится только мать. Ежи питаются мышами, змеями, ящерицами, шмелями. Но и врагов у них много. Даже колючки не могут спасти их от филинов, ястребов, лисиц.</w:t>
      </w:r>
    </w:p>
    <w:p>
      <w:pPr>
        <w:pStyle w:val="Style15"/>
        <w:ind w:left="-54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4 ученик</w:t>
      </w:r>
      <w:r>
        <w:rPr>
          <w:i/>
          <w:sz w:val="28"/>
          <w:szCs w:val="28"/>
        </w:rPr>
        <w:t xml:space="preserve"> Задолго до полного таяния снега просыпаются после зимней спячки еноты, барсуки. Весной для них много пищи, и они быстро поправляются, питаясь лягушками, мышами, червями, сочными корешками. Барсуки, не найдя корма, питаются своими запасами. Так как, весной почти у всех животных есть детёныши, которые не умеют самостоятельно питаться, добывать себе корм, охота на зверей запреще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, ребята. Много знаете о вес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Я хочу поблагодарить всех вас за аквтиное участие в нашей конференции</w:t>
      </w:r>
      <w:r>
        <w:rPr>
          <w:sz w:val="28"/>
          <w:szCs w:val="28"/>
        </w:rPr>
        <w:t>, посвященной ранней вес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и закончился урок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 подводим итог.  </w:t>
      </w:r>
      <w:r>
        <w:rPr>
          <w:b/>
          <w:sz w:val="28"/>
          <w:szCs w:val="28"/>
        </w:rPr>
        <w:t>Слайд 22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Показ презентации «Весна пришла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красивые картинки получились. На память я дарю вам это весеннее солнышк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ам понравился урок нарисуйте солнышко на ваших  плакатиках, если  что – то было не так, по вашему мнению, нарисуйте солнышко, выглядывающее из-за облака. Если урок не понравился, нарисуйте  одно облако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rFonts w:cs="Times New Roman"/>
          <w:color w:val="CDCDCD"/>
        </w:rPr>
        <w:t xml:space="preserve">                                                </w:t>
      </w:r>
      <w:r>
        <w:rPr>
          <w:rFonts w:cs="Helvetica" w:ascii="Helvetica" w:hAnsi="Helvetica"/>
          <w:color w:val="FFEBCD"/>
        </w:rPr>
        <w:drawing>
          <wp:inline distT="0" distB="0" distL="0" distR="0">
            <wp:extent cx="1365885" cy="1428750"/>
            <wp:effectExtent l="0" t="0" r="0" b="0"/>
            <wp:docPr id="1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adikal.ru/F/i019.radikal.ru/0802/5a/8903ccb9295e.p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6:00Z</dcterms:created>
  <dc:creator>Валентина</dc:creator>
  <dc:description/>
  <cp:keywords/>
  <dc:language>en-US</dc:language>
  <cp:lastModifiedBy>08-03-2009</cp:lastModifiedBy>
  <dcterms:modified xsi:type="dcterms:W3CDTF">2013-03-23T17:11:00Z</dcterms:modified>
  <cp:revision>26</cp:revision>
  <dc:subject/>
  <dc:title>ЮГО-ВОСТОЧНОЕ ОКРУЖНОЕ УПРАВЛЕНИЕ ОБРАЗОВАНИЯ</dc:title>
</cp:coreProperties>
</file>