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0"/>
          <w:szCs w:val="28"/>
        </w:rPr>
      </w:pPr>
      <w:r>
        <w:rPr>
          <w:b/>
          <w:color w:val="FF0000"/>
          <w:sz w:val="280"/>
          <w:szCs w:val="28"/>
        </w:rPr>
        <w:t>Семь-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695" cy="5388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вместный праздник детей и родителе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:«Что такое семь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Надежд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Жердевская СОШ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аздник детей и родителе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аздн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ознать значение семьи в их жизни, воспитать чувство любви и благодарности к родителям, способствовать взаимопониманию детей и взрослых,  научить ребят ценить такие качества, как дружба, трудолюбие, взаимопомощь, организовать совместный досуг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ах стенды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аши мудрости»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– Я»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и семейн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лиц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ученик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провести анкетирование детей и их родителей, семьям узнать свою родословную, составить генеалогическое древо своей семьи, узнать историю происхождения своего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детей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 любовь и поддержку семь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могу серьёзно поговорить с родителям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разговариваю с родителями на разные темы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нтересуются моей учёбой, иногда помогают делать домашнее задание и посещают школьные мероприятия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казывают меня, когда я нарушаю правила, принятые в семье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омогать людям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удет счастливая жизнь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, моя семья для меня это…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ой ребёнок окружён теплом и забото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й ребёнок хочет серьёзно поговорить, я к этому гото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серьёзно разговариваю с ребёнко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тересуюсь тем, как мой ребёнок учится, иногда помогаю делать домашнее задание и посещаю школьные мероприят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танавливаю правила поведения и наказываю ребёнка за нарушение прави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стремится помогать окружающи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ёнок надеется на счастливое будуще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, моя семья для меня это…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9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ительная часть (звучит музыка, на экран проецируются семейные фотографии учащихся)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  Всё начинается с семьи: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зывный крик ребёнка в колыбели,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удрой старины докучливые стрелы: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ё начинается с семьи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на музыку «Маленькая страна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ть за горами, за лесами маленькая страна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м мама, папа, дед и баба, братик или сестра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м мне всегда тепло и ясно, любят там все мен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м солнца лучик поселился и согревает меня.</w:t>
      </w:r>
    </w:p>
    <w:p>
      <w:pPr>
        <w:pStyle w:val="Style19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ая страна - это моя семь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, где родился я и вырос, 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любят все мен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ик.                Как появилось слово «семья»?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-то о нём не слыхала Земл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Еве сказал перед свадьбой Адам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Сейчас я тебе семь вопросов задам: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Кто деток родит мне, богиня моя?»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Ева тихонько ответила: «Я»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Кто их воспитает, царица моя?»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Ева кротко ответила: «Я»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Кто пищу сготовит, о, радость моя?»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Ева всё также ответила: «Я»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Кто платье сошьёт?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ирает бельё?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ня приласкает?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расит жильё?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ь на вопросы, подруга моя?»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Я, я,- тихо молвила Ева. – Я, 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азала она знаменитых семь 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ак на Земле появилась семья.</w:t>
      </w:r>
    </w:p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   В слове «семья» много поучительных загадок и открытий, это слово можно разделить на «семь» и «я», т.е. семеро таких же, как я. И действительно, в семье все чем-то похожи друг на друга лицом, взглядом, мимикой, голосом, жестами. Само по себе число 7 особенное – оно неделимое. Оно как бы говорит нам: семья – единое, цело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ещё одна тайна у этого слова. Она происходит от слова «семья». Как вы думаете, почему? Потому что вновь родившаяся семья похожа на семечко, из которого вырастают дети, как из зерна колосья. Зерно выращивают с заботой и любовью, и в семье необходимы согласие и забота друг о друге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еми слагаемых семьи мы и поговорим сегодня. Обратимся к стенду «Семь-Я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6350</wp:posOffset>
            </wp:positionV>
            <wp:extent cx="3315335" cy="4421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Я и родословная»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же быть Иванами, не помнящими своего родства. Многие из вас помнят о своих родных и любят вспоминать и рассказывать о своей семье, братьях, сестрах. Знаю, что ваша память хранит не только радостные, но и не очень приятные воспоминания. Но это ваша жизнь. А сейчас давайте вспоминать удивительные или забавные истории из вашей жизни или жизни членов вашей семь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 и моё увлечение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нас есть любимое увлечение, в которое мы вовлекаем всю семью. Например, чтение книг пришло в мою семью от моей мамы. Она читала их «запоем», особенно любила исторические романы. А чем увлекаетесь вы и мечтаете увлечь членов своей семьи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 и мой оберег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глубины веков, от поколения к поколению передаются советы и рекомендации народных целителей, различные талисманы, обереги (хотя кто верит в них, а кто нет). Они имеются в каждой семье. Вот, например, оберег перед дальней  дорогой: «В пути Бог, по дороге Иисус Христос, в середине Отче наш, Николай Угодник Матерь Божия Пресвятая Богородица. В пути-дороге спаси и сохрани, и избави от лукавого». А какие талисманы, обереги есть у вас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 и семейные заботы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тя устройство семейной жизни многие считают уделом женщины, но в дружной и счастливой семье у каждого члена семьи должны быть свои обязанности. Великий педагог Макаренко говорил «Воспитание у детей трудолюбия – вот  лучшая форма наследия родителей и одного из условий счастья наследников». Какую работу  вы как будущая хозяйка и будущий хозяин будете выполнять с желанием? Какая, по вашему, будет вам обузой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 и семейные реликвии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семейная реликвия – это старая швейная машинка. Моя бабушка в далеком 1960 году купила её в Жердевке на рынке и долгие годы обшивала всех своих шестерых детей, потом на ней шила моя мама, а сейчас шью я. Какие реликвии будете вы хранить в своей семье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Я и моё здоровье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-разному относятся к своему здоровью: одни равнодушно, другие чувствительны даже к легкому недомоганию. Наблюдая за вами, я пришла к следующему: часто вы равнодушны к своему здоровью, не думаете о будущем и не слушаете советов старших, а ведь это не просто напоминание, а забота о вашем здоровье. Повзрослев, вы не раз вспомните наши советы. Как вы считаете, почему надо беречь здоровье с детства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Я и моё имя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я имя своего ребенка из огромного количества имен, члены семьи стараются дать своему малышу самое красивое и благозвучное. Имя человеку дается при рождении и сопровождает всю жизнь, является своеобразной визитной карточкой его носителя. Знаете ли вы, что означает ваше имя, имя папы и мамы, сестер, братьев? Почему вас так назвали? В честь кого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предлагаю вашему вниманию заповеди семейной жизни (стенд № 3). Постарайтесь их запомнить и выполня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храни честь своей семь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ю семью и делай её лучш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родителям радость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найти и выполнить дело на пользу и радость своей семь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– дороже богат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конкурс знатоков пословиц о семье. Я говорю первую часть пословицы, а вы – вторую. Жюри подведет ит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ести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укавом тря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ной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ша гу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р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ынь не рас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расив не угла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ирог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рыба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и в воду смотр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е в тяго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рад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душ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ящая семья и зем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т в золо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любовь да сов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нужды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свете всё сыщешь, кр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 и мате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кончим мы праздник семьи частуш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еть част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и брати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ро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пасибо, дорог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се есть у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емье послушный сам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жите пря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онечно, вам ответ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м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мотрит так серди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ем без аппети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от от этой к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счастье на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ужно кипят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кробы в ней уб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мама, хочешь ч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 я дохлые микроб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дети моло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ься нелег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ам нужно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ет громко м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еняется програм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традкам сына В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в каком он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мамы, дорог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за аллерг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те вы тетр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рясетесь в лихор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егодня в шесть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собра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подушку на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А., Скребцова М.В. Беседы и сказки для детей и взрослых. 32 беседы по семейному воспитанию в школе. – Москва 2007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йчек З. Родители и дети. – Москва 1992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№ 4, 2008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7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3:00Z</dcterms:created>
  <dc:creator>Надежда Бердникова</dc:creator>
  <dc:description/>
  <cp:keywords/>
  <dc:language>en-US</dc:language>
  <cp:lastModifiedBy>Надежда Бердникова</cp:lastModifiedBy>
  <dcterms:modified xsi:type="dcterms:W3CDTF">2014-08-21T13:05:00Z</dcterms:modified>
  <cp:revision>3</cp:revision>
  <dc:subject/>
  <dc:title/>
</cp:coreProperties>
</file>