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ок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с изображением храма Покрова на Нер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ришли с тобой, и замерли, и забыли вс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елым  чудом каменным, перед храмом Покр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камень, то из света свит, из любви и из молит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етского хора. «Радуйся ,Радосте наш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в небе высоком жи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 Всевышнему славу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 возносят молитвы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грез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мой, сердце отк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услышать ангельский х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мой, сердце отк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Ты Бог ж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ов Бог посылает с неб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вещения Божьих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у и радость приносят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и Божьей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ы слова золо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мы у древних святы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упница, Дева Мар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Покров  Свой раски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истым, незримым Покр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ыщем Божественный 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шь нас, Мати Христ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йских сияющих в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якоть пусть и бездорожье – не грусти, потупя в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 нами Матерь Божья простирает ом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го на свете злого лес, и поле, и дом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все покровом Богородица 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дет матушка Осен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вый сентябрь прише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детей сюда приве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 ним октябрь на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 – праздник заигр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день Покров – настоящий праздник всех земледельцев, позволяющий им отдохнуть после всех трудов сбора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частушки (</w:t>
      </w:r>
      <w:r>
        <w:rPr>
          <w:rFonts w:cs="Times New Roman" w:ascii="Times New Roman" w:hAnsi="Times New Roman"/>
          <w:sz w:val="28"/>
          <w:szCs w:val="28"/>
        </w:rPr>
        <w:t>поочередн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– </w:t>
      </w:r>
      <w:r>
        <w:rPr>
          <w:rFonts w:cs="Times New Roman" w:ascii="Times New Roman" w:hAnsi="Times New Roman"/>
          <w:sz w:val="28"/>
          <w:szCs w:val="28"/>
        </w:rPr>
        <w:t>Скоро, девушки, Пок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м гуля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за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го талья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Эй, девчушки- хохо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петь 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– Не стой миленький, в порожке –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ая тебе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сядь ко мне на ла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местечко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, милочка, не роб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наде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т зимушка холод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 что оденеш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рожай у нас хоро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ся гу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вка, и гор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п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зором радостным оки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бескрайнюю п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тем, кто любит зем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трудится на 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о саду ли, в о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вам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им изви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устали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кровский – красивый и празднич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 он печаль и ненасть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, желтый и сказочный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рнется удачей и счасть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хмурится небо туманно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ердце нет места страдани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ся весна к нам желанна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деждой живут обещ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5:00Z</dcterms:created>
  <dc:creator>Виталик</dc:creator>
  <dc:description/>
  <dc:language>en-US</dc:language>
  <cp:lastModifiedBy>Виталик</cp:lastModifiedBy>
  <dcterms:modified xsi:type="dcterms:W3CDTF">2014-10-14T12:46:00Z</dcterms:modified>
  <cp:revision>1</cp:revision>
  <dc:subject/>
  <dc:title/>
</cp:coreProperties>
</file>