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ия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екта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ме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Чайный</w:t>
      </w:r>
      <w:r>
        <w:rPr>
          <w:rFonts w:cs="Bernard MT Condensed" w:ascii="Bernard MT Condensed" w:hAnsi="Bernard MT Condense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рвиз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ект выполнили ученики ________ класса 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У «Сосновская средняя общеобразовательная школ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 выполнения: 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«Чайный сервиз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сегодняшнего дня в течение нескольких уроков мы с вами будем заниматься проектной деятельностью и будем изготавливать чайный серв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чего сделан сервиз? Запиши.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умага состоит из миллионов тоненьких волокон. Эти волокна – целлюлоза, вещество, получаемое из клетчатки различных растений. Целлюлоза, используемая в наши дни для изготовления бумаги, делается в основном из древес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бревно очищается от коры, дерево готово для превращения в древесную массу – либо путем разламывания, либо в результате обработки химическими веществами.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81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том эту массу просеивают и промывают, тем самым очищая ее от грязи и химикатов. Затем ее можно отбелить, чтобы напечатанные или написанные на ней знаки были лучше видны. На следующем этапе массу взбивают в специальной машине и смешивают ее с водой. Процесс взбивания обтрепывает волокна, превращая их в слипшуюся, единообразную массу. Чтобы улучшить поверхность бумаги, сделать ее более пригодной для письма и печати, в массу можно добавить крахмал, глину, и другие матери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 древесная масса поступает в рафинер, где волокна приводятся в порядок. На этой стадии масса состоит на 99% из воды и всего на 1% из волокон целлюлозы. Теперь она уже готова поступить в бумагоделательную маш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машине вода уходит из массы через сито, а затем остаток воды удаляется с помощью всасывающего насоса. Сито вибрирует, помогая волокнам  сцепляться между собой. Потом влажная масса проходит под круглым валиком, спрессовывающим ее в гладкий лист. Этот лист проходит под множеством разглаживающих валиков, которые выжимают из него воду и делают бумагу плотной и гладкой. После этого она проходит через серию подогреваемых цилиндров, называемых сушилками. На этом этапе могут быть добавлены специальные покрытия, делающие бумагу гладкой и блестящей. Из этих машин бумага выходит в виде больших рулонов. Потом ее подравнивают, срезая шероховатые края и придавая рулону нужную шир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работа выполняется в технике «папье – Маше», что в переводе с французского языка означает «жёваная бума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технике «папье – маше» необходима не проклеенная бумага (газетная, оберточная или упаковочная) двух цветов или двух видов, клей (клейстер) и форма (в данном случае чайный серви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и художественными средствами можно передать изображение сервиза?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можно изобразить на аппликации? _______________________________</w:t>
        <w:br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может быть использован сервиз?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 чего еще может быть изготовлен чайный сервиз?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 таблицы альтернативных идей по выполнению проектного зад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аппликация «Чайный сервиз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изде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аппл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ц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ка «Чайный сервиз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изде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ц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зде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, какое проектное изделие ты будешь изготавл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аппликация «Чайный сервиз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в технике «Папье – Маше» «Чайный сервиз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 эскиз для выполнения проектн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ы все же решил выполнить сервиз в технике «папье – маше», воспользуйся «помощником»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ощник для изготовления сервиза в технике «папье – маш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форм к рабо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материалов к раб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форму необходимо отделить от изделия после просушки, то ее смазывают жирным веществом (от растительного масла до вазелин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умагу для работы берут двух цветов или сор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умагу обязательно рвут полосками (лучше по слою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ирина полоски от 10 мм, а длина – от 0,5мм до 100 м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ейстер для первого слоя, для его закрепления сверху берется жидкий, для последующих – обыч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ля изделий, которые будут отделываться от основы, бумагу (полоски для первого слоя) мочат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собенности работы с папье – маш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аботы с папье – маш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лой наносят по-разному – с клеем и без него, сухими или влажными полос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слой и последующие наносят во всех случаях сухой бумаг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 накладываются в «нахлестк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лой наклеивается без клейстера, покрывается только сверху жидким клейстером полность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слой наносят сухими полосками и каждый сразу покрывают клейстером сверху, тщательно проглаживают (выдавливают из под полоски клейстер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 чередуются по цвету или вид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ушивание изделия проводится после нанесения 4 – 6 слоев (без первого сло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прочнения изделий крупных размеров применяют кусочки картона или тка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й слой наносят тонкой бумагой (однотонной, светлых оттенк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ывание поверхности производится руками (без кисти и тампона)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аска изделий из «папье – маш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я лучше перед окраской загрунтовать, но можно окрашивать и без него, если последний слой нанести светлой однотонной бумаг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ашивать изделия можно акварелью, гуашевыми и масляными красками, тушью, чернилами (разных цвет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ку лучше наносить на окончательно высушенную поверх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елия могут быть покрыты олифой или лак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й по план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 эскиз проектного изделия. Если необходимо, внеси изме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 таблицу альтернативных издел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 материа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 пооперационную инструкцию к изготовлению проектного издел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 изделие в технике «папье – маш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 декоративное оформлени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альтернативных изделий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16"/>
        <w:gridCol w:w="3420"/>
        <w:gridCol w:w="334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ча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 и форм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а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ц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план работы.</w:t>
        <w:br/>
        <w:t>1. 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ь проектное издел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закончишь изготавливать изделие, оцени свою работу по следующим критер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результат выполнения соответствует идее проекта. 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ный вид изделия проекта. 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ность изделия проекта. 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(полезность) выполненной работы. 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, итоговая оценка. 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ь выступление защиты проекта по план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проек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ыполнил проек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(цель, назначение, как будет использоваться) выполненн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рассказ (можно в форме сказки, стихов, загадок и т.д.) об изделиях проек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а самооц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52:00Z</dcterms:created>
  <dc:creator>Наташа</dc:creator>
  <dc:description/>
  <cp:keywords/>
  <dc:language>en-US</dc:language>
  <cp:lastModifiedBy>Наташа</cp:lastModifiedBy>
  <dcterms:modified xsi:type="dcterms:W3CDTF">2009-06-02T12:32:00Z</dcterms:modified>
  <cp:revision>30</cp:revision>
  <dc:subject/>
  <dc:title>Паспорт</dc:title>
</cp:coreProperties>
</file>