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Равносильность уравнений на множествах</w:t>
      </w:r>
      <w:r>
        <w:rPr>
          <w:color w:val="333333"/>
        </w:rPr>
        <w:t>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дложенные тестовые задания развивают мышление обучаемых, так как от них требуется не только выбрать правильный ответ, но и серьезно проанализировать их.</w:t>
      </w:r>
    </w:p>
    <w:p>
      <w:pPr>
        <w:pStyle w:val="Normal"/>
        <w:jc w:val="both"/>
        <w:rPr/>
      </w:pPr>
      <w:r>
        <w:rPr/>
        <w:t>Учащийся за определенное время определяет истинность или ложность заданных утверждений, составляя таблицу из «+» и «–» соответственно. Результаты тестирования могут сигнализировать учащемуся о пробелах в знаниях, о формальном усвоении данной темы, иногда о неумении оперативно распоряжаться известной информацией.</w:t>
      </w:r>
    </w:p>
    <w:p>
      <w:pPr>
        <w:pStyle w:val="Normal"/>
        <w:jc w:val="both"/>
        <w:rPr/>
      </w:pPr>
      <w:r>
        <w:rPr/>
        <w:t>Такого рода тесты всегда вызывают повышенный интерес школьников. При составлении таких тестов обязательно используются типичные ошибки учащихся. Тесты этого типа кроме контролирующей функции, носят также и обучающий характер. Весьма полезно также поручать создание таких тестов самим учащимся, разумеется, после того, как они получат и оценят некоторый опыт по их выпол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ст 1. Уравнения-следствия.</w:t>
      </w:r>
    </w:p>
    <w:p>
      <w:pPr>
        <w:pStyle w:val="Normal"/>
        <w:jc w:val="both"/>
        <w:rPr/>
      </w:pPr>
      <w:r>
        <w:rPr/>
        <w:t>Поставьте знак « + », если утверждение верно, и знак « – », если оно неверно.</w:t>
      </w:r>
    </w:p>
    <w:p>
      <w:pPr>
        <w:pStyle w:val="Normal"/>
        <w:jc w:val="both"/>
        <w:rPr/>
      </w:pPr>
      <w:r>
        <w:rPr/>
        <w:t xml:space="preserve">Вариант 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корни исходного уравнения являются корнями его уравнения-след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ведение в четную степень может привести к появлению корней, посторонних для исходного урав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является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является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1 является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=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является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является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Следствием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является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является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является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является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является уравн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едствием уравнени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является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является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>Вариант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авнение-следствие может иметь корень, не являющийся корнем исходного урав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первое уравнение не имеет корней, то любое второе уравнение является его следств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является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является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является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является уравн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является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является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tg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ствием уравнени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  является уравнение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является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является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является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является уравн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является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дствием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является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ст 2. Равносильность уравнений на множествах.</w:t>
      </w:r>
    </w:p>
    <w:p>
      <w:pPr>
        <w:pStyle w:val="Normal"/>
        <w:jc w:val="both"/>
        <w:rPr/>
      </w:pPr>
      <w:r>
        <w:rPr/>
        <w:t>Поставьте знак «+», если утверждение верно, и знак «–», если оно неверно.</w:t>
      </w:r>
    </w:p>
    <w:p>
      <w:pPr>
        <w:pStyle w:val="Normal"/>
        <w:jc w:val="both"/>
        <w:rPr/>
      </w:pPr>
      <w:r>
        <w:rPr/>
        <w:t>Вариант 1.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множестве всех действительных чисел можно переносить члены уравнения (с противоположными знаками) из одной части уравнения в другую.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менение правил умножения многочленов и формул сокращенного умножения многочленов приводит к уравнению, равносильному исходному на множестве всех действительных чисел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 xml:space="preserve">Потенцирование уравн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приводит к уравнению, равносильному исходному на множестве всех действительных чисел.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зведение уравнения в четную степень приводит к уравнению, равносильному исходному на множестве всех действительных чис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равносильны на множестве всех действительных чис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равносильны на множестве всех действительных чис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авносильны на множестве всех действительных чис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осильны на множестве всех действительных чис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авносильны на множестве всех действительных чис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авносильны на множестве всех действительных чис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авнен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осильн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 равносильн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авн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равносильны на множестве всех действительных чисел.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авнения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авносильн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осильн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равносильн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осильны на множестве всех действительных чис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осильн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</w:r>
    </w:p>
    <w:p>
      <w:pPr>
        <w:pStyle w:val="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 множестве всех действительных чисел обе части уравнения можно умножать и делить на не равное нулю число.</w:t>
      </w:r>
    </w:p>
    <w:p>
      <w:pPr>
        <w:pStyle w:val="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зведение уравнения в нечетную степень приводит к уравнению, равносильному исходному  на множестве всех действительных чисел.</w:t>
      </w:r>
    </w:p>
    <w:p>
      <w:pPr>
        <w:pStyle w:val="21"/>
        <w:numPr>
          <w:ilvl w:val="0"/>
          <w:numId w:val="4"/>
        </w:numPr>
        <w:rPr/>
      </w:pPr>
      <w:r>
        <w:rPr>
          <w:sz w:val="24"/>
          <w:szCs w:val="24"/>
        </w:rPr>
        <w:t xml:space="preserve">Логарифмирование уравнени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4"/>
          <w:szCs w:val="24"/>
        </w:rPr>
        <w:t xml:space="preserve"> приводит к уравнению, равносильному исходному  на множестве всех действительных чисел.</w:t>
      </w:r>
    </w:p>
    <w:p>
      <w:pPr>
        <w:pStyle w:val="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ведение подобных членов  приводит к уравнению, равносильному исходному  на множестве всех действительных чис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авн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равносильны на множестве всех действительных чис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равносильны на множестве всех действительных чис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авнен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авносильны на множестве всех действительных чис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осильны на множестве всех действительных чис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авносильны на множестве всех действительных чис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осильны на множестве всех действительных чисел.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авнен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осильны на множестве всех действительных чис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 равносильн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авн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равносильн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авнения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авносильн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осильн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равносильн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осильны на множестве всех действительных чис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осильн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xt1">
    <w:name w:val="txt1"/>
    <w:basedOn w:val="Normal"/>
    <w:qFormat/>
    <w:pPr>
      <w:spacing w:lineRule="auto" w:line="432" w:before="280" w:after="2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33:00Z</dcterms:created>
  <dc:creator>User</dc:creator>
  <dc:description/>
  <cp:keywords/>
  <dc:language>en-US</dc:language>
  <cp:lastModifiedBy>Home</cp:lastModifiedBy>
  <dcterms:modified xsi:type="dcterms:W3CDTF">2014-02-19T16:44:00Z</dcterms:modified>
  <cp:revision>22</cp:revision>
  <dc:subject/>
  <dc:title/>
</cp:coreProperties>
</file>