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вящение в пешех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ведущей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едущая:</w:t>
      </w:r>
    </w:p>
    <w:p>
      <w:pPr>
        <w:pStyle w:val="C1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нашем городе огромном</w:t>
      </w:r>
    </w:p>
    <w:p>
      <w:pPr>
        <w:pStyle w:val="C1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ль в поселке небольшом</w:t>
      </w:r>
    </w:p>
    <w:p>
      <w:pPr>
        <w:pStyle w:val="C1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юди знают, люди помнят</w:t>
      </w:r>
    </w:p>
    <w:p>
      <w:pPr>
        <w:pStyle w:val="C1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ажный жизненный закон.</w:t>
      </w:r>
    </w:p>
    <w:p>
      <w:pPr>
        <w:pStyle w:val="C1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ешеходам помогают</w:t>
      </w:r>
    </w:p>
    <w:p>
      <w:pPr>
        <w:pStyle w:val="C1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водителям везде</w:t>
      </w:r>
    </w:p>
    <w:p>
      <w:pPr>
        <w:pStyle w:val="C1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закон тот называют</w:t>
      </w:r>
    </w:p>
    <w:p>
      <w:pPr>
        <w:pStyle w:val="C1"/>
        <w:shd w:fill="FFFFFF" w:val="clear"/>
        <w:spacing w:before="0" w:after="0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кращенно ПДД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Добрый день! Мы рады вас приветствовать на нашем мероприятии, которое посвящено правилам дорожного движения. </w:t>
      </w:r>
    </w:p>
    <w:p>
      <w:pPr>
        <w:pStyle w:val="Style15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, появялется ПДДеш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ДДешка</w:t>
      </w:r>
      <w:r>
        <w:rPr>
          <w:rFonts w:cs="Times New Roman" w:ascii="Times New Roman" w:hAnsi="Times New Roman"/>
          <w:sz w:val="28"/>
          <w:szCs w:val="28"/>
        </w:rPr>
        <w:t>: Ну вот и приземлилась. Здрасте, ой, то есть здравствуйте! Как вас здесь много! Позвольте представиться - я добрая волшебница дороги ПДДешка. Я помогаю пешеходам и водителям, но к вам на праздник я пришла не просто так, а за помощ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живу в волшебной стране Светофории. И у нас случилась беда, наш хозяин Светофор Светофорыч заболел, и теперь ребята, такие же как и вы могут попасть в опасную ситуацию на дорог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давайте поможем ПДДешке?! А что нам нужно дела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ДДешка</w:t>
      </w:r>
      <w:r>
        <w:rPr>
          <w:rFonts w:cs="Times New Roman" w:ascii="Times New Roman" w:hAnsi="Times New Roman"/>
          <w:sz w:val="28"/>
          <w:szCs w:val="28"/>
        </w:rPr>
        <w:t xml:space="preserve">: Чтобы Светофор Светофорыч выздоровел нужно всего лишь знать правила дорожного движения.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Я просто уверена, что первоклассники уже знакомы с правилами движения. И мы это сейчас проверим. Ребята, вы готовы помочь Светофору Светофорычу?  Тогда первое испытание: 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 «Это я, это я, это все мои друзья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бу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зачитывать предложение, а вы, если согласны с высказыванием, говорите «Это я, это я, это все мои друзья», если не согласны, то молчите. Готовы?</w:t>
      </w:r>
    </w:p>
    <w:p>
      <w:pPr>
        <w:pStyle w:val="Style15"/>
        <w:jc w:val="center"/>
        <w:rPr>
          <w:rStyle w:val="C4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bookmarkStart w:id="0" w:name="1"/>
      <w:bookmarkStart w:id="1" w:name="b100c1f24631ab6797aaa05389465be7af705c2a"/>
      <w:bookmarkEnd w:id="0"/>
      <w:bookmarkEnd w:id="1"/>
      <w:r>
        <w:rPr>
          <w:rStyle w:val="C4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вучит музыка на игру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из вас идет вперед только там, где переход?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Чтоб проветриться в троллейбусе немножко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и голову, и туловище высунул в окошко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из вас в вагоне тесном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Уступил старушке место?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бежит вперед так скоро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Что не видит светофор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, не достигнув четырнадцати лет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Вывел на шоссе велосипед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1416" w:hanging="0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Знает кто, что свет зеленый означает: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По дороге каждый смело пусть шагает.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водителю вопросами надоедает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От бдительности на дороге отвлекает.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Ответит кто без промедленья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Что желтый свет – предупрежденье.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на роликах по мостовой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Мчит так ловко, с ветерком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Знает кто, что красный свет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Означает: хода нет.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ab/>
        <w:tab/>
        <w:t>Чтоб занять успеть в трамвае сиденье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в толпу полез без промедленья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тому, чтоб на автобус не опоздать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Предпочтет не торопиться и не рисковать?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из вас, идя домой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Держит путь по мостовой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Знает кто, что желтый свет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Нам о вниманье говорит?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 так в магазин спешил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Что под колеса Зила угодил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на проезжей части малыша остановил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Правила движенья объяснил?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поедет с Колей, Лешей на велосипеде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На багажнике пассажиром третьим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, чтоб не загромождать проход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В транспорте старается пройти вперед?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вблизи проезжей части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Весело гоняет мячик?</w:t>
      </w:r>
    </w:p>
    <w:p>
      <w:pPr>
        <w:pStyle w:val="Style15"/>
        <w:ind w:firstLine="708"/>
        <w:jc w:val="both"/>
        <w:rPr/>
      </w:pPr>
      <w:r>
        <w:rPr>
          <w:rStyle w:val="C4"/>
          <w:rFonts w:cs="Times New Roman" w:ascii="Times New Roman" w:hAnsi="Times New Roman"/>
          <w:bCs/>
          <w:i/>
          <w:color w:val="000000"/>
          <w:sz w:val="28"/>
          <w:szCs w:val="28"/>
        </w:rPr>
        <w:t>(ребята молчат)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справа на эскалаторе стоит,</w:t>
      </w:r>
    </w:p>
    <w:p>
      <w:pPr>
        <w:pStyle w:val="Style15"/>
        <w:jc w:val="both"/>
        <w:rPr/>
      </w:pPr>
      <w:r>
        <w:rPr>
          <w:rStyle w:val="C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Чтоб проходящим слева путь свободно был открыт?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ind w:left="708" w:firstLine="708"/>
        <w:jc w:val="both"/>
        <w:rPr/>
      </w:pP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Кто ГИБДД помогает, за порядком наблюдает?</w:t>
      </w:r>
    </w:p>
    <w:p>
      <w:pPr>
        <w:pStyle w:val="Style15"/>
        <w:jc w:val="both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Уч-ся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>: Это я, это я, это все мои друзья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Style w:val="C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Дейшка</w:t>
      </w:r>
      <w:r>
        <w:rPr>
          <w:rFonts w:cs="Times New Roman" w:ascii="Times New Roman" w:hAnsi="Times New Roman"/>
          <w:sz w:val="28"/>
          <w:szCs w:val="28"/>
        </w:rPr>
        <w:t>: Молодцы, ребята! Чувствую, вы меня не подведете.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Испытание второе: сейчас мы расскажем тебе, ПДДешка, сказку. Да не простую, а поучительную. И помогут мне первоклассники. Ребята, те кто получили цветной жетон, с изображением сказочного героя. Встаньте, пожалуйста, и выйдите на сцену: у кого изображен Дед!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еник встает) </w:t>
      </w:r>
      <w:r>
        <w:rPr>
          <w:rFonts w:cs="Times New Roman" w:ascii="Times New Roman" w:hAnsi="Times New Roman"/>
          <w:sz w:val="28"/>
          <w:szCs w:val="28"/>
        </w:rPr>
        <w:t>Выходи сюда и садись на любой стул. Теперь пусть выйдет тот, у кого на жетоне изображена Бабка</w:t>
      </w:r>
      <w:r>
        <w:rPr>
          <w:rFonts w:cs="Times New Roman" w:ascii="Times New Roman" w:hAnsi="Times New Roman"/>
          <w:i/>
          <w:sz w:val="28"/>
          <w:szCs w:val="28"/>
        </w:rPr>
        <w:t>. (ученик выходи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обок, Заяц, Волк, Красный сигнал светофора, Зеленый сигнал светофора. 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ученики рассаживаются на стульях)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ейчас я буду рассказывать сказку. Ваша задача: когда я буду называть вашего героя, то необходимо оббежать стул вокруг и снова сесть. Задание понятно?  Будьте внимательны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вучит музыка на сказ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а «Коло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Жили-были дедушка и бабушка и не было у них внуков. Вот дедушка говорит бабушке: «Бабуль, испеки–ка Колобка». Бабушка отвечает: «Дедуль, как же я испеку, если у нас муки нет». А дед отвечает «А ты по амбарам помети, да по сусекам поскреби, гляди так и наберешь на колобка». Так баба и сделала. По сусекам поскребла, по амбарам помела, и испекла колобка. Получился колобок славный. Поставила бабка его остывать на подоконник. А он с подоконника на лавку, с лавки на дорожку и покатился по дороге. Тут на встречу ему заяц. «Колобок, Колобок, ты что с ума сошел? Ты же по дороге катишься, а здесь машины ездят, задавят тебя. Ты что правил дорожного движения не знаешь? Я тебя сейчас в школу отведу, где ребята  правила дорожного движения изучают». Колобок отвечает зайцу: «Вот еще стану я тебя заяц слушать, я от Дедушки ушел и от Бабушки ушел, а от тебя Заяц и подавно уйду». И покатился Колобок дальше. Катится, катится Колобок, а на встречу Волк на машине. Чуть-чуть не задавил Колобка, успел во время увернуть с дороги. «Ты что Колобок, - говорит Волк, - Совсем не знаешь ПДД, чуть под машину не попал, хорошо, что я тебя вовремя заметил. Давай отведу тебя в школу к ребятам, которые изучают ПДД». А Колобок отвечает испуганным голосом: «Все я знаю, никуда меня не надо отводить. Я от Дедушки ушел, от Бабушки ушел, от Зайца ушел, а от тебя Волк и подавно уйду». И покатился Колобок дальше.  Катится, катится Колобок и вдруг впереди его светофор с двумя сигналами: красным и зеленым. Загорелся красный сигнал пешеходного светофора, а Колобок покатился через дорогу. А тут машины поехали, водители испугались, тормоза засвистели, машины между собой столкнулись, чуть-чуть не сбили Колобка. Зеленый сигнал как закричит: «Колобок, что ты натворил, произошло ДТП из-за тебя. Ты что не знаешь, что на красный сигнал пешеходного светофора тебе нужно стоять, а вот только на зеленый можно идти». Совсем испугался Колобок, заплакал: «Я не знаю ПДД, я никого не слушал, от Дедушки ушел, от Бабушки ушел, от Зайца ушел, а они мне ничего даже не успели объяснить, я хочу в школу». «Хорошо, - сказали красный и зеленый сигналы светофора, мы отведем тебя к ребятам, там ты будешь изучать ПДД, и никогда больше их не будешь нарушать». «Ура, - закричал Колобок, - пойду всем, всем и Деду, и Бабе, и Зайцу, и Волку скажу, что я стану юным инспектором движения. Спасибо». Так и стал Колобок Юным инспектором движения. Вот и сказочки конец, а кто слушал молодец».  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Дети покидают сцен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Испытание 3: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на внимание «Красный. Желтый. Зеленый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жалуйста, все встаньте. Внимание на экран: на зеленый сигнал необходимо топать ногами, на желтый – хлопать в ладоши, на красный – стоя молча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КЖЗ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и с этим заданием справились на отлично. Так, что теперь, ППДейшка, ты можешь смело отправляться обратно в страну Светофори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(звуковая фонограмма) </w:t>
      </w:r>
      <w:r>
        <w:rPr>
          <w:rFonts w:cs="Times New Roman" w:ascii="Times New Roman" w:hAnsi="Times New Roman"/>
          <w:b/>
          <w:i/>
          <w:sz w:val="28"/>
          <w:szCs w:val="28"/>
        </w:rPr>
        <w:t>ФНГ пись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Дешка</w:t>
      </w:r>
      <w:r>
        <w:rPr>
          <w:rFonts w:cs="Times New Roman" w:ascii="Times New Roman" w:hAnsi="Times New Roman"/>
          <w:sz w:val="28"/>
          <w:szCs w:val="28"/>
        </w:rPr>
        <w:t xml:space="preserve">:  Ой, что это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Это пришло звуковое письмо. Сейчас мы узнаем, от кого оно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авляет пульт на экран; на экране появляется изображение конверт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и запись голос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дравствуйте, ребята! К вам обращается Светофор Светофорыч. Помогли вы мне, избавили от болезни. Теперь в моей стране не произойдёт дорожно-транспортных происшествий. Вижу, что знаете правила дорожного движения, но не забывайте соблюдать их. А мне пора на свой пост, регулировать движение на перекрёстках. До свидания! До встречи на улицах  город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Дешка</w:t>
      </w:r>
      <w:r>
        <w:rPr>
          <w:rFonts w:cs="Times New Roman" w:ascii="Times New Roman" w:hAnsi="Times New Roman"/>
          <w:sz w:val="28"/>
          <w:szCs w:val="28"/>
        </w:rPr>
        <w:t>: Здорово! Светофор Светофорыч выздоровел. Тогда и мне пора возвращаться в свою страну.</w:t>
      </w:r>
    </w:p>
    <w:p>
      <w:pPr>
        <w:pStyle w:val="C1"/>
        <w:shd w:fill="FFFFFF" w:val="clear"/>
        <w:spacing w:before="0" w:after="0"/>
        <w:jc w:val="both"/>
        <w:rPr>
          <w:rFonts w:cs="Calibri"/>
          <w:color w:val="000000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Подожди, не торопись. </w:t>
      </w:r>
      <w:r>
        <w:rPr>
          <w:color w:val="000000"/>
          <w:sz w:val="28"/>
          <w:szCs w:val="28"/>
        </w:rPr>
        <w:t>Ребята достойно справились со всеми заданиями.  Настал самый торжественный момент – посвящение в пеше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тобы завершить обряд, все ученики должны произнести клятву. Попрошу первые классы вста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каждой фразы необходимо всем вместе, громко произносить слово «Клянемся!»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дорогу только по пешеходному переход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янемся!»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расный сигнал светофора стоят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янемся!»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леный сигнал светофора ид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янемся!»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ататься на велосипеде по проезжей ча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янемся!»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грать в мяч на проезжей ча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янемся!»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внимательным и дисциплинированным пешеход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янемся!»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лянемся!».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звучит торжественная музыка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Calibri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к нам на праздник в гости пришел инспектор ГИБДД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выступление инспектора)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всей жизни без сомненья</w:t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ил дорожного движенья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своил, в добрый путь! Правила ты не забудь!</w:t>
      </w:r>
    </w:p>
    <w:p>
      <w:pPr>
        <w:pStyle w:val="Style15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ДДешка</w:t>
      </w:r>
      <w:r>
        <w:rPr>
          <w:rFonts w:cs="Times New Roman" w:ascii="Times New Roman" w:hAnsi="Times New Roman"/>
          <w:sz w:val="28"/>
          <w:szCs w:val="28"/>
        </w:rPr>
        <w:t>: 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4:00Z</dcterms:created>
  <dc:creator>Колеватова Татьяна Константиновна</dc:creator>
  <dc:description/>
  <cp:keywords/>
  <dc:language>en-US</dc:language>
  <cp:lastModifiedBy>Наймушина Оксана Витальевна</cp:lastModifiedBy>
  <dcterms:modified xsi:type="dcterms:W3CDTF">2013-10-15T11:09:00Z</dcterms:modified>
  <cp:revision>6</cp:revision>
  <dc:subject/>
  <dc:title/>
</cp:coreProperties>
</file>