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 задач с помощью линейных уравнен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Тип урока: обобщения и систематизации знаний </w:t>
        <w:br/>
        <w:t xml:space="preserve">Цел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учающий аспект: обобщить и систематизировать знания, умения и навыки учащихся по решению задач с помощью линейных уравн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вивающий аспект: способствовать развитию у учащихся памяти, внимания, мыш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спитывающий аспект: способствовать воспитанию у учащихся активности, самостоятельности, умения высказывать свою точку зрения и слушать друг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 УРО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рг.мо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т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в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Актуализация знан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Фронтальная работа </w:t>
        <w:br/>
        <w:t xml:space="preserve">А) Вспомним какими правилами надо руководствоваться при решении линейных уравнений? </w:t>
        <w:br/>
        <w:t>Б) Самостоя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ариант.                                                  2 вариа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х + 5 = х – 3 ;                                                           1)   5х + 7 = 3х – 3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(2х - 3) = 21 + 11х .                                                 2) 2(3х - 5) = 8 + 9х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именение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1. Являются ли числа 6; -2 корнями уравнения 2х - 4 = 8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йдите корень уравнения:</w:t>
        <w:br/>
        <w:t>а) 2х + 9 = 4х +29;  б) 3х – 3(2х +1) = 5х + 2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Длина прямоугольника на 6 см больше ширины, периметр равен 80 см. Найдите стороны прямоуг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мин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ано уравнение 5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, если корнем уравнения является число: -2;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ервом мешке было 40  кг сахара, а во втором – 100 кг. Со второго мешка взяли сахара в 3 раза больше, чем с первого, и тогда в первом мешке сахара осталось вдвое больше, чем во втором. Сколько килограмм сахара взяли с каждого мешка?   (32 и 96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Итог урока.    а) Подведение итогов       б) отметки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мы повторили сегодня на уроке?(Решение уравнений, решение задач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задания вызвали у вас затруднения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 Задание на д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. 5.1, №  873 (3, 4) </w:t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49:00Z</dcterms:created>
  <dc:creator>User</dc:creator>
  <dc:description/>
  <dc:language>en-US</dc:language>
  <cp:lastModifiedBy>User</cp:lastModifiedBy>
  <cp:lastPrinted>2014-02-02T16:59:00Z</cp:lastPrinted>
  <dcterms:modified xsi:type="dcterms:W3CDTF">2014-02-19T17:49:00Z</dcterms:modified>
  <cp:revision>2</cp:revision>
  <dc:subject/>
  <dc:title>Дата:                                                                            Класс:</dc:title>
</cp:coreProperties>
</file>