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</w:rPr>
        <w:t>МОУ Кесовогорская средняя 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УРОК-СКАЗ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ОЖЕНИЕ ОДНОЧЛЕНОВ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ЗВЕДЕНИЕ ОДНОЧЛЕНОВ В СТЕПЕНЬ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 урок повторения и закрепления знани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Форма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рок-сказк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ить основные понятия : свойства степени с натуральным показателем, одночлен, стандартный вид одночлена, правило умножения одночленов, возведения одночлен в степ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>
          <w:color w:val="333333"/>
          <w:sz w:val="28"/>
          <w:szCs w:val="28"/>
        </w:rPr>
        <w:t>С помощью игры развивать внимательность, сосредоточенность и дисциплинирова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/>
      </w:pPr>
      <w:r>
        <w:rPr>
          <w:color w:val="333333"/>
          <w:sz w:val="28"/>
          <w:szCs w:val="28"/>
        </w:rPr>
        <w:t>Воспитывать чувство дружбы, взаимо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юбознательность, познавательный интерес к математике.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</w:t>
      </w:r>
      <w:r>
        <w:rPr>
          <w:color w:val="333333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онный момент: на столах у учащихся ранее заготовленные карточки с этапами урока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аждый этап урока учащиеся получают баллы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2. Вступление:  стихотворение (слайд 1)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3. Основная часть урока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музыка из фильма «Про Красную шапочку»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 xml:space="preserve">- Ребята, вы узнали песенку? Про кого она?   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вильно, про девочку, которую звали Красная Шапочка (слайд 2).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ребята, жила-была девочка Красная шапочка.. Мать любила ее без памяти, а бабушка еще больше. Ко дню рождения внучки подарила девочке новую красную шапочку (слайд 3).</w:t>
      </w:r>
    </w:p>
    <w:p>
      <w:pPr>
        <w:pStyle w:val="Normal"/>
        <w:shd w:fill="FFFFFF" w:val="clear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как девочка не старалась, она никак не могла надеть её на голову. Шапочка оказалась не простой, а волшебной. И чтобы её надеть, нужно выполнить первое задание. Ребята, давайте поможем Красной шапочке?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) Математическая разминка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-ответы: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Что такое одночлен? 0,5 б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акой вид одночлена называют стандартным? 0,5  б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формулируйте правило умножения одночленов. 0,5 б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Как возвести одночлен в натуральную степень? 0,5  б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! Надела девочку красную шапочку и  с тех пор с ней не расставалась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-то раз испекла мама пирожки и попросила дочку отнести их бабушке. 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а с удовольствием согласилась, положила пирожки в корзинку и отправилась в путь. Идет она лесом, а навстречу ей Серый Волк (слайд 6)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как вы думаете, почему Волк не пропускает Красную Шапочку дальше?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- Правильно, он хочет дать ей следующее задание. Нужно разгадать пословицу (слайд 6)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можем девочке?</w:t>
      </w:r>
    </w:p>
    <w:p>
      <w:pPr>
        <w:pStyle w:val="Normal"/>
        <w:shd w:fill="FFFFFF" w:val="clear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б) – Решай, думай, разгадай. 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разгадать пословицу(слайд 6).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sz w:val="28"/>
          <w:szCs w:val="28"/>
        </w:rPr>
        <w:t>1)  3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3333"/>
          <w:sz w:val="28"/>
          <w:szCs w:val="28"/>
        </w:rPr>
        <w:t xml:space="preserve"> Д                      1) - 9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В                           1) (3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З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( -2)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333333"/>
          <w:sz w:val="28"/>
          <w:szCs w:val="28"/>
        </w:rPr>
        <w:t xml:space="preserve"> О                  2) (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С                         2) 2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3333"/>
          <w:sz w:val="28"/>
          <w:szCs w:val="28"/>
        </w:rPr>
        <w:t>*2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Л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15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333333"/>
          <w:sz w:val="28"/>
          <w:szCs w:val="28"/>
        </w:rPr>
        <w:t xml:space="preserve"> Б                      3) 6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+8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Е                       3) 64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333333"/>
          <w:sz w:val="28"/>
          <w:szCs w:val="28"/>
        </w:rPr>
        <w:t xml:space="preserve">  О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2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3333"/>
          <w:sz w:val="28"/>
          <w:szCs w:val="28"/>
        </w:rPr>
        <w:t xml:space="preserve"> Р                        4) 15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333333"/>
          <w:sz w:val="28"/>
          <w:szCs w:val="28"/>
        </w:rPr>
        <w:t xml:space="preserve">  Г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8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О                       5) 3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333333"/>
          <w:sz w:val="28"/>
          <w:szCs w:val="28"/>
        </w:rPr>
        <w:t>: 3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 xml:space="preserve"> 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) 0,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 7                </w:t>
      </w:r>
      <w:r>
        <w:rPr>
          <w:b/>
          <w:sz w:val="28"/>
          <w:szCs w:val="28"/>
        </w:rPr>
        <w:t>ДОБРО ВСЕГДА ПОБЕЖДАЕТ З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решенный пример – 0,5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вы помогли Красной Шапочке. Волк пропустил дальше девочку, но предупредил, чтобы она не рвала цветы в его лесу, так как они занесены в Красную Книгу леса, потому что волшебные.  Но когда Красная Шапочка пошла по лесу дальше, она увидела много красивых цветов. Девочка очень любила цветы и поэтому не удержалась и собрала букет. И только потом вспомнила о просьбе Волка. На лепестках сорванных цветов Красная Шапочка увидела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Математический диктант (слайд 9-12) </w:t>
      </w:r>
      <w:r>
        <w:rPr>
          <w:sz w:val="28"/>
          <w:szCs w:val="28"/>
        </w:rPr>
        <w:t>за правильный ответ по 1 бал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 диктанта (за правильный ответ по 1 бал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помогли Красной Шапочке добраться до дома бабушки. Устала девочка в пути, села на порожек отдохнуть. Давайте и мы отдохнем: </w:t>
      </w:r>
    </w:p>
    <w:p>
      <w:pPr>
        <w:pStyle w:val="Heading3"/>
        <w:shd w:fill="F4F4F4" w:val="clear"/>
        <w:spacing w:lineRule="atLeast" w:line="270" w:before="120" w:after="120"/>
        <w:rPr>
          <w:i/>
          <w:i/>
          <w:color w:val="444444"/>
          <w:sz w:val="28"/>
          <w:szCs w:val="28"/>
        </w:rPr>
      </w:pPr>
      <w:r>
        <w:rPr>
          <w:rStyle w:val="Emphasis"/>
          <w:i w:val="false"/>
          <w:color w:val="444444"/>
          <w:sz w:val="28"/>
          <w:szCs w:val="28"/>
        </w:rPr>
        <w:t>4. Физкульминутка «Сказка даст нам отдохнуть»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азка даст нам отдохнуть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дохнем - и снова в путь!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м советует Мальвина: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>Станет талия осиной,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будем наклоняться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лево-вправо десять раз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т Дюймовочки слова: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>Чтоб была спина пряма,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нимайтесь на носочки,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овно тянетесь к цветочкам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, два, три, четыре, пять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асной шапочки совет: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>Если будешь прыгать, бегать,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живешь ты много лет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, два, три, четыре, пять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торите-ка опять: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, два, три, четыре, пять.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ла нам сказка отдохнуть! Отдохнули? Снова в путь!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4F4F4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 xml:space="preserve">5. Позвонила Красная Шапочка в колокольчик, а Волк ей новое задание дает. Говорит, справишься, пущу в дом к бабушке. </w:t>
      </w:r>
    </w:p>
    <w:p>
      <w:pPr>
        <w:pStyle w:val="Style14"/>
        <w:shd w:fill="F4F4F4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задание называется</w:t>
      </w:r>
    </w:p>
    <w:p>
      <w:pPr>
        <w:pStyle w:val="Style14"/>
        <w:shd w:fill="F4F4F4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«Графический диктант». Верно ли утверждение, определение, свойство.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Слайд 14: учащиеся в тетрадях отмечают ответы: + да, - нет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) Одночленом называют сумму числовых и буквенных множителей. -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) Одночлены, которые отличаются друг от друга только коэффициентами, называются подобными.  +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) В результате умножения одночлена на одночлен получается одночлен. +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) Буквенный множитель одночлена, записанного в стандартном виде, называют коэффициентом одночлена. +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5) При умножении и возведении в натуральную степень одночленов мы используем свойства степени с натуральным показателем. +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6) Одночленом называют произведение  числовых и буквенных множителей. +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 правильный ответ – 0,5 балла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Это было последнее задание Волка. Волку понравилось, как девочка справилась с заданиями. Он впустил Красную Шапочку в дом, где её ждала бабушка, а сам отправился в свой лес. 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6. Итог урока. Учащиеся выставляют оценки: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аксимальное количество баллов – 9.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ценка «5» - 9 б.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</w:t>
      </w:r>
      <w:r>
        <w:rPr>
          <w:b/>
          <w:color w:val="444444"/>
          <w:sz w:val="28"/>
          <w:szCs w:val="28"/>
        </w:rPr>
        <w:t>«4»  - 7-8 б.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      </w:t>
      </w:r>
      <w:r>
        <w:rPr>
          <w:b/>
          <w:color w:val="444444"/>
          <w:sz w:val="28"/>
          <w:szCs w:val="28"/>
        </w:rPr>
        <w:t>«3» - 6-5 б. Оценки выставляются по желанию.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7. Рефлексия. 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ащиеся к заранее повешенному нарисованному деревцу приклеивают заранее приготовленные заготовки( слайд  15)</w:t>
      </w:r>
    </w:p>
    <w:p>
      <w:pPr>
        <w:pStyle w:val="Style14"/>
        <w:shd w:fill="F4F4F4" w:val="clear"/>
        <w:spacing w:lineRule="auto" w:line="360" w:before="90" w:after="9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лоды – урок прошел полезно, плодотворно;                                              Цветок – довольно неплохо; </w:t>
        <w:br/>
        <w:t>Зелёный листик – не совсем удовлетворён уроком; </w:t>
        <w:br/>
        <w:t>Жёлтый листик – «пропащий урок», неудовлетворённость</w:t>
      </w:r>
      <w:r>
        <w:rPr>
          <w:b/>
          <w:bCs/>
          <w:i/>
          <w:iCs/>
          <w:color w:val="444444"/>
          <w:sz w:val="28"/>
          <w:szCs w:val="28"/>
        </w:rPr>
        <w:t>. </w:t>
      </w:r>
    </w:p>
    <w:p>
      <w:pPr>
        <w:pStyle w:val="Style14"/>
        <w:shd w:fill="F4F4F4" w:val="clear"/>
        <w:spacing w:lineRule="atLeast" w:line="270" w:before="90" w:after="9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2:00Z</dcterms:created>
  <dc:creator>Admin</dc:creator>
  <dc:description/>
  <cp:keywords/>
  <dc:language>en-US</dc:language>
  <cp:lastModifiedBy>Admin</cp:lastModifiedBy>
  <dcterms:modified xsi:type="dcterms:W3CDTF">2014-02-19T18:52:00Z</dcterms:modified>
  <cp:revision>2</cp:revision>
  <dc:subject/>
  <dc:title>МОУ Кесовогорская средняя общеобразовательная школа</dc:title>
</cp:coreProperties>
</file>