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. Задача 2. ФИ 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колько денег сэкономит семья из четырех некурящих и непьющих людей за 10 лет, если пачка сигарет стоит 25 р, бутылка пива 25 рублей и такая же семья с вредными привычками покупает в день 4 пачки сигарет и 10 бутылок пива?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Дополнительная задача: Сколько процентов семейного бюджета ежемесячно тратится на вредные привычки, если работают только два члена семьи и совокупный доход составляет 30000 р? Будем считать, что месяц составляет в среднем 30 д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. Задача 2. ФИ 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колько денег сэкономит семья из четырех некурящих и непьющих людей за 10 лет, если пачка сигарет стоит 25 р, бутылка пива 25 рублей и такая же семья с вредными привычками покупает в день 4 пачки сигарет и 10 бутылок пива?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Дополнительная задача: Сколько процентов семейного бюджета ежемесячно тратится на вредные привычки, если работают только два члена семьи и совокупный доход составляет 30000 р? Будем считать, что месяц составляет в среднем 30 д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14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Brush Script MT"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Gigi" w:hAnsi="Gigi" w:cs="Arial"/>
      <w:sz w:val="36"/>
      <w:szCs w:val="36"/>
    </w:rPr>
  </w:style>
  <w:style w:type="paragraph" w:styleId="2">
    <w:name w:val="Стиль2"/>
    <w:basedOn w:val="Normal"/>
    <w:qFormat/>
    <w:pPr/>
    <w:rPr>
      <w:rFonts w:ascii="Brush Script MT" w:hAnsi="Brush Script MT" w:cs="Brush Script MT"/>
      <w:i/>
      <w:sz w:val="36"/>
      <w:szCs w:val="36"/>
      <w:effect w:val="blinkBackgrou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4:00Z</dcterms:created>
  <dc:creator>1</dc:creator>
  <dc:description/>
  <cp:keywords/>
  <dc:language>en-US</dc:language>
  <cp:lastModifiedBy>1</cp:lastModifiedBy>
  <dcterms:modified xsi:type="dcterms:W3CDTF">2010-03-29T16:38:00Z</dcterms:modified>
  <cp:revision>18</cp:revision>
  <dc:subject/>
  <dc:title/>
</cp:coreProperties>
</file>