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зменения, пришедшие в школу  вместе с новым  веком, имеют  как  позитивные,  так  и  негативные  стороны. К позитивным следует  отнести повышенное  внимание в воспитательном  процессе к  ребенку,  его  индивидуальности и самобытности, расширение границ свободы  и  жизнетворчества,  а  также развитие  деловых  качеств. К негативным  сторонам  относится  некоторый  спад  внимания к  воспитанию нравственных  качеств  личности,  в частности,  таких,  как  доброта с  ее  производными:  сострадание, сопереживание, доброжелательность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рен  в сторону воспитания  качеств, диктуемых временем,  не  замедлил    дать  свои  всходы. В чем-то  дети   стали   другими,  все  чаще  и  чаще можно  услышать мнение о  дефиците  доброты,  в  том  числе  и  младших  школьников. «Дети  стали  более  эгоистичными,  дерзкими,  непослушными»,- такое  мнение распространено  сегодня  о  наших  детях.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В.А. Сухомлинский  указывал,  что  младший  школьный  возраст  является   «благодатным  периодом  для  пробуждения  добрых   чувств  к  людям, к природе, к окружающему миру». Но действует  сила  отрицательного примера  со  стороны  взрослых,  в  том  числе нередко  и  родителей, озабоченность  которых  благополучием  и  удачей часто  затмевает или  отодвигает на  второй  план  нравственные  ценности,  а  также  бытующее  мнение  о свободе  как  о  вседозволенности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ак   уберечь младших  школьников  от  возможного   дурного  влияния  и   предотвратить начало   очерствения  души? Что необходимо  предпринять, чтобы  уже в  начальной  школе ученик  поверил в  незыблемость  нравственных   основ   жизни,  которые  не  смогут быть  вытеснены  новыми  интересами, пристрастиями или  обстоятельствами  жизни?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оспитание   доброты вряд  ли  можно  свести  к каким-либо  отдельным  педагогическим  средствам. Воспитание  души  должно  пронизывать  собою весь  воспитательный  процесс.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Воспитанию  доброго  отношения к  людям, к природе,  любви к Родине, к окружающему миру  могут  служить  и  специально  организованные   занятия (занятия  клубного  типа, утренники, беседы,  просмотры  фильмов с  последующим   обсуждением,  разучивание стихотворений и  песен  с  добрым  началом,  проведение  тестов  на  самооценку  и т.п.) Каждое  такое  занятие подводит школьников  к  необходимым  знаниям о  гуманизме,  о  культуре  поведения  и  общения.  Знания,  приобретенные  учениками  в  процессе  воспитательных  занятий,  смогут  превратиться  в  убеждения  лишь при  условии,  если  они  будут  постоянно  подтверждаться и подкрепляться наглядными  примерами,  в  первую  очередь примерами  из  опыта  самих  школьников, из  их  повседневной  жизни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«Нравственно – эстетическое воспитание младших  школьников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Какой же ты извлек урок                          А сможешь  ли  простить  того,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возьмешь для  жизни  впрок?       Кто вдруг  тебя   обидел?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ь себя  на  доброту,                     В   поступке  ты  увидел зло,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й  себе  вопросы:                             Иль  зла  ты  не  увидел?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то из  друзей в твоем  кругу,               Поведать  можешь  и  о   том,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кто знакомый просто?                         Как  дружишь  ты с   твоим  котом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близких с  кем  тебе  тепло,               Иль псом домашним  тоже,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 отвечаешь на добро?                     Не  обижаешь ли  кого?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чете ль  бабушка  и дед?»               Поставь   еще  вопросы…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ь,  если  да,   а если  нет,                  И  оцени  себя  ты  сам,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>Спроси  с  себя  построже…                   Но  будь  к  себе  построже…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</w:rPr>
        <w:t xml:space="preserve">                </w:t>
      </w:r>
      <w:r>
        <w:rPr>
          <w:rFonts w:cs="Century Schoolbook" w:ascii="Century Schoolbook" w:hAnsi="Century Schoolbook"/>
          <w:b/>
          <w:i/>
          <w:sz w:val="28"/>
          <w:szCs w:val="28"/>
        </w:rPr>
        <w:t>Цель</w:t>
      </w:r>
      <w:r>
        <w:rPr>
          <w:rFonts w:cs="Century Schoolbook" w:ascii="Century Schoolbook" w:hAnsi="Century Schoolbook"/>
          <w:sz w:val="28"/>
          <w:szCs w:val="28"/>
        </w:rPr>
        <w:t xml:space="preserve">: создание условий  для интеллектуального,                                       нравственного  и  эмоционального самовыражения личности младшего  школьника. </w:t>
      </w:r>
    </w:p>
    <w:p>
      <w:pPr>
        <w:pStyle w:val="Normal"/>
        <w:ind w:left="540" w:hanging="0"/>
        <w:jc w:val="both"/>
        <w:rPr/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</w:rPr>
        <w:t xml:space="preserve">              </w:t>
      </w:r>
      <w:r>
        <w:rPr>
          <w:rFonts w:cs="Century Schoolbook" w:ascii="Century Schoolbook" w:hAnsi="Century Schoolbook"/>
          <w:b/>
          <w:i/>
          <w:sz w:val="28"/>
          <w:szCs w:val="28"/>
        </w:rPr>
        <w:t>Задачи:</w:t>
      </w:r>
      <w:r>
        <w:rPr>
          <w:rFonts w:cs="Century Schoolbook" w:ascii="Century Schoolbook" w:hAnsi="Century Schoolbook"/>
          <w:sz w:val="28"/>
          <w:szCs w:val="28"/>
        </w:rPr>
        <w:t xml:space="preserve"> развивать любознательность и познавательный интерес учащихся; формировать  бережное  отношение к  богатствам природы и  общества, навыки нравственного поведения в природной и социальной среде; создать  условий для  формирования классного  коллектива и развития  личности  в  нем; воспитывать   любовь  и уважительное отношение к  своему  прошлому, к  семье, к культуре  своего  народа.</w:t>
      </w:r>
    </w:p>
    <w:p>
      <w:pPr>
        <w:pStyle w:val="Normal"/>
        <w:ind w:firstLine="540"/>
        <w:jc w:val="both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еализация  программы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  <w:sz w:val="32"/>
          <w:szCs w:val="32"/>
          <w:lang w:val="en-US"/>
        </w:rPr>
        <w:t>I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  класс     «Я  и  природа»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Экскурсии   и  сезонные  прогулки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онкурсы  рисунков  «Лес, точно терем  расписной…»,  «Зима  в  природе», «Приметы  весны»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онкурсы   осенних  букетов «Природа  и фантазия»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ыставка  поделок  из  природных  материалов  «Природа и фантазия»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Экологическая  акция  «Чистота спасет  мир»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перация «Кормушка»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Тематические  классные  часы.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частие  в сезонных праздниках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ыпуск стенгазеты  «Любовь ко всему  живому начинается с  любви к  домашним   животным».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  <w:sz w:val="32"/>
          <w:szCs w:val="32"/>
          <w:lang w:val="en-US"/>
        </w:rPr>
        <w:t>II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 класс    «Я и  моя семья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7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» - прогулка на  каток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дедушкам, папам и  брат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Моя  ба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оя  мама,  мамина  мама  и я – лучшие  на  свете 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 «Моя семья – моё богатство», «Мир  дому  тво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Медали  моего  праде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бабушек  и дедушек  с Днём  пожи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ки  добра» (Письмо ма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Моя мама – лучшая  мама»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  <w:sz w:val="32"/>
          <w:szCs w:val="32"/>
          <w:lang w:val="en-US"/>
        </w:rPr>
        <w:t>III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 класс  «Я  и  мои  друзья»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«Какие праздники я хотел бы провести в своём  кла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 часы  «Правила  общения  с окружающими»,   « «Копилка  вежливых  слов»,  «Книга – твой друг, береги ее», «Декларация  прав  ребенка», «На  чем  основано взаимопонимание», «Надо  уметь  сдерживать 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 «Милосер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прогулка на каток «Мы отдых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 –спортивный  праздник «Рыцарский турн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 тренинг «Правила  приличия  в  житейских  ситу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собрания «Наш класс на перемене», «Как   мы выполняем  свои  пор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ы  и  экскурсии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  <w:sz w:val="32"/>
          <w:szCs w:val="32"/>
          <w:lang w:val="en-US"/>
        </w:rPr>
        <w:t>IV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  класс   «Я и мир  вокруг  меня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Экскурсии  в  музей,  типографию, хлебозавод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лассные часы «Мой край», «История  моего города»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аздник «Народные  игры, состязания,  забавы»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ыпуск  стенгазеты «Мы помним…»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Экологические  акции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актическое  занятие «Весна  на подоконнике» (посадка  комнатных  цветов)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лассные  часы «Доброе слово – бальзам для  души», «Зависть», «Ответственность», «Поговорим  о любви»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частие  в  сезонных  праздниках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Мастерская  народных ремесел. ( Знакомство с народными ремеслами  на  уроках  технологии  и  изобразительного искусства.)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ыпуск  стенгазеты  «Наш   класс»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щание  с  начальной  школой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5:00Z</dcterms:created>
  <dc:creator>1</dc:creator>
  <dc:description/>
  <cp:keywords/>
  <dc:language>en-US</dc:language>
  <cp:lastModifiedBy>1</cp:lastModifiedBy>
  <dcterms:modified xsi:type="dcterms:W3CDTF">2014-11-23T00:20:00Z</dcterms:modified>
  <cp:revision>2</cp:revision>
  <dc:subject/>
  <dc:title> </dc:title>
</cp:coreProperties>
</file>