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агностическая контрольная работа за 1 полугодие для учащихся 8 классов.</w:t>
      </w:r>
    </w:p>
    <w:p>
      <w:pPr>
        <w:pStyle w:val="Normal"/>
        <w:rPr/>
      </w:pPr>
      <w:r>
        <w:rPr/>
        <w:t>Предмет – алгебра.</w:t>
      </w:r>
    </w:p>
    <w:p>
      <w:pPr>
        <w:pStyle w:val="Normal"/>
        <w:rPr/>
      </w:pPr>
      <w:r>
        <w:rPr/>
        <w:t>Работа рассчитана н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терии оцени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5» -от 21 балла (при этом не менее 8 баллов из первой ча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4» - от 14 до 20 балла (при этом не менее 8 баллов из первой части);</w:t>
      </w:r>
    </w:p>
    <w:p>
      <w:pPr>
        <w:pStyle w:val="Normal"/>
        <w:rPr/>
      </w:pPr>
      <w:r>
        <w:rPr>
          <w:sz w:val="20"/>
          <w:szCs w:val="20"/>
        </w:rPr>
        <w:t xml:space="preserve">«3» - от 8 до 13 баллов (при этом не менее  6 баллов из первой части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2» - менее 6 баллов  из 1 ч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е задание 1 части оценивается в 1балл.</w:t>
      </w:r>
    </w:p>
    <w:p>
      <w:pPr>
        <w:pStyle w:val="Normal"/>
        <w:rPr/>
      </w:pPr>
      <w:r>
        <w:rPr/>
        <w:t xml:space="preserve">Составитель: Москвина М.Г. </w:t>
      </w:r>
    </w:p>
    <w:p>
      <w:pPr>
        <w:pStyle w:val="Normal"/>
        <w:rPr/>
      </w:pPr>
      <w:r>
        <w:rPr/>
        <w:t>2011-2012 уч. год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14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контрольная работа по алгебре за первое полугод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кажите значения х, при которых не имеет смысла выражение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). 1       2). -1     3). 1 и -1      4). 0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 Сократите дробь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1)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18"/>
                <w:szCs w:val="18"/>
              </w:rPr>
              <w:t xml:space="preserve">   2)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 xml:space="preserve">   3)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18"/>
                <w:szCs w:val="18"/>
              </w:rPr>
              <w:t xml:space="preserve">  4)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180" w:hanging="0"/>
              <w:rPr/>
            </w:pPr>
            <w:r>
              <w:rPr>
                <w:sz w:val="18"/>
                <w:szCs w:val="18"/>
              </w:rPr>
              <w:t xml:space="preserve">3   3. Упростите выраж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8"/>
                <w:szCs w:val="18"/>
              </w:rPr>
              <w:t xml:space="preserve">44. Найдите значение выражения 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кая из точек  К(- 8; 64), М(10000;100), С(-81;9), Д(25;-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адлежит  графику функци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   К     2).   М    3). С    4).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Расположите в порядке возрастания числ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</w:t>
            </w:r>
            <w:r>
              <w:rPr/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Упростите выраж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Определите, сколько корней имеет уравнение. Соотнесите уравнения с отве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18"/>
                <w:szCs w:val="18"/>
              </w:rPr>
              <w:t xml:space="preserve"> ;     Б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18"/>
                <w:szCs w:val="18"/>
              </w:rPr>
              <w:t xml:space="preserve">;    В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т действительных корней; 2) два корня; 3) один ко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-101600</wp:posOffset>
                      </wp:positionV>
                      <wp:extent cx="1554480" cy="28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22.2pt;mso-wrap-distance-left:9pt;mso-wrap-distance-right:9pt;mso-wrap-distance-top:0pt;mso-wrap-distance-bottom:0pt;margin-top:-8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;    2)  81;   3) 3 и -3 ;   4) нет кор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оотнесите функции, заданные формулами, с их граф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 xml:space="preserve">; 2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18"/>
                <w:szCs w:val="18"/>
              </w:rPr>
              <w:t xml:space="preserve">; 3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18"/>
                <w:szCs w:val="18"/>
              </w:rPr>
              <w:t>; 4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6670</wp:posOffset>
                  </wp:positionV>
                  <wp:extent cx="3528695" cy="800735"/>
                  <wp:effectExtent l="0" t="0" r="0" b="0"/>
                  <wp:wrapTight wrapText="bothSides">
                    <wp:wrapPolygon edited="0">
                      <wp:start x="-22993" y="5318"/>
                      <wp:lineTo x="-22993" y="4039"/>
                      <wp:lineTo x="21600" y="4039"/>
                      <wp:lineTo x="21600" y="5318"/>
                      <wp:lineTo x="-22993" y="531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5" t="15669" r="-3" b="5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                                      Б                                 В                           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простите выраж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18"/>
                <w:szCs w:val="18"/>
              </w:rPr>
              <w:t>, если а&lt;0, в&gt;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збавьтесь от иррациональности в знаменателе дроб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Упростите выраж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Решите уравнение: -0,2х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+ 4 =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Уберите корень из знаменателя дроб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Решите уравнение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асть 2.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. (2 балла) Сократите дробь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 (2 балла) Упростите выражени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, если х&gt;1.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.  (3 балла) Решите уравнение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  (3 балла) Упростите выражение</w:t>
            </w:r>
            <w:r>
              <w:rPr/>
              <w:t xml:space="preserve">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1. (4 балла) Точка К(а;с) принадлежит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. Найдите а и с , если известно, что а=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контрольная работа по алгебре за первое полугод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вариа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кажите значения х, при которых не имеет смысла выражение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. -3       Б. 0     В. 3      Г. 3 и  -3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Сократите дроб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)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  2)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  3) .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4)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.   4. Найдите значение выражения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5.Какая из точек  К( 8; 64), М(25;-5), С(-100;10), Д(49;7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адлежит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К     2). М    3). С    4).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положите в порядке убывания числа 3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Определите, сколько корней имеет уравнение. Соотнесите уравнения с отве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 xml:space="preserve"> ;     Б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 xml:space="preserve">;    В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т действительных корней; 2) два корня; 3) один кор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-101600</wp:posOffset>
                      </wp:positionV>
                      <wp:extent cx="1554480" cy="2819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22.2pt;mso-wrap-distance-left:9pt;mso-wrap-distance-right:9pt;mso-wrap-distance-top:0pt;mso-wrap-distance-bottom:0pt;margin-top:-8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5;    2)  5 и -5;   3) 625 ;   4) нет кор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оотнесите функции, заданные формулами, с их граф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18"/>
                <w:szCs w:val="18"/>
              </w:rPr>
              <w:t xml:space="preserve">; 2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18"/>
                <w:szCs w:val="18"/>
              </w:rPr>
              <w:t xml:space="preserve">; 3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18"/>
                <w:szCs w:val="18"/>
              </w:rPr>
              <w:t>; 4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175</wp:posOffset>
                  </wp:positionV>
                  <wp:extent cx="3203575" cy="733425"/>
                  <wp:effectExtent l="0" t="0" r="0" b="0"/>
                  <wp:wrapTight wrapText="bothSides">
                    <wp:wrapPolygon edited="0">
                      <wp:start x="-22993" y="5420"/>
                      <wp:lineTo x="-22993" y="4116"/>
                      <wp:lineTo x="21600" y="4116"/>
                      <wp:lineTo x="21600" y="5420"/>
                      <wp:lineTo x="-22993" y="542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5" t="15888" r="-3" b="5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                                      Б                                 В                           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простите выражен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18"/>
                <w:szCs w:val="18"/>
              </w:rPr>
              <w:t>, если а&lt;0, в&gt;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збавьтесь от иррациональности в знаменателе дроб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Упростите выраж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ешите уравнение: -3х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+ 2,43 =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Уберите корень из знаменателя дроб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Решите уравнение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асть 2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. (2 балла)  Сократите дробь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 (2 балла)  Упростите выражени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, если х&gt;1.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. (3балла) Решите уравнение 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(3 балла)   Упростите выражение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1. (4 балла) Точка К(а;с) принадлежит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. Найдите а и с , если известно, что а=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9:00Z</dcterms:created>
  <dc:creator>comp</dc:creator>
  <dc:description/>
  <cp:keywords/>
  <dc:language>en-US</dc:language>
  <cp:lastModifiedBy>Учитель</cp:lastModifiedBy>
  <cp:lastPrinted>2011-12-30T08:14:00Z</cp:lastPrinted>
  <dcterms:modified xsi:type="dcterms:W3CDTF">2014-02-21T15:40:00Z</dcterms:modified>
  <cp:revision>4</cp:revision>
  <dc:subject/>
  <dc:title/>
</cp:coreProperties>
</file>