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рочная рабо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 слова на группы по количеству слог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ва, стриж, мельник, теремок, ягода, строй, пень, земля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 слог: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2 слога: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3 слога: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слова, в которых рядом находятся звонкий и глухой согласные звук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место, плавучий, дочка, лилия, детвор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характеризуй первый и последний звуки в слове </w:t>
      </w:r>
      <w:r>
        <w:rPr>
          <w:rFonts w:cs="Times New Roman" w:ascii="Times New Roman" w:hAnsi="Times New Roman"/>
          <w:i/>
          <w:sz w:val="28"/>
          <w:szCs w:val="28"/>
        </w:rPr>
        <w:t>гра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слова с одинаковыми приставка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рый, добежать, дорасти, доска, добраться, домик, доучит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ь все части сло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апельсиновый, загородный, сахарниц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(дополнительное)</w:t>
      </w:r>
      <w:r>
        <w:rPr>
          <w:rFonts w:cs="Times New Roman" w:ascii="Times New Roman" w:hAnsi="Times New Roman"/>
          <w:sz w:val="28"/>
          <w:szCs w:val="28"/>
        </w:rPr>
        <w:t xml:space="preserve"> Закончи предложе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инник – место, где растет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инарник – место, где живут 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овник – место, где …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инник – место, где 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46:00Z</dcterms:created>
  <dc:creator>Секретарь</dc:creator>
  <dc:description/>
  <dc:language>en-US</dc:language>
  <cp:lastModifiedBy>Секретарь</cp:lastModifiedBy>
  <dcterms:modified xsi:type="dcterms:W3CDTF">2014-11-19T06:11:00Z</dcterms:modified>
  <cp:revision>1</cp:revision>
  <dc:subject/>
  <dc:title/>
</cp:coreProperties>
</file>