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«Осенний калейдоскоп»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9875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outline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outline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outline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outline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220345</wp:posOffset>
                </wp:positionV>
                <wp:extent cx="6362700" cy="1290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outline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outline/>
                                <w:color w:val="FFFFFF"/>
                                <w:sz w:val="80"/>
                                <w:szCs w:val="80"/>
                              </w:rPr>
                              <w:t>«В гостях у светофор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outline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outline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01.6pt;mso-wrap-distance-left:9.05pt;mso-wrap-distance-right:9.05pt;mso-wrap-distance-top:0pt;mso-wrap-distance-bottom:0pt;margin-top:17.35pt;mso-position-vertical-relative:text;margin-left:-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outline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outline/>
                          <w:color w:val="FFFFFF"/>
                          <w:sz w:val="80"/>
                          <w:szCs w:val="80"/>
                        </w:rPr>
                        <w:t>«В гостях у светофор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outline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outline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 Кузнецова Юлия Викторовна,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пецк, 2014 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активизации позна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об осенних месяца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потребности в охране окружающей среды;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навыки культурного поведения во время проведения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выставка детских рисунков, поделок из природного материала, осенних букетов, инвентарь для иг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гры:  3 команды 2 класса (сентябрь; октябрь; ноябр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виз: «Всё погубила, но всех наградила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– торжественна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 дорогие! Рады видеть вас в нашей горнице. Вот и осень подкралась незаметно. Дни стали короче, а ночи длиннее. Теряются яркие краски лета. Одна за другой золотыми свечами загораются на опушке березы. Мягким одеялом плывут по утрам туманы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- это прекрасное время года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написано много стихов, воспевая красоту осенней природы.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ень! Обсыпается весь наш бедный сад.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тья пожелтелые по ветру летят. 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шь вдали красуются – там, на дне долин, 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исти ярко-красные вянущих рябин.</w:t>
      </w:r>
    </w:p>
    <w:p>
      <w:pPr>
        <w:pStyle w:val="Normal"/>
        <w:ind w:left="1080" w:hanging="900"/>
        <w:rPr/>
      </w:pPr>
      <w:r>
        <w:rPr>
          <w:rFonts w:cs="Times New Roman" w:ascii="Times New Roman" w:hAnsi="Times New Roman"/>
          <w:i/>
          <w:sz w:val="28"/>
          <w:szCs w:val="28"/>
        </w:rPr>
        <w:t>(Выходят ученик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ученик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родит в роще листопад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стам и клёнам.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он заглянет в сад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м звоном.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уче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ём из листьев веер,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и красивый.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ит по листьям ветер,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й и игривый.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ученик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ослушно ветру вслед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улетают.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лета больше нет, 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упает.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ученик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уравли на юг летят.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осень!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на праздник к нам,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просим.</w:t>
      </w:r>
    </w:p>
    <w:p>
      <w:pPr>
        <w:pStyle w:val="Normal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9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сня об осени.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 всё позолотил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е всё кругом –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ёзы, и осины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ым горят костром.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(Раздаётся стук в дверь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это к нам стучится?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ходит почтальон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тальон: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чтальон приносит в дом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а и газеты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учите письмецо –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риглашением оно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м – письмо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ам – газеты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м всё пишут –  писем нету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м – конверт со штампом этим,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м – открытка, вам - журнал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ется, я всё раздал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свидания, ребята!</w:t>
      </w:r>
    </w:p>
    <w:p>
      <w:pPr>
        <w:pStyle w:val="Normal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дут другие адресаты.                  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пишут нам в газетах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ученик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 этой газете я прочитал о приметах ос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Поздний листопад – к суровой и продолжительной зиме.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Гром в сентябре предвещает тёплую осень.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В лесу много рябины – осень будет дождливой, мало – сухой.</w:t>
      </w:r>
    </w:p>
    <w:p>
      <w:pPr>
        <w:pStyle w:val="Normal"/>
        <w:ind w:left="1080" w:hanging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2 учени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А у меня напечатаны пословицы  и поговорки об ос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Цыплят по осени считают.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Октябрь землю покроет, где листком, где снежком.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Осенью и у воробья пир.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В ноябре зима с осенью боретс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numPr>
          <w:ilvl w:val="0"/>
          <w:numId w:val="0"/>
        </w:numPr>
        <w:ind w:left="1080" w:hanging="9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А что пишут в журналах об осени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:</w:t>
      </w:r>
    </w:p>
    <w:p>
      <w:pPr>
        <w:pStyle w:val="Normal"/>
        <w:numPr>
          <w:ilvl w:val="0"/>
          <w:numId w:val="0"/>
        </w:numPr>
        <w:ind w:left="1080" w:hanging="9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 меня в журнале напечатано хорошее стихотворение об ос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шуршали под ног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ья с желтыми бо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о сыро, стало гол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ираться надо в школ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тетрадки еле-ел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л в своем портфел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ягодок рябин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ьев клена и осин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удей и сыроежек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, наверное, Олеже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й сосед по парте, спроси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то все это?". "Это – осен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озаботилась, чтобы нам зимой жилось сытно и тепло. В благодарность за это наши предки с радостью встречали матушку Осенину- был  в старину такой праздник. В деревнях в погожий осенний день собирались девушки и парни, чтобы попеть, потанцевать и вволю повеселиться. Так давайте, и мы вспомним русский обычай и позовем в гости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русская народная пес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Осень, ос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прос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сти недель восем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ильными хлеб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сокими снег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стопадом и дожд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ерелетным журавлем!  (Входит Осен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ь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я, привет осенний вам друзь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рады встретиться со мной? Вам нравится наряд лес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ишла на праздник к вам петь и весел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 со всеми здесь крепко подруж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ишла я к вам на праздник не одна, а вместе с тремя братьями  – осенними месяцами. Они помогут мне провести праздник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ентябр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стел наш школьный са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утинки вдаль летя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южный край зем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янулись журав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ахнулись двери школ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за месяц к вам пришел? (сентябр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мрачней лицо природы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ернели огород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голяются лес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лкнут птичьи голос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шка в спячку завалилс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за месяц к вам явился? (октябрь)</w:t>
      </w:r>
    </w:p>
    <w:p>
      <w:pPr>
        <w:pStyle w:val="Normal"/>
        <w:spacing w:before="0" w:after="0"/>
        <w:ind w:left="10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ябр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е черно-белым ст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 то дождь, то сне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е похолод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дом сковало воды р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знет в поле озимь рж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месяц подскажи. (ноя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ь самый сухой месяц осени.  Обо мне говорят: «В сентябре одна ягодка горькая, да и то рябин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  <w:r>
        <w:rPr>
          <w:rFonts w:cs="Times New Roman" w:ascii="Times New Roman" w:hAnsi="Times New Roman"/>
          <w:sz w:val="28"/>
          <w:szCs w:val="28"/>
        </w:rPr>
        <w:t xml:space="preserve">  Меня называют грязняком. В народе обо мне говорят «Октябрь ни колеса, ни полоза не люби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:</w:t>
      </w:r>
      <w:r>
        <w:rPr>
          <w:rFonts w:cs="Times New Roman" w:ascii="Times New Roman" w:hAnsi="Times New Roman"/>
          <w:sz w:val="28"/>
          <w:szCs w:val="28"/>
        </w:rPr>
        <w:t xml:space="preserve">    А обо мне говорят так: «В ноябре зима с осенью борется», «Ноябрь капризен, то плачет, то смеетс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Осень - это время свадеб, гуляний, игр.  Мы с вами тоже можем поиграть в разные игры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ладший брат Осени, щедрый Сентябрь,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ждой зверюшке подарок припас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лке – орешки, зайке – капусту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жу-непоседе – грибы про запас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Игра «В лес по шиш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игре участвуют три человека. Они берут по корзине в руки. На пол рассыпаются 10 - 12 шишек. По сигналу дети начинают собирать их в свои корзинки. Выигрывает тот, кто соберет больше шише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Игра «Собери гриб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т по трое. На нитке висят грибочки. Нужно с закрытыми глазами сорвать как можно больше грибов. Выигрывает тот, кто больше «собрал» грибов. 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 октябре лист с деревьев облетает, кружится, недаром зовут его листопадник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ждь стучит по мокрым крыша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тер всю листву сорва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нать, Октябрь из дома вышел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ворчался, осерчал.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Игра «Помоги листоч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т 3 ребенка. На 3 подносах лежат по 1 кленовому листочку, разрезанному на части. По команде дети под музыку собирают по частям листочек. Побеждает тот, кто первый составит листочек из разрозненных частич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Игра «Кто быстрее соберёт картош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ожка, а вот карто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ложку положить картошку и перенести в корзину своей коман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, корзинка, лож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Игра «Разгрузи машин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разгрузить «машины» с «овощами». Машины ставят у одной стены, а напротив них у другой стены помещают две корзины. Около корзин встают по одному игроку и по сигналу бегут к машинам. Переносить овощи можно по одной штуке. Овощи должны быть во всех машинах одинаковые как по количеству, так и по объему. Машинами могут быть коробки, стулья; овощами — кегли, кубики и т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окном то дождик, то холодный снег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рачно,  неуютно на душе у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лько ты не хмурься, на Ноябрь не з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ы своей улыбкой с другом поде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н тебе ответит, станет вам теп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удет в душах ваших мирно и светло!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9"/>
        <w:ind w:firstLine="15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песня «Осень - чудная пора»)</w:t>
      </w:r>
    </w:p>
    <w:p>
      <w:pPr>
        <w:pStyle w:val="ParagraphStyle"/>
        <w:spacing w:lineRule="auto" w:line="259"/>
        <w:ind w:firstLine="15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aragraphStyle"/>
        <w:spacing w:lineRule="auto" w:line="25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собирает яблоки спиной? (еж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й лесной житель сушит грибы на ветках? (бел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тья каких деревьев осенью краснеют? (осина, рябина, кле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какого зверя осенью в листопад появляются детеныши? (заяц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какой птицы снежное имя? (снегир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ьют ли гнезда наши перелетные птицы зимой на юге? (Н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страшнее птицам холод или голод. (Голо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кого щека вместо мешка? (бурунду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осенью улетает, а весной возвращается? (птицы</w:t>
      </w:r>
      <w:r>
        <w:rPr/>
        <w:t>)</w:t>
      </w:r>
    </w:p>
    <w:p>
      <w:pPr>
        <w:pStyle w:val="ParagraphStyle"/>
        <w:spacing w:lineRule="auto" w:line="259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Учени</w:t>
      </w: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Осень дивная!</w:t>
      </w:r>
    </w:p>
    <w:p>
      <w:pPr>
        <w:pStyle w:val="ParagraphStyle"/>
        <w:spacing w:lineRule="auto" w:line="264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ень славная!</w:t>
      </w:r>
    </w:p>
    <w:p>
      <w:pPr>
        <w:pStyle w:val="ParagraphStyle"/>
        <w:spacing w:lineRule="auto" w:line="264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асибо тебе за дни твои погожие!</w:t>
      </w:r>
    </w:p>
    <w:p>
      <w:pPr>
        <w:pStyle w:val="ParagraphStyle"/>
        <w:spacing w:lineRule="auto" w:line="264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асибо за листопад веселый!</w:t>
      </w:r>
    </w:p>
    <w:p>
      <w:pPr>
        <w:pStyle w:val="ParagraphStyle"/>
        <w:spacing w:lineRule="auto" w:line="264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красоту лесов и полей – Спасиб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ень дарит нам и овощи, и фрукты, и грибы, и ягоды, но самый ценный и дорогой подарок – это хл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недаром говорят:</w:t>
      </w:r>
    </w:p>
    <w:p>
      <w:pPr>
        <w:pStyle w:val="Normal"/>
        <w:spacing w:before="0" w:after="0"/>
        <w:ind w:firstLine="10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леб всему голова. </w:t>
      </w:r>
    </w:p>
    <w:p>
      <w:pPr>
        <w:pStyle w:val="Normal"/>
        <w:spacing w:before="0" w:after="0"/>
        <w:ind w:firstLine="10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Хлеб на стол - и стол – престол,</w:t>
      </w:r>
    </w:p>
    <w:p>
      <w:pPr>
        <w:pStyle w:val="Normal"/>
        <w:numPr>
          <w:ilvl w:val="0"/>
          <w:numId w:val="0"/>
        </w:numPr>
        <w:spacing w:before="0" w:after="0"/>
        <w:ind w:firstLine="108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Хлеба ни куска – и  стол – до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егко вырастить хлеб, зато, сколько радости, когда урожай собран.</w:t>
      </w:r>
    </w:p>
    <w:p>
      <w:pPr>
        <w:pStyle w:val="Normal"/>
        <w:ind w:firstLine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дети и несут каравай хлеба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Погореловский «Хлебушк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от он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ушко душисты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хрусткой корочкой вито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плый, золотисты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олнцем нали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ый д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ст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жаловал – пришёл.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 нём здоровье наше, си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чудесное тепл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ук его расти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ло, берег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ём - земли родимой со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свет весёлый в нё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етай за обе щёк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ай богатырём.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вам, ребята, за праздник. Надеюсь, на следующий год вы меня опять пригласите. А сейчас, примите мои гостинцы.</w:t>
      </w:r>
    </w:p>
    <w:p>
      <w:pPr>
        <w:pStyle w:val="Normal"/>
        <w:ind w:left="1080" w:hanging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ш утренник подошёл к концу. Я благодарю всех ребят, уважаемых родителей, которые помогли организовать этот праздник. А теперь ребята приглашаются в класс отведать дары осени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6" w:leader="none"/>
        </w:tabs>
        <w:spacing w:lineRule="exact" w:line="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tabs>
          <w:tab w:val="clear" w:pos="708"/>
          <w:tab w:val="left" w:pos="1516" w:leader="none"/>
        </w:tabs>
        <w:spacing w:lineRule="exact" w:line="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. Ф. Дик «Начальная школа от А до Я». Р-на-Д.: «Феникс», 2006 г.;</w:t>
      </w:r>
    </w:p>
    <w:p>
      <w:pPr>
        <w:pStyle w:val="Normal"/>
        <w:tabs>
          <w:tab w:val="clear" w:pos="708"/>
          <w:tab w:val="left" w:pos="1516" w:leader="none"/>
        </w:tabs>
        <w:spacing w:lineRule="exact" w: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.В.Ковалёва «Конкурсы, викторины, праздники». М.: Просвещение, 2007г.;</w:t>
      </w:r>
    </w:p>
    <w:p>
      <w:pPr>
        <w:pStyle w:val="Normal"/>
        <w:tabs>
          <w:tab w:val="clear" w:pos="708"/>
          <w:tab w:val="left" w:pos="1516" w:leader="none"/>
        </w:tabs>
        <w:spacing w:lineRule="exact" w: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. И. Усцова «Классные часы 1-4 классы». Волгоград: «Учитель», 2007г.;</w:t>
      </w:r>
    </w:p>
    <w:p>
      <w:pPr>
        <w:pStyle w:val="Normal"/>
        <w:tabs>
          <w:tab w:val="clear" w:pos="708"/>
          <w:tab w:val="left" w:pos="1516" w:leader="none"/>
        </w:tabs>
        <w:spacing w:lineRule="exact" w: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. Х. Гафиатулина «Психологические подсказки». Р-на-Д.: «Феникс», 2009 </w:t>
      </w:r>
    </w:p>
    <w:p>
      <w:pPr>
        <w:pStyle w:val="Normal"/>
        <w:tabs>
          <w:tab w:val="clear" w:pos="708"/>
          <w:tab w:val="left" w:pos="1516" w:leader="none"/>
        </w:tabs>
        <w:spacing w:lineRule="exact" w:line="26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1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64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1:00Z</dcterms:created>
  <dc:creator>Anton</dc:creator>
  <dc:description/>
  <cp:keywords/>
  <dc:language>en-US</dc:language>
  <cp:lastModifiedBy>OWNER</cp:lastModifiedBy>
  <dcterms:modified xsi:type="dcterms:W3CDTF">2014-11-22T16:23:00Z</dcterms:modified>
  <cp:revision>14</cp:revision>
  <dc:subject/>
  <dc:title/>
</cp:coreProperties>
</file>