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БОУ «Инжавинская специальная (коррекционная) общеобразовательная школа-интернат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sz w:val="72"/>
          <w:szCs w:val="72"/>
          <w:lang w:eastAsia="ru-RU"/>
        </w:rPr>
        <w:t xml:space="preserve">Тематическая линейк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5.05pt;width:374.95pt;height:164.95pt;mso-wrap-style:none;v-text-anchor:middle;mso-position-vertical:top" type="_x0000_t136">
            <v:path textpathok="t"/>
            <v:textpath on="t" fitshape="t" string="«Покров &#10;Пресвятой Богородицы»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81450" cy="3590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Кустова Т.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и:  - Познакомить детей с историей православного праздник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формировать интерес к традициям русского народ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вать гармоничную лич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: - Через познание православной культуры сформировать нравственные представления детей на эмоционально-чувственной основ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ать доброжелательное отношение между детьми и окружающим их мир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Корректировать речь, духовно-нравственное мышл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редине Х века в Константинополе, во Влахернской церкви, произошло чудное явление Матери Божией. В этой церкви хранилась риза Богоматери, Ее головной покров (мафорий) и часть пояса, перенесенные из Палестины в V веке.</w:t>
        <w:br/>
        <w:t xml:space="preserve">   В воскресный день (1 октября по ст.ст., 14 октября по н.ст.), во время всенощного бдения, когда храм был переполнен молящимися, святой Андрей, Христа ради юродивый (память 2 октября), подняв очи к небу, увидел идущую по воздуху Богородицу, озаренную небесным светом и окруженную ангелами и сонмом святых. Святой Креститель Господень Иоанн и святой апостол Иоанн Богослов сопровождали Царицу Небесную.</w:t>
        <w:br/>
        <w:t xml:space="preserve">   Преклонив колена, Пресвятая Дева начала со слезами молиться за христиан и долгое время пребывала в молитве, потом, подойдя к Престолу, продолжала Свою молитв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ив молитву, Она сняла со Своей головы покрывало и распростерла его над молившимися в храме людьми, защищая их от врагов видимых и невидимых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ц 1: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 осенним седым облакам вошла Богородица в храм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а колени Она опустилась, перед образом Сына молилась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над всеми, кто верить готов, распростерла святой Свой покров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н из света небесного свит, невесом и прозрачен на вид,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 от скорбей и бед защити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святая Владычица сияла Небесной славой, а покров в руках Ее блистал "паче лучей солнечных".. Во Влахернской церкви сохранилась память о дивном явлении Богоматери. В XIV веке русский паломник дьяк Александр видел в церкви икону молящейся за мир Пресвятой Богородицы, написанную так, как Ее созерцал святой Андр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ц 2: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 храме Богородицу узрел в ночи святой Андрей,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 омофором пречестным Она покрыла всех людей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ныне всех молящихся, ходящих в храм Христов,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пасает Матерь Божия святым покровом от врагов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 храме Матерь Божия явила первый Свой Покров,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 храме и теперь Она являет нам Свою любовь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тешьтесь, все скорбящие, обидимые от врагов,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 сей день прострет Владычица над нами Свой покров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За милосердный Твой покров, за помощь и любовь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Тебя мы, Богородице, прославим все во век веков</w:t>
      </w:r>
      <w:r>
        <w:rPr>
          <w:rFonts w:cs="Monotype Corsiva" w:ascii="Monotype Corsiva" w:hAnsi="Monotype Corsiva"/>
          <w:b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Праздник Покрова стал в России одним из самых любимых. В честь него строилось множество храмов, писались иконы.  Установил празднование Покрова на Руси князь Андрей Боголюбский. И поставил князь на тихой речке Нерли храм Покрова Пресвятой Богородицы. Легкий, одноглавый, похожий издали на воина в серебряном шлеме и белокаменной рубахе, стоит этот храм и по сей д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Божия Матерь Своим покровом спасала нашу родную страну! Когда казалось, что страна гибнет, Она через Свои чудотворные иконы проявляла особую заботу о нас и помогала освободить нашу Родину от завоевателей. Покров Божией Матери – это любовь Ее к нам, та любовь, которая укрепляет нас в бедах и несчастьях, осушает наши слезы. Послушайте одну историю о том, как Божия Матерь спасла детей. Во время войны решено было отправить детей на грузовиках подальше от фронта. Чтобы машины не попали под бомбежку, ехать решили ночью. Дорога шла по лесу, и в темноте машины потеряли дорогу. Стали ее искать, но так и не нашли, и поехали дальше полем. Вдруг перед первой машиной возникла Женщина. Она молча стояла с раскинутыми в стороны руками. Шофер выскочил из машины, но на дороге уже никого не было. Машины тронулись, но тут же Она появилась вновь. Шофер вышел из кабины и прошел немного вперед – там был обрыв. Тогда машины повернули обратно и скоро выехали на доро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Божия Матерь спасла дет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ц 3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ать Пречистая Собой нашу Русь хранит Святую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Защитит от всех врагов и раскинет Свой покров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Хоть невидим он глазами, сердце чувствует слезами.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промолвить, не сказать, как прекрасна благодать</w:t>
      </w:r>
      <w:r>
        <w:rPr>
          <w:rFonts w:cs="Monotype Corsiva" w:ascii="Monotype Corsiva" w:hAnsi="Monotype Corsiva"/>
          <w:b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Господь поручил Своей Матери стать нашей Небесной Матерью, чтобы в минуты скорбей, болезней, тревог, забот нашей земной жизни мы всегда находили у Нее крепкую и любящую материнскую руку. Мы радуемся о том, что над нами всегда, и днем, и ночью, и тогда, когда мы об этом помним, и тогда, когда об этом забываем, простерт теплый, любящий покров нашей Небесной Матери, утоляются наши скорби, минуют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во время Своей земной жизни, так и ныне Пресвятая Дева находится с нами, утешая и радуя нас. Из жития святого Андрея, Христа ради юродивого, мы знаем, что когда он находился в раю, то не увидел там Богородицу. И на свой вопрос: «Где же Она?» - услышал от Ангела ответ: «Она ходит по земле и помогает людям». И в этот час Она вблизи тех, кто чает Ее утешения, помощи и надеется на Не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читают стих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Убывает день осенний,</w:t>
        <w:br/>
        <w:t>Умолкает птичье пенье.</w:t>
        <w:br/>
        <w:t>И сегодня выпал в срок</w:t>
        <w:br/>
        <w:t>Первый беленький снежок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В этот день Андрей блаженный</w:t>
        <w:br/>
        <w:t>Видел свет неизреченный:</w:t>
        <w:br/>
        <w:t>Богоматерь во Влахернах</w:t>
        <w:br/>
        <w:t>Богу молится о верных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Всех невидимым покровом</w:t>
        <w:br/>
        <w:t>Благодатно осеняет</w:t>
        <w:br/>
        <w:t>И в земном пути суровом</w:t>
        <w:br/>
        <w:t>От несчастий сохраняет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25" w:after="225"/>
        <w:rPr/>
      </w:pPr>
      <w:r>
        <w:rPr>
          <w:rStyle w:val="StrongEmphasis"/>
          <w:b w:val="false"/>
          <w:sz w:val="28"/>
          <w:szCs w:val="28"/>
        </w:rPr>
        <w:t>На день Покрова чудотворный</w:t>
      </w:r>
      <w:r>
        <w:rPr>
          <w:sz w:val="28"/>
          <w:szCs w:val="28"/>
        </w:rPr>
        <w:br/>
        <w:t>Хотим вам счастья пожелать!</w:t>
        <w:br/>
        <w:t>Работать в радость, плодотворно,</w:t>
        <w:br/>
        <w:t>И никогда не унывать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Пусть Богородица закроет</w:t>
        <w:br/>
        <w:t>Вас от болезней и беды.</w:t>
        <w:br/>
        <w:t>А все нечистое, плохое</w:t>
        <w:br/>
        <w:t>Растает просто, словно дым!</w:t>
      </w:r>
    </w:p>
    <w:p>
      <w:pPr>
        <w:pStyle w:val="Style16"/>
        <w:shd w:fill="FFFFFF" w:val="clear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аздник Покрова Пресвятой Богородицы мы испрашиваем у Царицы Небесной защиты и помощи: 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яни нас во Твоих молитвах, Госпоже Дево Богородице, да не погибнем за умножение грехов наших, покрый нас от всякаго зла и лютых напастей; на Тя бо уповаем и, Твоего Покрова праздник чествующе, Тя велич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8:00Z</dcterms:created>
  <dc:creator>User</dc:creator>
  <dc:description/>
  <cp:keywords/>
  <dc:language>en-US</dc:language>
  <cp:lastModifiedBy>User</cp:lastModifiedBy>
  <dcterms:modified xsi:type="dcterms:W3CDTF">2014-10-25T09:10:00Z</dcterms:modified>
  <cp:revision>1</cp:revision>
  <dc:subject/>
  <dc:title/>
</cp:coreProperties>
</file>