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2.8pt;width:306.95pt;height:67.95pt;mso-wrap-style:none;v-text-anchor:middle" type="_x0000_t136">
            <v:path textpathok="t"/>
            <v:textpath on="t" fitshape="t" string="«МАМИН ДЕНЬ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ценарий праздничного концерта</w:t>
        <w:br/>
        <w:t>к 8 мар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«МАМИН   ДЕНЬ»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Звучит приятная музыка.</w:t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br/>
        <w:t>Мальчик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ать… Мы землю так называем,</w:t>
        <w:br/>
        <w:t>Когда растим хлеба и цветы,</w:t>
        <w:br/>
        <w:t>Когда в ракете над ней взмываем</w:t>
        <w:br/>
        <w:t>И видим, какая она с высоты:</w:t>
        <w:br/>
        <w:t xml:space="preserve">Чистая, чистая, вся голубая – </w:t>
        <w:br/>
        <w:t>Это, наверное, потому,</w:t>
        <w:br/>
        <w:t>Что мамы ходят по ней, улыбаясь</w:t>
        <w:br/>
        <w:t>Детям, будущему своему.</w:t>
        <w:br/>
        <w:t>Черные, белые – разные мамы.</w:t>
        <w:br/>
        <w:t>Очень трудно им иногда.</w:t>
        <w:br/>
        <w:t>Бывает, их губы сжаты упрямо,</w:t>
        <w:br/>
        <w:t>Но в добрых глазах улыбка всегда.</w:t>
        <w:br/>
        <w:t>Это кусочек солнца их детям,</w:t>
        <w:br/>
        <w:t>Это, быть может, надежды луч…</w:t>
        <w:br/>
        <w:t>Мама! Мама! С именем этим</w:t>
        <w:br/>
        <w:t>Я бы хотел подняться в ракете</w:t>
        <w:br/>
        <w:t>Выше самых высоких туч.</w:t>
        <w:br/>
        <w:t>Взял бы цветов – миллиард букетов –</w:t>
        <w:br/>
        <w:t>И разбросал бы их над планетой.</w:t>
        <w:br/>
        <w:t>Мамы получат их, улыбнуться –</w:t>
        <w:br/>
        <w:t>И сразу повсюду наступит лето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 Сегодня мы хотели бы подарить минуты радости сидящим в нашем зале хрупким и нежным, милым и ласковым мамам, любящим и любимым бабушкам.</w:t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Концертный номер.</w:t>
        <w:br/>
        <w:br/>
        <w:t xml:space="preserve">Ведущая: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и усталости не зная,</w:t>
        <w:br/>
        <w:t>Ни покоя каждый час,</w:t>
        <w:br/>
        <w:t xml:space="preserve">День и ночь родная мама </w:t>
        <w:br/>
        <w:t>Всё тревожится о нас.</w:t>
        <w:br/>
        <w:t>Нас баюкала, кормила,</w:t>
        <w:br/>
        <w:t>У кровати песни пела нам.</w:t>
        <w:br/>
        <w:t>Первой нас она учила</w:t>
        <w:br/>
        <w:t>Добрым радостным словам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Концертный номер.</w:t>
        <w:br/>
        <w:br/>
        <w:t xml:space="preserve">Ведущий: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ама – это огромное окно в мир. Она помогает малышу понять красоту леса и неба, луны и солнца, облаков и звезд… Мамины уроки – на всю жизнь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ынок, проснись, выпал первый снег!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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оченька, посмотри, расцвел подснежник!</w:t>
        <w:br/>
        <w:t>Жизнь каждого из нас в детстве складывается из маленьких, порой незаметных крупинок маминой нежности и заботы.</w:t>
        <w:br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евочка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пришел ко мне с утра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Мальчик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сказал “вставать пора!”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евочка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ашу кто успел сварить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Мальчик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Чаю мне в стакан налить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Все </w:t>
      </w:r>
      <w:r>
        <w:rPr>
          <w:rFonts w:cs="Bookman Old Style" w:ascii="Bookman Old Style" w:hAnsi="Bookman Old Style"/>
          <w:color w:val="000000"/>
          <w:sz w:val="28"/>
          <w:szCs w:val="28"/>
        </w:rPr>
        <w:t>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евочка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цветов в саду нарвал?</w:t>
        <w:br/>
      </w:r>
    </w:p>
    <w:p>
      <w:pPr>
        <w:pStyle w:val="HTM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Мальчик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меня поцеловал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евочка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ребячий любит смех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Мальчик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то на свете лучше всех?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се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(хором): Мамочк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Концертный номер</w:t>
        <w:br/>
        <w:br/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алышей родители любят безоглядно. Это спустя годы приходят сдержанность, строгость. Но и тут есть свой смысл. Ведь матери не все равно с кем мы дружим, с кем гуляем, значит, она любит и печется о нас! Мама может и поругать нас, немного “попортить нервы” - ну пусть. Это же для нашей пользы. Но как измерить слезы и скорбь матери потерявшей сына или дочь, на войне или в мирное время?</w:t>
        <w:br/>
        <w:br/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Times New Roman" w:ascii="Bookman Old Style" w:hAnsi="Bookman Old Style"/>
          <w:bCs/>
          <w:color w:val="000000"/>
          <w:sz w:val="28"/>
          <w:szCs w:val="28"/>
        </w:rPr>
        <w:t>Кто открыл мне этот мир,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Не жалея своих сил?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И всегда оберегала?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Лучшая на свете МАМА.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Кто на свете всех милее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И теплом своим согреет,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Любит больше, чем себя?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Это МАМОЧКА моя.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Книжки вечером читает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И всегда всё понимает,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Даже если я упряма,</w:t>
      </w:r>
    </w:p>
    <w:p>
      <w:pPr>
        <w:pStyle w:val="HTML"/>
        <w:rPr>
          <w:rFonts w:ascii="Bookman Old Style" w:hAnsi="Bookman Old Style" w:cs="Times New Roman"/>
          <w:bCs/>
          <w:color w:val="000000"/>
          <w:sz w:val="28"/>
          <w:szCs w:val="28"/>
        </w:rPr>
      </w:pPr>
      <w:r>
        <w:rPr>
          <w:rFonts w:cs="Times New Roman" w:ascii="Bookman Old Style" w:hAnsi="Bookman Old Style"/>
          <w:bCs/>
          <w:color w:val="000000"/>
          <w:sz w:val="28"/>
          <w:szCs w:val="28"/>
        </w:rPr>
        <w:t>Знаю, любит меня МАМА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Концертный номер.</w:t>
        <w:br/>
        <w:br/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е надо не ссориться с самым близким для нас человеком. И как бы порой ни пытались мы вытеснить его из сердца, заменив своими лучшими друзьями и подругами, - ничего не получится. В трудные и горькие часы мы все равно вспоминаем о своей маме - самом близком и родном человеке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Легче всего обидеть мать,</w:t>
        <w:br/>
        <w:t>Она обидой не ответит,</w:t>
        <w:br/>
        <w:t>А только будет повторять:</w:t>
        <w:br/>
        <w:t>“Не простудись - сегодня ветер!”</w:t>
        <w:br/>
        <w:t>Легче всего обидеть мать.</w:t>
        <w:br/>
        <w:t>Пройдут века,</w:t>
        <w:br/>
        <w:t>Мы станем старше.</w:t>
        <w:br/>
        <w:t>Но кто–то губы сжав, опять</w:t>
        <w:br/>
        <w:t>Возьмет бумагу и напишет:</w:t>
        <w:br/>
        <w:t>“Легче всего обидеть мать”</w:t>
        <w:br/>
        <w:t>И, может быть, его услышат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еумолимо бежит время, родители стареют на наших глазах, но душа у них все также молода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Концертный номер. </w:t>
        <w:br/>
        <w:br/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нашем зале сидят бабушки. Уважаемые бабушки, я рада приветствовать вас, разных по возрасту, но близких по духу людей! Именно вы своей теплотой и лаской учите нас всегда быть добрыми и чуткими.</w:t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Я с бабушкой своею</w:t>
        <w:br/>
        <w:t>Дружу давным-давно.</w:t>
        <w:br/>
        <w:t>Она во всех затеях</w:t>
        <w:br/>
        <w:t>Со мною заодно.</w:t>
        <w:br/>
        <w:t xml:space="preserve">Я с ней не знаю скуки, </w:t>
        <w:br/>
        <w:t>Мне всё приятно в ней,</w:t>
        <w:br/>
        <w:t>Но бабушкины руки</w:t>
        <w:br/>
        <w:t>Люблю всего сильней.</w:t>
        <w:br/>
        <w:t xml:space="preserve">Ах, сколько руки эти </w:t>
        <w:br/>
        <w:t>Чудесного творят!</w:t>
        <w:br/>
        <w:t>То рвут, то шьют, то метят.</w:t>
        <w:br/>
        <w:t>То что-то мастерят.</w:t>
        <w:br/>
        <w:t>Так вкусно жарят гренки,</w:t>
        <w:br/>
        <w:t>Так густо сыплют мак,</w:t>
        <w:br/>
        <w:t>Так грубо трут ступеньки,</w:t>
        <w:br/>
        <w:t>Ласкают нежно так.</w:t>
        <w:br/>
        <w:t>Нет рук проворней, краше –</w:t>
        <w:br/>
        <w:t>То тут они, то там.</w:t>
        <w:br/>
        <w:t>Весь день снуют и пляшут</w:t>
        <w:br/>
        <w:t>По полкам, по столам.</w:t>
        <w:br/>
        <w:t>Настанет вечер - тени</w:t>
        <w:br/>
        <w:t>Сплетают на стене</w:t>
        <w:br/>
        <w:t>И сказки-сновиденья</w:t>
        <w:br/>
        <w:t>Рассказывают мне.</w:t>
        <w:br/>
        <w:t>Ко сну ночник засветят –</w:t>
        <w:br/>
        <w:t>И тут замолкнут вдруг.</w:t>
        <w:br/>
        <w:t>Умней их нет на свете</w:t>
        <w:br/>
        <w:t>И нет добрее рук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Концертный номер</w:t>
        <w:br/>
        <w:br/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ежду бабушками и внуками обычно устанавливаются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 Уважения и признательности достойны бабушки за их любовь к нам, внукам. Мы поздравляем вас с праздником и посвящаем вам этот танец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Концертный номер. </w:t>
        <w:br/>
        <w:br/>
        <w:t>Ведуща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Ранним утром поднимаются наши мамы. Надо и домашние дела переделать, и на работу не опоздать. У них золотые руки, а ещё у них самое верное и чуткое сердце. Заболеем – мамы нас вылечат, загрустим – утешат, а если станет страшно – обязательно спасут.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щё раз с праздником дорогие наши мама и бабушки!</w:t>
        <w:br/>
        <w:br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Концертный номер. </w:t>
        <w:br/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98" w:footer="0" w:bottom="719"/>
      <w:pgBorders w:display="allPages" w:offsetFrom="page">
        <w:top w:val="threeDEngrave" w:sz="24" w:space="27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Admin</dc:creator>
  <dc:description/>
  <cp:keywords/>
  <dc:language>en-US</dc:language>
  <cp:lastModifiedBy>марида</cp:lastModifiedBy>
  <cp:lastPrinted>2010-03-02T12:12:00Z</cp:lastPrinted>
  <dcterms:modified xsi:type="dcterms:W3CDTF">2013-03-01T16:09:00Z</dcterms:modified>
  <cp:revision>4</cp:revision>
  <dc:subject/>
  <dc:title>МАМИН ДЕНЬ</dc:title>
</cp:coreProperties>
</file>