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записка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к  календарно-тематическому  планированию по технологии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составлена на основе авторской программы по трудовому обучению (художественно-конструкторская деятельность) «Наш рукотворный мир» (от мира природы к миру вещей), (автор – доктор педагогических наук, профессор Н. М. Конышева; год издания – 2010), и с учетом стандарта начального образования по трудовому обучению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. М. Конышевой входит в УМК «Гармония»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рассчитана  на  34 учебных часа,  из  расчета  1 час  в неделю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ебно-методическое оснащение учебного плана: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Н.М.Конышева Образовательная область «Технология» Художественно-конструкторская деятельность Программа и тематическое планирование 1-4 классы Смоленск «Ассоциация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Cs/>
          <w:sz w:val="28"/>
          <w:szCs w:val="28"/>
        </w:rPr>
        <w:t xml:space="preserve"> век»2010</w:t>
      </w:r>
    </w:p>
    <w:p>
      <w:pPr>
        <w:pStyle w:val="Normal"/>
        <w:autoSpaceDE w:val="false"/>
        <w:spacing w:lineRule="auto" w:line="252" w:before="1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М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нышева </w:t>
      </w:r>
      <w:r>
        <w:rPr>
          <w:rFonts w:cs="Times New Roman" w:ascii="Times New Roman" w:hAnsi="Times New Roman"/>
          <w:sz w:val="28"/>
          <w:szCs w:val="28"/>
        </w:rPr>
        <w:t xml:space="preserve"> Технология :  «Наш рукотворный мир»: учебник для 3  класса  общеобразовательных  учреждений /  – Смоленск : Ассоциация ХХ I век, 2009.</w:t>
      </w:r>
    </w:p>
    <w:p>
      <w:pPr>
        <w:pStyle w:val="Normal"/>
        <w:autoSpaceDE w:val="false"/>
        <w:spacing w:lineRule="auto" w:line="252" w:before="1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М.</w:t>
      </w:r>
      <w:r>
        <w:rPr>
          <w:rFonts w:cs="Times New Roman" w:ascii="Times New Roman" w:hAnsi="Times New Roman"/>
          <w:i/>
          <w:iCs/>
          <w:sz w:val="28"/>
          <w:szCs w:val="28"/>
        </w:rPr>
        <w:t>Конышев, Технология</w:t>
      </w:r>
      <w:r>
        <w:rPr>
          <w:rFonts w:cs="Times New Roman" w:ascii="Times New Roman" w:hAnsi="Times New Roman"/>
          <w:sz w:val="28"/>
          <w:szCs w:val="28"/>
        </w:rPr>
        <w:t xml:space="preserve"> Рабочая тетрадь к учебнику  «Наш рукотворный мир»  для 3 класса В двух частях– Смоленск « Ассоциация ХХI век» 2011.</w:t>
      </w:r>
    </w:p>
    <w:p>
      <w:pPr>
        <w:pStyle w:val="Normal"/>
        <w:autoSpaceDE w:val="false"/>
        <w:spacing w:lineRule="auto" w:line="252" w:before="1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М.</w:t>
      </w:r>
      <w:r>
        <w:rPr>
          <w:rFonts w:cs="Times New Roman" w:ascii="Times New Roman" w:hAnsi="Times New Roman"/>
          <w:i/>
          <w:iCs/>
          <w:sz w:val="28"/>
          <w:szCs w:val="28"/>
        </w:rPr>
        <w:t>Конышева</w:t>
      </w:r>
      <w:r>
        <w:rPr>
          <w:rFonts w:cs="Times New Roman" w:ascii="Times New Roman" w:hAnsi="Times New Roman"/>
          <w:sz w:val="28"/>
          <w:szCs w:val="28"/>
        </w:rPr>
        <w:t xml:space="preserve"> Наш рукотворный мир  Методические рекомендации к учебнику и рабочей тетради по технологии  3 класс /  – Смоленск « Ассоциация ХХ I век» 2006.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 учащихся -третьеклассников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третьего класса учащиеся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олжны знать: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трудовой деятельности в жизни человека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остраненные виды профессий;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 технологической деятельности человека на окружающую среду и здоровье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 применения и назначение инструментов, различных машин, технических устройств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источники информаци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 основных устройств компьютера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безопасного поведения и гигиены при работе с инструментами, бытовой техникой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 приемы обработки ткани;    – технологии переплета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ринципы и конкретные примеры стилевой гармони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олжны уметь: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инструкции при решении учебных задач;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организацию и планирование собственной трудовой деятельности, контроль за ее ходом и результатам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 необходимую информацию об объекте деятельности, используя схемы, эскизы, чертеж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авливать изделия из доступных материалов по образцу, рисунку, эскизу, чертежу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ть материалы с учетом свойств по внешним признакам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авливать выкройк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последовательность технологических операций при изготовлении и сборке изделия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модели несложных объектов из деталей конструктора и различных материалов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декоративное оформление и отделку изделий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ть и анализировать формы природы, переосмысливать их в декоративно-художественных изделиях и предметах утилитарно-бытового назначения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вать природные формы и образы в различных материалах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изовать природные формы в бытовых вещах: подбирать декор к изделию в соответствии с его формой на основе стилизации растительных мотивов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ть вещи праздничного характера с учетом основных принципов дизайна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различные изделия из доступных материалов по собственному замыслу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 учебные и практические задачи с применением возможностей компьютера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сотрудничество в процессе совместной</w:t>
        <w:tab/>
        <w:t xml:space="preserve"> работы.</w:t>
      </w:r>
    </w:p>
    <w:p>
      <w:pPr>
        <w:pStyle w:val="Normal"/>
        <w:autoSpaceDE w:val="false"/>
        <w:spacing w:lineRule="auto" w:line="252" w:before="240" w:after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календарно – тематическое планирование по технологии</w:t>
      </w:r>
    </w:p>
    <w:tbl>
      <w:tblPr>
        <w:tblW w:w="146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044"/>
        <w:gridCol w:w="1691"/>
        <w:gridCol w:w="752"/>
        <w:gridCol w:w="15"/>
        <w:gridCol w:w="1090"/>
        <w:gridCol w:w="2706"/>
        <w:gridCol w:w="2658"/>
        <w:gridCol w:w="1122"/>
        <w:gridCol w:w="1444"/>
        <w:gridCol w:w="791"/>
        <w:gridCol w:w="825"/>
      </w:tblGrid>
      <w:tr>
        <w:trPr/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</w:t>
              <w:br/>
              <w:t>новани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  <w:br/>
              <w:t>программы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  <w:br/>
              <w:t>урока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  <w:br/>
              <w:t>часов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  <w:br/>
              <w:t>урока</w:t>
            </w:r>
          </w:p>
        </w:tc>
        <w:tc>
          <w:tcPr>
            <w:tcW w:w="2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</w:t>
              <w:br/>
              <w:t>содержания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ровню подготовки</w:t>
              <w:br/>
              <w:t>обучающихся</w:t>
              <w:br/>
              <w:t>(результат)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  <w:br/>
              <w:t>проведени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тверть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9ч)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и образы природы – образец для мастера</w:t>
              <w:br/>
              <w:t>(8ч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года и четвер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Ознакомление с порядком организации работы на уроках труда, с правилами по технике безопасности, с требованиями аккуратности и четкости выполнения работы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техники безопасности при работе с ножницами, клеем, шилом, игло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лизация образов  </w:t>
              <w:br/>
              <w:t>природ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иг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</w:t>
              <w:br/>
              <w:t xml:space="preserve">ческая </w:t>
              <w:br/>
              <w:t>работ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разы природы </w:t>
              <w:br/>
              <w:t>в творениях человека. Обучение созданию образов, навеянных природой. Оригами: условные обозначения, схемы. Техника выполнения оригами.</w:t>
              <w:br/>
              <w:t>Изготовление квадрата без помощи чертежных инструментов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условные </w:t>
              <w:br/>
              <w:t>обозначения на схемах оригам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схемы оригам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ирать бумагу нужного цвета и размер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изделия в технике орига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готовых рабо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езание </w:t>
              <w:br/>
              <w:t xml:space="preserve">из бумаги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уэт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</w:t>
              <w:br/>
              <w:t xml:space="preserve">ческая </w:t>
              <w:br/>
              <w:t>работ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силуэте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метричный силуэт. Техника вырезания </w:t>
              <w:br/>
              <w:t xml:space="preserve">силуэтов из бумаги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безопасной </w:t>
              <w:br/>
              <w:t>работы с ножницам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уть понятия </w:t>
              <w:br/>
              <w:t>«силуэт»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безопасной работ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ить вырезание простого силуэта и наклеить силуэт на лист фон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готовых работ. Контроль</w:t>
              <w:br/>
              <w:t>за действие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оры-силуэты в квадрат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</w:t>
              <w:br/>
              <w:t xml:space="preserve">ческая </w:t>
              <w:br/>
              <w:t>работ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оры-силуэты в бытовых вещах. Стилизация природных форм. Вырезание квадрата. Техника выполнения узора-силуэта в квадрате. Правила безопасной работы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емы стилизации природных форм </w:t>
              <w:br/>
              <w:t>в бытовых вещах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безопасной работ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ить вырезание узора-силуэта </w:t>
              <w:br/>
              <w:t>в квадрат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клеить узор на лист фон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готовых работ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  <w:br/>
              <w:t>за действие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рироды в декоративных изделиях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</w:t>
              <w:br/>
              <w:t>работ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комство с </w:t>
            </w:r>
            <w:r>
              <w:rPr>
                <w:rFonts w:cs="Times New Roman" w:ascii="Times New Roman" w:hAnsi="Times New Roman"/>
                <w:b/>
              </w:rPr>
              <w:t>эстампом</w:t>
            </w:r>
            <w:r>
              <w:rPr>
                <w:rFonts w:cs="Times New Roman" w:ascii="Times New Roman" w:hAnsi="Times New Roman"/>
              </w:rPr>
              <w:t xml:space="preserve"> как произведением искусства. Фантазия </w:t>
              <w:br/>
              <w:t>и воображение – основа создания вырази-</w:t>
              <w:br/>
              <w:t xml:space="preserve">тельной композиции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эстампа. Использование засушенных растений для изготовления эстампа. Порядок работы выполнения эстампа из засушенных растений. Материалы для изготовления эстамп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создания выразительной композици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ы для изготовления эстамп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мы работ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ить эстамп из засушенных листье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готовых работ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  <w:br/>
              <w:t>за действие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природы в коллаже из ткани или бумаг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коллажа. </w:t>
              <w:br/>
              <w:t xml:space="preserve">Образная основа для коллажа – объекты </w:t>
              <w:br/>
              <w:t>природы и окружающего мира. Сравнение техники коллажа и аппликации. Материалы для выполнения коллажа. Фактура материала. Цветовое решение коллажа. Порядок работы. Правила безопасной работы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техники коллаж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ок работ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безопасной работ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овать свое рабочее место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ить коллаж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режно расходовать материал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готовых работ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 </w:t>
              <w:br/>
              <w:t>за действие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728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ы природы в коллаже    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природы в творениях человека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</w:t>
              <w:br/>
              <w:t>рабо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бор материала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 сказочной птицы в произведениях живописи и литератур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зиция «Сказочная птица» Выразительность композиции. Подбор материала для композиции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мпозиции. Наклеивание деталей на фон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ок работы по созданию композици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безопасной работ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овать рабочее место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обрать материалы для композици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ить вырази-</w:t>
              <w:br/>
              <w:t>тельную композицию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клеить детали </w:t>
              <w:br/>
              <w:t>на фон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ых работ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  <w:br/>
              <w:t>за действие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ещи, создающие настроена праздника (8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 четвер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(7ч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характера и настроения в конструкции и декоре веще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характера в конструкции вещей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крытки с окошком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ы, композиция, техника выполн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сительные билет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о формы и функции в вещах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ёжно-графические умения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 приёмы разметки заготовок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составления композиц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рядок работ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работать с ножницами, клее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ередавать настроени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готовить открытку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работу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приёмы бумагопластик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ая пластика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</w:t>
              <w:br/>
              <w:t>рабо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знакомление </w:t>
              <w:br/>
              <w:t>с приемами бумаго-</w:t>
              <w:br/>
              <w:t xml:space="preserve">пластики. Материалы для изготовления </w:t>
              <w:br/>
              <w:t xml:space="preserve">объемных фигурок </w:t>
              <w:br/>
            </w:r>
            <w:r>
              <w:rPr>
                <w:rFonts w:cs="Times New Roman" w:ascii="Times New Roman" w:hAnsi="Times New Roman"/>
                <w:b/>
              </w:rPr>
              <w:t>Деда Мороза и</w:t>
            </w:r>
            <w:r>
              <w:rPr>
                <w:rFonts w:cs="Times New Roman" w:ascii="Times New Roman" w:hAnsi="Times New Roman"/>
              </w:rPr>
              <w:t xml:space="preserve"> Снегурочки. Разметка прямоугольника с помощью линейки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азмерность деталей изделия. Порядок вы-</w:t>
              <w:br/>
              <w:t>полнения работы. Правила безопасност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мы бумагоплас-</w:t>
              <w:br/>
              <w:t>тик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безопасной работ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готовить объемные фигурки Деда Мороза и Снегурочки, используя приемы бумагопластик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бот учащихс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  <w:br/>
              <w:t>за действие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построения и разметки форм с помощью циркул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</w:t>
              <w:br/>
              <w:t>работ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ядная игрушка из круго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куль: назначение, приемы работы. Окружность и круг. Радиус, его условное обозначе-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ойство циркуля, его назнач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ие понятий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бот уча-</w:t>
              <w:br/>
              <w:t>щихся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построения и разметки форм с помощью циркуля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. Деление окружности на равные части. Елочные игрушки из бумаги. Изготовление нарядной игрушки из кругов. Порядок сборки игрушки. Правила безопасност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ска на ёлку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уг» и «окружность»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ы деления окружности на равные част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безопасной работ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круг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лить окружность </w:t>
              <w:br/>
              <w:t>на 3 и 6 равных частей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готовить елочную игрушку из круго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  <w:br/>
              <w:t>за действие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о вещи и упаковки к не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способы разметки и сборки изделия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струирование из бумаги. Развертка. Построение прямоугольника с помощью угольника. </w:t>
            </w:r>
            <w:r>
              <w:rPr>
                <w:rFonts w:cs="Times New Roman" w:ascii="Times New Roman" w:hAnsi="Times New Roman"/>
                <w:b/>
              </w:rPr>
              <w:t xml:space="preserve">Упаковка для подарков «Домик»: </w:t>
            </w:r>
            <w:r>
              <w:rPr>
                <w:rFonts w:cs="Times New Roman" w:ascii="Times New Roman" w:hAnsi="Times New Roman"/>
              </w:rPr>
              <w:t>материал для изготовления, порядок работы, развертка заготовки. Построение развертки. Сборка изделия. Отделка изделия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ок построения развертк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ы для изготовления издел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безопасной работ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роить развертку издел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езать заготовку, выполнить сборку и отделку издели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бот учащихс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  <w:br/>
              <w:t>за действие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четверть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0ч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-</w:t>
              <w:br/>
              <w:t xml:space="preserve">сота </w:t>
              <w:br/>
              <w:t>и уют нашего дома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рмония стиля (10ч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Стилевое единство в вещах. Изготовление выкройки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изготовления простейшей выкройки прихватки для горячей посуды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емы изготовления выкройк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готовить </w:t>
              <w:br/>
              <w:t>простейшую выкройку прихватк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  <w:br/>
              <w:t>за действие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6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тка и раскрой парных деталей из ткан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ткани для изделия. Синтепон, его использование в качестве прокладки. Хлопчатобумажная ткань и ее свойства. Разметка деталей. Припуски на шов. Раскрой деталей изделия. Правила безопасной работы с утюгом, иглой, ножницам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кани для изготовления изделия (прихватки для горячей посуды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начение припусков ткани на шв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безопасной работ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обрать материал для изготовления издел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готовить ткань </w:t>
              <w:br/>
              <w:t>к раскрою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тить детали, выполнить раскрой деталей с учетом припусков на шов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лушивание сообщений об истории появления </w:t>
              <w:br/>
              <w:t xml:space="preserve">х/б ткани. Контроль </w:t>
              <w:br/>
              <w:t>за действие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стежки и шов «строчка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Назначение прямых стежков и шва «строч-</w:t>
              <w:br/>
              <w:t>ка». Приемы выполнения швов. Выполнение пробных строчек. Правила безопасной работы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начение прямых стежков и шва «строч-</w:t>
              <w:br/>
              <w:t>ка»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мы их выпол-</w:t>
              <w:br/>
              <w:t xml:space="preserve">нения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безопасной работ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прямые стежки и шов «строчка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в  «строчка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оны грелок. Изготовление выкройки грелки. Разметка деталей и их раскрой. Последовательность пошива грелки на чайник. Изготовление изделия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ройки и раскроя деталей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у выполнения сметочных швов и шва «строчка», правила безопасной работ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готовить издели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ть качество выполненной работ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е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предметов по принципу стилевого единств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 стилевого единств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левое единство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ектирование </w:t>
              <w:br/>
              <w:t xml:space="preserve">предметов по принципу стилевого единства. </w:t>
            </w:r>
            <w:r>
              <w:rPr>
                <w:rFonts w:cs="Times New Roman" w:ascii="Times New Roman" w:hAnsi="Times New Roman"/>
                <w:b/>
              </w:rPr>
              <w:t>Сервизы: форма, детали, рисунок</w:t>
            </w:r>
            <w:r>
              <w:rPr>
                <w:rFonts w:cs="Times New Roman" w:ascii="Times New Roman" w:hAnsi="Times New Roman"/>
              </w:rPr>
              <w:t>. Предметы, входящие в сервиз. Приемы лепки. Создание комплекта определенного стиля на основе единого модуля. Правила безопасной работы с пластилином (глиной). Роспись изделий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мы лепки изделий, их роспис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безопасной работ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ить </w:t>
              <w:br/>
              <w:t>изготовление комплекта предметов в одном стил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работ учащихся. Контроль </w:t>
              <w:br/>
              <w:t>за действие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более сложной  выкройк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приёмы шитья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значение изделия. Материалы для изготовления обложки. Изготовление выкройки обложки. Разметка обложки с припуском на швы. Изготовление </w:t>
            </w:r>
            <w:r>
              <w:rPr>
                <w:rFonts w:cs="Times New Roman" w:ascii="Times New Roman" w:hAnsi="Times New Roman"/>
                <w:b/>
              </w:rPr>
              <w:t>обложки из ткан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начение издел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конструкции обложк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расчета размеров обложк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у выполнения швов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безопасной работ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ить расчет размеров обложк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роить выкройку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готовить издели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бот учащихс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  <w:br/>
              <w:t xml:space="preserve"> за действие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нструкция и образ записной книжк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й переплёт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писная книжка.</w:t>
            </w:r>
            <w:r>
              <w:rPr>
                <w:rFonts w:cs="Times New Roman" w:ascii="Times New Roman" w:hAnsi="Times New Roman"/>
              </w:rPr>
              <w:t xml:space="preserve"> Анализ конструкции. Детали изделия. Разметка деталей. Вырезание. Сшивание листов и обложки. Корешок. Заклеивание сгиба записной книжки корешком. Обрезка. Устройство канцелярского ножа и фальцлинейки. Оформление обложки записной книжк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али записной книжк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ок работ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ойство канцелярского нож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безопасной работы при изготовлении издел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готовить издели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ить обложку записной книжк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бот учащихс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  <w:br/>
              <w:t>за действие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четверть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8ч)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мира природы – к миру вещей. (8ч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ы и образы реальных животных и их передача в пластик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дача образов реальных животных в пластик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животных  по наблюдениям.  Способы лепки. Передача характерных особенностей животного в пластике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дать природные формы и образы при лепке животных по наблюдению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бот учащихс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  <w:br/>
              <w:t>за действие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Природные формы и конструкции в конструировании предметов материального мир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-</w:t>
              <w:br/>
              <w:t>ставлений о приемах стилизации природных форм в бытовых вещах. Совершенствование</w:t>
              <w:br/>
              <w:t xml:space="preserve">приемов лепки </w:t>
              <w:br/>
              <w:t>и кистевой роспис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мы лепк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безопасной работ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дать в лепной посуде образы животных и растений, расписать ее с помощью кист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бот учащихс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  <w:br/>
              <w:t>за действие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-43180</wp:posOffset>
                      </wp:positionV>
                      <wp:extent cx="723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.5pt;margin-top:-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конструкции из соломк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десный материал – </w:t>
              <w:br/>
              <w:t xml:space="preserve">соломка. Подготовка </w:t>
              <w:br/>
              <w:t>соломы к работ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простых конструкций из соломк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емы подготовки соломы к работ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брать из соломки простые конструкции (пирамидки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  <w:br/>
              <w:t>за действие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7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551940</wp:posOffset>
                      </wp:positionV>
                      <wp:extent cx="7239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pt;margin-top:1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ирдных форм в конструировании предметов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</w:t>
              <w:br/>
              <w:t>работ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нцип действия </w:t>
            </w:r>
            <w:r>
              <w:rPr>
                <w:rFonts w:cs="Times New Roman" w:ascii="Times New Roman" w:hAnsi="Times New Roman"/>
                <w:b/>
              </w:rPr>
              <w:t>ракеты.</w:t>
            </w:r>
            <w:r>
              <w:rPr>
                <w:rFonts w:cs="Times New Roman" w:ascii="Times New Roman" w:hAnsi="Times New Roman"/>
              </w:rPr>
              <w:t xml:space="preserve"> Материалы для изготовления модели ракеты. Техника изготовления модели ракеты. Отделка изделия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безопасной работ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готовить модель ракеты с использованием разных техник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бот учащихс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  <w:br/>
              <w:t>за действие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694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Декоративные изделия на основе природных форм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Помпон и его использование  в отделке одежды и других предметах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боты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зготовить помпон из ниток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бот. Контроль за действиями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ые изделия на основе природных  форм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за го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пройденного материал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веты из бисера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технологией изготовления изделий из бисера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для изготовления помпон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</w:rPr>
              <w:t>технологию изготовления  изделий из бисер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создать изделия , используя схему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бот учащихс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  <w:br/>
              <w:t>за действие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оекты</w:t>
      </w:r>
    </w:p>
    <w:p>
      <w:pPr>
        <w:pStyle w:val="Normal"/>
        <w:numPr>
          <w:ilvl w:val="0"/>
          <w:numId w:val="1"/>
        </w:numPr>
        <w:rPr/>
      </w:pPr>
      <w:r>
        <w:rPr/>
        <w:t>Космодром 21-го века: космопорт.</w:t>
      </w:r>
    </w:p>
    <w:p>
      <w:pPr>
        <w:pStyle w:val="Normal"/>
        <w:numPr>
          <w:ilvl w:val="0"/>
          <w:numId w:val="1"/>
        </w:numPr>
        <w:rPr/>
      </w:pPr>
      <w:r>
        <w:rPr/>
        <w:t>Комплект кукол и декораций для пальчикового театра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40:00Z</dcterms:created>
  <dc:creator>WORK</dc:creator>
  <dc:description/>
  <cp:keywords/>
  <dc:language>en-US</dc:language>
  <cp:lastModifiedBy>Admin</cp:lastModifiedBy>
  <cp:lastPrinted>2012-09-26T09:37:00Z</cp:lastPrinted>
  <dcterms:modified xsi:type="dcterms:W3CDTF">2012-09-26T05:38:00Z</dcterms:modified>
  <cp:revision>11</cp:revision>
  <dc:subject/>
  <dc:title/>
</cp:coreProperties>
</file>