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ГБС(К)ОУ школа-интер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т-цы Ленингра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2406015" cy="625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880" cy="62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 тру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3 класс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9.3pt;width:189.4pt;height:4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к тру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3 классе:</w:t>
                      </w:r>
                    </w:p>
                  </w:txbxContent>
                </v:textbox>
                <v:path textpathok="t"/>
                <v:textpath on="t" fitshape="t" string="Урок труда&#10;в 3 классе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2.55pt;width:268.85pt;height:82.45pt;mso-wrap-style:none;v-text-anchor:middle;mso-position-vertical:top" type="_x0000_t136">
            <v:path textpathok="t"/>
            <v:textpath on="t" fitshape="t" string="&quot;Роза из&#10;салфеток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итель: Радионенко О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395220" cy="2486025"/>
            <wp:effectExtent l="0" t="0" r="26670" b="2667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5126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Изготовление розы из салфеток</w:t>
      </w:r>
    </w:p>
    <w:p>
      <w:pPr>
        <w:pStyle w:val="NoSpacing"/>
        <w:rPr/>
      </w:pPr>
      <w:r>
        <w:rPr>
          <w:i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- познакомить техникой выполнения розы из салфеток.</w:t>
      </w:r>
    </w:p>
    <w:p>
      <w:pPr>
        <w:pStyle w:val="NoSpacing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ab/>
        <w:t>-Познакомить с новыми терминами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  <w:t xml:space="preserve">-Развивать пространственное воображение, память, внимание в                          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  <w:t>процессе  изготовления изделия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  <w:t>-Развивать творческое воображение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  <w:t>-Повторить правила работы с клеем и острыми предметами</w:t>
      </w:r>
    </w:p>
    <w:p>
      <w:pPr>
        <w:pStyle w:val="NoSpacing"/>
        <w:rPr/>
      </w:pPr>
      <w:r>
        <w:rPr>
          <w:sz w:val="26"/>
          <w:szCs w:val="26"/>
        </w:rPr>
        <w:tab/>
        <w:t xml:space="preserve">-Воспитывать у ребят чувство аккуратности и прививать чувство прекрасного. </w:t>
      </w:r>
    </w:p>
    <w:p>
      <w:pPr>
        <w:pStyle w:val="NoSpacing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Оборудование для детей</w:t>
      </w:r>
      <w:r>
        <w:rPr>
          <w:sz w:val="26"/>
          <w:szCs w:val="26"/>
        </w:rPr>
        <w:t xml:space="preserve"> :салфетки, ножницы, клей, палочки, цветная бумага </w:t>
      </w:r>
    </w:p>
    <w:p>
      <w:pPr>
        <w:pStyle w:val="NoSpacing"/>
        <w:rPr>
          <w:sz w:val="26"/>
          <w:szCs w:val="26"/>
        </w:rPr>
      </w:pPr>
      <w:r>
        <w:rPr>
          <w:i/>
          <w:sz w:val="26"/>
          <w:szCs w:val="26"/>
        </w:rPr>
        <w:t>Оборудование для учителя</w:t>
      </w:r>
      <w:r>
        <w:rPr>
          <w:sz w:val="26"/>
          <w:szCs w:val="26"/>
        </w:rPr>
        <w:t xml:space="preserve">: образец изделия., костюмы для инсценировки, корзина с розами ,мультимедийная система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I</w:t>
      </w:r>
      <w:r>
        <w:rPr>
          <w:i/>
          <w:sz w:val="28"/>
          <w:szCs w:val="28"/>
        </w:rPr>
        <w:t xml:space="preserve"> Организационный момент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Урок я наш улыбкой начать хочу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Чтоб не загасить свечу того добра, надежды на успех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Чтоб добрых встреч хватило бы на всех.</w:t>
      </w:r>
    </w:p>
    <w:p>
      <w:pPr>
        <w:pStyle w:val="Normal"/>
        <w:tabs>
          <w:tab w:val="clear" w:pos="708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>Улыбнитесь друг другу, нашим гостям. Я рада видеть ваши лица, улыбки. Думаю, наш урок подарит радость общения друг с друго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Calibri"/>
          <w:i/>
          <w:sz w:val="28"/>
          <w:szCs w:val="28"/>
        </w:rPr>
        <w:t>II Проверка готовности учащихся к уроку</w:t>
      </w:r>
      <w:r>
        <w:rPr>
          <w:rFonts w:cs="Calibri"/>
          <w:i/>
          <w:sz w:val="26"/>
          <w:szCs w:val="26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Ну-ка, проверь дружок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Ты готов начать урок,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Все ли на месте,</w:t>
      </w:r>
    </w:p>
    <w:p>
      <w:pPr>
        <w:pStyle w:val="NoSpacing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 ль в порядке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Карандаши, ножницы, клей, салфетки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Все ли правильно сидят,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Все ль внимательно глядят,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Каждый хочет получать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Только лишь оценку 5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III</w:t>
      </w:r>
      <w:r>
        <w:rPr>
          <w:i/>
          <w:sz w:val="28"/>
          <w:szCs w:val="28"/>
        </w:rPr>
        <w:t xml:space="preserve"> Сообщение темы и цели</w:t>
      </w:r>
    </w:p>
    <w:p>
      <w:pPr>
        <w:pStyle w:val="NoSpac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нсценировка сказки «Три розы»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Сегодня мы расскажем вам сказку, которая называется «Три розы»,кто будет внимательно её слушать сразу скажет тему нашего урока труда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Жил был купец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-А кто такой купец? (человек ,который занимается торговлей)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И было у него три сына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sz w:val="26"/>
          <w:szCs w:val="26"/>
        </w:rPr>
        <w:t>Собирался как-то богатый купец за товарами в далекие-предалекие края, за самое синее море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-Что вам, мои дорогие сыновья, привезти?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Выбирайте по душе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Два старших сына стали сразу отца просить: Привезти золотые перстни, да такие, каких ни у кого нет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Только младший, всегда тихий, как овечка, сейчас молчал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Ах, дорогой мой отец, лишь бы вы живы-здоровы из-за моря вернулись, а больше мне ничего не надо!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Но отец не отступал, все спрашивал, пока младший сын не сказал: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-Ну, если без того не обойтись, привезите мне три красных розы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Старшие братья над ним насмехаются, говорят, что можно и дома это найти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Но отец пообещал и стал с сыновьями прощаться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Купец удачно скупился. Нагрузил он корабли товаром и поплыл к родным берегам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Старшим сыновьям он вёз драгоценные подарки, а вот для самого младшего сына подарка он не нашел. Искал, искал, да так и не нашел. Видно, не цветут за морем красные розы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Стали корабли к берегу подходить, вдруг налетела страшная буря. Корабли с дорогим товаром разметало в щепы, а купца выбросило на голые скалы. Бродит он по голым скалам, никого нигде нет. Вдруг увидел он впереди цветущий сад, а в нем  красивый розовый куст. Посреди куста расцвело три красных розы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-Три розы: Подарок моему младшему сыну коли суждено мне домой нищему вернуться, пусть его желание исполнится- воскликнул купец и сорвал эти розы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Вдруг кто-то за спиной как загремит, как зарычит. Обернулся купец, стоит огромный медведь. Положил зверь лапу купцу на плечо и говорит: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-Живым отсюда не уйдешь! Как ты посмел сорвать мои розы? Перепуганный купец кое-как объяснил, почему и зачем цветы сорвал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-Хорошо, я тебя отпущу, но с условием, что ты привезешь мне целую корзину роз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-Я выполню твоё условие ,а ребята мне помогут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-Ребята, поможем купцу в его беде и сделаем медведю корзину роз.</w:t>
      </w:r>
    </w:p>
    <w:p>
      <w:pPr>
        <w:pStyle w:val="NoSpacing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нового материала</w:t>
      </w:r>
    </w:p>
    <w:p>
      <w:pPr>
        <w:pStyle w:val="NoSpacing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. Показ образца</w:t>
      </w:r>
    </w:p>
    <w:p>
      <w:pPr>
        <w:pStyle w:val="NoSpacing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Анализ образца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-Посмотрите на розу . Сегодня каждый из вас попробует сделать такую розу. А работать мы будем в парах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-Из чего состоит роза? (цветок, стебель ,листья)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-Из каких материалов сделана эта роза? (салфетки, палочки, цветной бумаги)</w:t>
      </w:r>
    </w:p>
    <w:p>
      <w:pPr>
        <w:pStyle w:val="NoSpacing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Техника безопасности при работе с острыми предметами</w:t>
      </w:r>
    </w:p>
    <w:p>
      <w:pPr>
        <w:pStyle w:val="NoSpacing"/>
        <w:ind w:left="360" w:hanging="0"/>
        <w:rPr>
          <w:i/>
          <w:i/>
          <w:sz w:val="24"/>
          <w:szCs w:val="24"/>
        </w:rPr>
      </w:pPr>
      <w:r>
        <w:rPr>
          <w:sz w:val="26"/>
          <w:szCs w:val="26"/>
        </w:rPr>
        <w:t>Прежде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чем начать работу мы должны повторить правила работы с острыми предметами.</w:t>
      </w:r>
    </w:p>
    <w:p>
      <w:pPr>
        <w:pStyle w:val="NoSpacing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Гимнастика для пальчиков «Наши алые цветки»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Наши алые цветки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Распускают лепестки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(Раскрываются пальчики, кисти рук поворачиваются влево-вправо)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етерок чуть дышит, 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Лепестки колышет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(потихоньку пошевелить пальчиками)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Наши алые цветки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Закрывают лепестки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(сомкнуть пальцы вместе( «В» буквой))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Тихо засыпают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(Кисти рук опустить вниз)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Головой качают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(Круговые движения кистями рук)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360" w:hanging="0"/>
        <w:rPr/>
      </w:pPr>
      <w:r>
        <w:rPr>
          <w:i/>
          <w:sz w:val="26"/>
          <w:szCs w:val="26"/>
        </w:rPr>
        <w:t>5 Работа по технологическим картам</w:t>
      </w:r>
      <w:r>
        <w:rPr>
          <w:sz w:val="26"/>
          <w:szCs w:val="26"/>
        </w:rPr>
        <w:t>(Слайды поэтапно) Изготовление цветка розы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526405" cy="1460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075"/>
                              <w:gridCol w:w="1050"/>
                              <w:gridCol w:w="1050"/>
                              <w:gridCol w:w="1050"/>
                              <w:gridCol w:w="1050"/>
                              <w:gridCol w:w="1148"/>
                              <w:gridCol w:w="105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слайд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слай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слай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слай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слай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слай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слай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слай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ьмите салфетку и положите её перед собой .На  эту салфетку положите палочку горизонтально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кручивайте салфетку на палочку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тавляем часть салфетки. Делаем 6 одинаковых лепестко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ираем салфетку к середине с двух сторо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нимаем салфетку с палочк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ручиваем по кругу, получаем бутон розы.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бутон розы накладываем  ещё несколько лепестко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ем цветок розы .Скрепляем основание лепестков нитко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15pt;mso-wrap-distance-left:0pt;mso-wrap-distance-right:9pt;mso-wrap-distance-top:0pt;mso-wrap-distance-bottom:0pt;margin-top:0.05pt;mso-position-vertical-relative:text;margin-left:17.7pt;mso-position-horizontal-relative:text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075"/>
                        <w:gridCol w:w="1050"/>
                        <w:gridCol w:w="1050"/>
                        <w:gridCol w:w="1050"/>
                        <w:gridCol w:w="1050"/>
                        <w:gridCol w:w="1148"/>
                        <w:gridCol w:w="105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слайд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слай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слай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слай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слай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слай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слай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слай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ьмите салфетку и положите её перед собой .На  эту салфетку положите палочку горизонтально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кручивайте салфетку на палочку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тавляем часть салфетки. Делаем 6 одинаковых лепестков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бираем салфетку к середине с двух сторо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нимаем салфетку с палочк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ручиваем по кругу, получаем бутон розы.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бутон розы накладываем  ещё несколько лепестков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аем цветок розы .Скрепляем основание лепестков нитко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Spacing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Физминутка «Говорит цветку цветок»</w:t>
      </w:r>
    </w:p>
    <w:p>
      <w:pPr>
        <w:pStyle w:val="NoSpacing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Говорит цветку цветок: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«Подними-ка свой листок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Выйди на дорожку 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Да притопни ножкой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Да головой покачай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Утром солнышко встречай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Стебель наклони слегка-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Вот зарядка для цветка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А теперь росой умойся,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Отряхнись и успокойся. 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Наконец готовы все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День встречать во всей красе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)</w:t>
      </w:r>
    </w:p>
    <w:p>
      <w:pPr>
        <w:pStyle w:val="NoSpacing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7.Изготовление ножки цветка </w:t>
      </w:r>
    </w:p>
    <w:p>
      <w:pPr>
        <w:pStyle w:val="NoSpacing"/>
        <w:ind w:left="360" w:hanging="0"/>
        <w:rPr/>
      </w:pPr>
      <w:r>
        <w:rPr/>
        <w:t>Работа по технологическим картам</w:t>
      </w:r>
    </w:p>
    <w:tbl>
      <w:tblPr>
        <w:tblW w:w="891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00"/>
        <w:gridCol w:w="1470"/>
        <w:gridCol w:w="1950"/>
        <w:gridCol w:w="2445"/>
      </w:tblGrid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лай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лай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лай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лай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лайд</w:t>
            </w:r>
          </w:p>
        </w:tc>
      </w:tr>
      <w:tr>
        <w:trPr>
          <w:trHeight w:val="11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 палочку и полоску из цветной бумаги</w:t>
            </w:r>
          </w:p>
          <w:p>
            <w:pPr>
              <w:pStyle w:val="NoSpacing"/>
              <w:ind w:left="-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ем  полоску бумаги на палочку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м края с помощью кле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ем  ножку в цветок розы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еиваем  листики к стеблю розы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8. Оформление корзины</w:t>
      </w:r>
      <w:r>
        <w:rPr>
          <w:sz w:val="28"/>
          <w:szCs w:val="28"/>
        </w:rPr>
        <w:t>( Вставляем розы)Оценивание раб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у нас получилась ком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такое композиция?(это красиво подобранные и скрепленные цветы)Такие композиции можно делать и с живых цветов .Составляют букеты и композиции человек по профессии флори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Знакомство с профессией </w:t>
      </w:r>
      <w:r>
        <w:rPr>
          <w:sz w:val="28"/>
          <w:szCs w:val="28"/>
          <w:u w:val="single"/>
        </w:rPr>
        <w:t>флорист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в гости пришла Ирина Владимировна, она работает флористом в цветочном магазине. Она покажет вам как сделать композицию из цве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9.Рассказ о проф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флориста сложная ,но интересная .Нужно знать особенности всех цветов. При составлении букетов нужно учитывать для кого составляется этот бук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лорист составляет букет из роз.</w:t>
      </w:r>
    </w:p>
    <w:p>
      <w:pPr>
        <w:pStyle w:val="NoSpacing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Стихотворение о розах</w:t>
      </w:r>
    </w:p>
    <w:p>
      <w:pPr>
        <w:pStyle w:val="NoSpacing"/>
        <w:ind w:left="360" w:hanging="0"/>
        <w:rPr/>
      </w:pPr>
      <w:r>
        <w:rPr>
          <w:sz w:val="26"/>
          <w:szCs w:val="26"/>
        </w:rPr>
        <w:t xml:space="preserve">За красоту мы любим розы, 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Их дивный запах, аромат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За радость, что приносит людям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Им дарят, мимолетный взгляд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О ней поют поэты всех веков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Нет в мире ничего нежней и краше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Чем этот сверток алых лепестков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Раскрывшийся благоуханной чашей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урока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-Ребята передаем корзину медведю,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  <w:t>Мы своим трудом спасли купца.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ценивание детей.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борка рабочих мест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12:00Z</dcterms:created>
  <dc:creator>Даша</dc:creator>
  <dc:description/>
  <cp:keywords/>
  <dc:language>en-US</dc:language>
  <cp:lastModifiedBy>Секретарь</cp:lastModifiedBy>
  <dcterms:modified xsi:type="dcterms:W3CDTF">2011-12-02T06:43:00Z</dcterms:modified>
  <cp:revision>7</cp:revision>
  <dc:subject/>
  <dc:title/>
</cp:coreProperties>
</file>