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Фёдоровская ООШ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Методическая  разработка</w:t>
      </w:r>
    </w:p>
    <w:p>
      <w:pPr>
        <w:pStyle w:val="Heading1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внеклассного мероприятия в 1 -4 классе</w:t>
      </w:r>
    </w:p>
    <w:p>
      <w:pPr>
        <w:pStyle w:val="Heading2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eastAsia="BatangChe" w:cs="Mongolian Baiti"/>
          <w:b/>
          <w:b/>
          <w:sz w:val="72"/>
          <w:szCs w:val="72"/>
        </w:rPr>
      </w:pPr>
      <w:r>
        <w:rPr>
          <w:rFonts w:eastAsia="BatangChe" w:cs="Mongolian Baiti" w:ascii="Monotype Corsiva" w:hAnsi="Monotype Corsiva"/>
          <w:b/>
          <w:sz w:val="72"/>
          <w:szCs w:val="72"/>
        </w:rPr>
        <w:t>«С детства дружбой дорожи»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Чемоданова Вера Борис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У «Фёдор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ёдоровское,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еловек находится в постоянном общении со знакомыми и незнакомыми людьми на работе, дома, на улице и в общественных местах. Он бывает в роли подчиненного и руководителя, старшего и младшего. Разные бывают дети. Одни грубы, невежливы и нимало не смущаются этим. Другие хотели бы быть культурными, да не знают иногда, как надо поступ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проблема дружбы между детьми очень актуальна. Она приобретает межличностный характер и в этом его острота. В ходе педагогических наблюдений за поведением детей класса сделан вывод о недостаточной сформированности дружеских отношений между ними. Данный вывод подтвердился и в беседах с родителями. В связи с этим возникла необходимость подготовки и проведения дан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 развивать такие качества личности, которые способствуют развитию дружбы (сочувствие, сопереживание, терпимость по отношению друг к другу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товарищества, взаимопомощ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ежливости, внимательности, уважения к люд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мероприятия дети должны научиться понимать что они живут на свете не одни, а среди людей, что соблюдение определенных норм и правил поведения делает отношения между людьми необременительными, а приятн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вучит мелодия песенки «Красота, красота! Мы везем с собой кота..». На паровозике в зал въезжают Кот Леопольд, Чижик, пес Шарик, Петька-забияка, обезьяна Чичи, попугай Кеша. Ребята одеты в соответствующие костюмы.</w:t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Пес Шари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рузья! Вы гостям рад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рузьям?</w:t>
      </w:r>
    </w:p>
    <w:p>
      <w:pPr>
        <w:pStyle w:val="Normal"/>
        <w:spacing w:before="0" w:after="0"/>
        <w:jc w:val="both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 xml:space="preserve">Библиотекар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рузья! Мы вас ж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это девчонки и мальчи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и и книж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это слово короткое оч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слова на свете волшебней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, между проч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уквы всего.</w:t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Мы!</w:t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Попугай Кеша</w:t>
      </w:r>
      <w:r>
        <w:rPr>
          <w:rFonts w:cs="Times New Roman" w:ascii="Times New Roman" w:hAnsi="Times New Roman"/>
          <w:sz w:val="28"/>
          <w:szCs w:val="28"/>
        </w:rPr>
        <w:t>. Звонче слова в мире нет!</w:t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. Мы!</w:t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Чижик.</w:t>
      </w:r>
      <w:r>
        <w:rPr>
          <w:rFonts w:cs="Times New Roman" w:ascii="Times New Roman" w:hAnsi="Times New Roman"/>
          <w:sz w:val="28"/>
          <w:szCs w:val="28"/>
        </w:rPr>
        <w:t xml:space="preserve"> Это песня и рассвет!</w:t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Мы!</w:t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Обезьянка Чичи</w:t>
      </w:r>
      <w:r>
        <w:rPr>
          <w:rFonts w:cs="Times New Roman" w:ascii="Times New Roman" w:hAnsi="Times New Roman"/>
          <w:sz w:val="28"/>
          <w:szCs w:val="28"/>
        </w:rPr>
        <w:t>. Это значит, ты и я!</w:t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Мы!</w:t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. Значит, встретились друзья! Ребята! Давайте жить друж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Петька-забияка</w:t>
      </w:r>
      <w:r>
        <w:rPr>
          <w:rFonts w:cs="Times New Roman" w:ascii="Times New Roman" w:hAnsi="Times New Roman"/>
          <w:sz w:val="28"/>
          <w:szCs w:val="28"/>
        </w:rPr>
        <w:t xml:space="preserve">. Что значит дружно? У меня вот друг есть – Борис Заходер, так он про нас стишок сочинил и назвал «Мы – друзья» </w:t>
      </w:r>
      <w:r>
        <w:rPr>
          <w:rFonts w:cs="Times New Roman" w:ascii="Times New Roman" w:hAnsi="Times New Roman"/>
          <w:i/>
          <w:sz w:val="28"/>
          <w:szCs w:val="28"/>
        </w:rPr>
        <w:t>(чита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мы не очень схож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толстый, я худ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и мы, а все 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разольешь вод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он и 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дычные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елаем вдво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месте … отст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дружбою, одна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с случилась драк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лись чест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ожено друзь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ак стукн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ак тресн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как дас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как д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ход пошли портф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в воздух поле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, скромничать не буду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а вышла хоть ку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мотрим – что за чуд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 ручьем бежит во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рькина сес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ла нас из вед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еще сме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ействительно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одой разлить нельз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роки вместе делаем, играем, угощаем друг друга, а когда Борьку чуть не побили, так я полез его спасать, потом, правда, его стукнул, чтобы он не дрался. Так скажите мне, ребята, мы с Борькой живем дружно или н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Кот Леополь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ивется дру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лучше бы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сориться не ну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но всех люб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вучит песня «Чтобы солнышко светило» (сл. С.Фурина, муз.Н.Песк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Давайте, друзья, встанем в круг и сыграем в игру «Мы – друз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рузья заранее предлагает принести то, что они могут подарить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дети, встаньте в к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шире Дружбы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 стоят друзья тво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м свою улыбку пода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улыбаются друг дру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друг и справа 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месте это Дружбы к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 справа руку ты пож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ему тепло своей р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ети пожимают руку тому, кто с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 мире нужных вещ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уга иметь – намного важ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й друга всегда и два, и т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у слева подарок пода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ети дарят друг другу что-то по кругу в левую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словицы, ребята, вер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, что гласит «Имей СТО друз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тет и ширится Дружбы к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ядом был верный др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вучит запись песни «Когда мои друзья со мной» (сл. В.Шаинского, муз. М.Танича). Все подпе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Чижик.</w:t>
      </w:r>
      <w:r>
        <w:rPr>
          <w:rFonts w:cs="Times New Roman" w:ascii="Times New Roman" w:hAnsi="Times New Roman"/>
          <w:sz w:val="28"/>
          <w:szCs w:val="28"/>
        </w:rPr>
        <w:t xml:space="preserve"> Ребята, вот у меня много друзей, у моего хозяина – Сергея Михалкова тоже много друзей, но есть один самый лучший, про которого он так говор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 приятелем вдво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чательно жив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такие с ним друзь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да он, туда и 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живем в одной кварти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соседи знают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мне звонить четыр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му - двенадцать р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ут в квартире сн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жа и два еж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поют над н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иятеля – чи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Вопрос к тем, кто про это читал: куда дели двух ужей, двух ежей и двух чижей приятели-друзья? (Сдали в зоопар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Обезьянка Чичи</w:t>
      </w:r>
      <w:r>
        <w:rPr>
          <w:rFonts w:cs="Times New Roman" w:ascii="Times New Roman" w:hAnsi="Times New Roman"/>
          <w:sz w:val="28"/>
          <w:szCs w:val="28"/>
        </w:rPr>
        <w:t>. А я вам расскажу историю о том, что дружба даже дороже путешествий. Я живу у Доктора Айболита, дружу с собакой Аввой, и к нам часто приходит мой друг Миша Кишмишьян. Он всегда говорит, что у него потому крепкое здоровье, что он ел кишмиш – сладкий виноград без косточек. Однажды Миша пришел и сказал, что их семья во время каникул поедет в гости в Ереван: вот уж там-то много кишмиша. Но ведь из-за этого придется расстаться с друзьям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оттого такой крепиш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с малых лет любил кишми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ь, не растет здесь виноград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дружба слаще во сто к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никакие хол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е поеду ник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«Песенка о дружбе» (сл. Калининой, муз. Петр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усть кругом ночная тиши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грозят бедой дороги эт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олевство дружбы есть на св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ая хорошая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счастье друга – твой паро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ерит друг в твою отва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раг бежит, спасая шпа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ролевстве дружбы ты ко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Ребята, бывали ли в вашей жизни случаи, когда вас подводил друг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. Кот Леопольд, а ты что у нас приуны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 xml:space="preserve">. Да у меня никак не получается дружба с двумя приятелями-мышами. Ребята, как вы думаете, почему я никак не могу с ними подружить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я подруга прислала мне письмо и очень хорошо объяснила, что такое дружба. </w:t>
      </w:r>
      <w:r>
        <w:rPr>
          <w:rFonts w:cs="Times New Roman" w:ascii="Times New Roman" w:hAnsi="Times New Roman"/>
          <w:i/>
          <w:sz w:val="28"/>
          <w:szCs w:val="28"/>
        </w:rPr>
        <w:t>(Достает из большого конверта лист и чита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 Леопольд, здравствуй! Рада была твоему письму и отвечаю на твой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такое дружба?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осила я у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когда корш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ает вместе с сини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осила я у звер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такое дружб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, когда зай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ицы бояться не ну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сле спросила я у девоч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жба  - что так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что-то огром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достное, больш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когда ребята все сраз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месте игр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когда мальч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вчонок не задир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жить должны все на све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вери, и птицы, и де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Попугай Кеша</w:t>
      </w:r>
      <w:r>
        <w:rPr>
          <w:rFonts w:cs="Times New Roman" w:ascii="Times New Roman" w:hAnsi="Times New Roman"/>
          <w:sz w:val="28"/>
          <w:szCs w:val="28"/>
        </w:rPr>
        <w:t>. Точно, дружба – это когда тебя понимают и уважают твои интересы. Вот мой друг Вовка не дает мне громкие боевики смотреть, не слушает меня, значит, не друг он мне. Да, кстати, летал я как-то на Таит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Кот Леопольд.</w:t>
      </w:r>
      <w:r>
        <w:rPr>
          <w:rFonts w:cs="Times New Roman" w:ascii="Times New Roman" w:hAnsi="Times New Roman"/>
          <w:sz w:val="28"/>
          <w:szCs w:val="28"/>
        </w:rPr>
        <w:t xml:space="preserve"> Подожди, Кеша, ты не прав. Вовка – твой настоящий друг. А дети скажут почему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Чижик.</w:t>
      </w:r>
      <w:r>
        <w:rPr>
          <w:rFonts w:cs="Times New Roman" w:ascii="Times New Roman" w:hAnsi="Times New Roman"/>
          <w:sz w:val="28"/>
          <w:szCs w:val="28"/>
        </w:rPr>
        <w:t xml:space="preserve"> Почему в глазах у вас солнечные бл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Обезьянка Чичи.</w:t>
      </w:r>
      <w:r>
        <w:rPr>
          <w:rFonts w:cs="Times New Roman" w:ascii="Times New Roman" w:hAnsi="Times New Roman"/>
          <w:sz w:val="28"/>
          <w:szCs w:val="28"/>
        </w:rPr>
        <w:t xml:space="preserve"> Это дружба нам сейчас раздает улы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Петька.</w:t>
      </w:r>
      <w:r>
        <w:rPr>
          <w:rFonts w:cs="Times New Roman" w:ascii="Times New Roman" w:hAnsi="Times New Roman"/>
          <w:sz w:val="28"/>
          <w:szCs w:val="28"/>
        </w:rPr>
        <w:t xml:space="preserve"> Почему звучит наш смех вешними ручь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Пес Шарик</w:t>
      </w:r>
      <w:r>
        <w:rPr>
          <w:rFonts w:cs="Times New Roman" w:ascii="Times New Roman" w:hAnsi="Times New Roman"/>
          <w:sz w:val="28"/>
          <w:szCs w:val="28"/>
        </w:rPr>
        <w:t>. Это песней все друзья праздник наш встреч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Попугай Кеша.</w:t>
      </w:r>
      <w:r>
        <w:rPr>
          <w:rFonts w:cs="Times New Roman" w:ascii="Times New Roman" w:hAnsi="Times New Roman"/>
          <w:sz w:val="28"/>
          <w:szCs w:val="28"/>
        </w:rPr>
        <w:t xml:space="preserve"> Песня, лейся веселей, солнца, света не жалей.</w:t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. Вспыхнув яркими лучами, ты сегодня вместе с 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Вместе с нашими друз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Давайте все вместе споем песню про </w:t>
      </w:r>
      <w:r>
        <w:rPr>
          <w:rFonts w:cs="Times New Roman" w:ascii="Times New Roman" w:hAnsi="Times New Roman"/>
          <w:i/>
          <w:sz w:val="28"/>
          <w:szCs w:val="28"/>
        </w:rPr>
        <w:t>«Улыбку» (сл. М.Пляцковского, муз. В.Шаинского),</w:t>
      </w:r>
      <w:r>
        <w:rPr>
          <w:rFonts w:cs="Times New Roman" w:ascii="Times New Roman" w:hAnsi="Times New Roman"/>
          <w:sz w:val="28"/>
          <w:szCs w:val="28"/>
        </w:rPr>
        <w:t xml:space="preserve"> ведь дружба всегда освещена улыбкой. </w:t>
      </w:r>
      <w:r>
        <w:rPr>
          <w:rFonts w:cs="Times New Roman" w:ascii="Times New Roman" w:hAnsi="Times New Roman"/>
          <w:i/>
          <w:sz w:val="28"/>
          <w:szCs w:val="28"/>
        </w:rPr>
        <w:t>(Поют все в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Пес Шарик.</w:t>
      </w:r>
      <w:r>
        <w:rPr>
          <w:rFonts w:cs="Times New Roman" w:ascii="Times New Roman" w:hAnsi="Times New Roman"/>
          <w:sz w:val="28"/>
          <w:szCs w:val="28"/>
        </w:rPr>
        <w:t xml:space="preserve"> А я не только с дядей Федором и Матроскиным дружу, но и с разными зверюшками. Например, пока мы сюда добирались, я познакомился с красивой бабочкой Махаон и предложил 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бочка, давай друж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ее в дружбе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в саду у нас цве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етай над ними 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Ребята, а у всех вас есть друзья? А есть ли те, у кого нет друзей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Чижик.</w:t>
      </w:r>
      <w:r>
        <w:rPr>
          <w:rFonts w:cs="Times New Roman" w:ascii="Times New Roman" w:hAnsi="Times New Roman"/>
          <w:sz w:val="28"/>
          <w:szCs w:val="28"/>
        </w:rPr>
        <w:t xml:space="preserve"> Плохо, если друга нет, и хорошо, если рядом верный д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вучит песня «Мир похож на цветной луг» (сл. М.Пляцковского, муз. В.Шаинского). Дети подпевают и танц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вы давно научились читать, и многие книжные герои стали вашими настоящими друзьями. Сейчас мы проведем викторину и узнаем, хорошо ли вы знаете книги о дружб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ассажиров паровозика я попрошу раздавать жетоны за правильные отве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ТО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е Жене был подарен необычный цветок, на котором было семь разноцветных лепестков «исполнения желаний». На что только Женя не потратила лепестки! И только один из них был потрачен с пользой. Какое было последнее желание Жени? </w:t>
      </w:r>
      <w:r>
        <w:rPr>
          <w:rFonts w:cs="Times New Roman" w:ascii="Times New Roman" w:hAnsi="Times New Roman"/>
          <w:i/>
          <w:sz w:val="28"/>
          <w:szCs w:val="28"/>
        </w:rPr>
        <w:t xml:space="preserve">(Захотела подружиться с Витей, побегать, да не получилось). </w:t>
      </w:r>
      <w:r>
        <w:rPr>
          <w:rFonts w:cs="Times New Roman" w:ascii="Times New Roman" w:hAnsi="Times New Roman"/>
          <w:sz w:val="28"/>
          <w:szCs w:val="28"/>
        </w:rPr>
        <w:t>Почему? Что потом произошло? (</w:t>
      </w:r>
      <w:r>
        <w:rPr>
          <w:rFonts w:cs="Times New Roman" w:ascii="Times New Roman" w:hAnsi="Times New Roman"/>
          <w:i/>
          <w:sz w:val="28"/>
          <w:szCs w:val="28"/>
        </w:rPr>
        <w:t>Оторвала последний лепесток и пожелала здоровья Вите.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однажды четыре музыканта, подружились. Вместе концерты давали, вместе разбойников прогнали, вместе жили – не тужили … Назовите этих друзей-музыкантов. </w:t>
      </w:r>
      <w:r>
        <w:rPr>
          <w:rFonts w:cs="Times New Roman" w:ascii="Times New Roman" w:hAnsi="Times New Roman"/>
          <w:i/>
          <w:sz w:val="28"/>
          <w:szCs w:val="28"/>
        </w:rPr>
        <w:t>(Бременские музыканты: петух, кот, пес и осёл.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ий Остер написал немало рассказов о попугае, удаве, мартышке и их дружной жизни в Африке. Кто был четвертым в компании друзей? </w:t>
      </w:r>
      <w:r>
        <w:rPr>
          <w:rFonts w:cs="Times New Roman" w:ascii="Times New Roman" w:hAnsi="Times New Roman"/>
          <w:i/>
          <w:sz w:val="28"/>
          <w:szCs w:val="28"/>
        </w:rPr>
        <w:t>(Слоненок.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-то Лев Толстой написал басню «Два товарища». </w:t>
      </w:r>
      <w:r>
        <w:rPr>
          <w:rFonts w:cs="Times New Roman" w:ascii="Times New Roman" w:hAnsi="Times New Roman"/>
          <w:i/>
          <w:sz w:val="28"/>
          <w:szCs w:val="28"/>
        </w:rPr>
        <w:t>(Библиотекарь зачитывает басню, закончив словами «ну что медведь тебе на ухо говорил?»)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ребята, что ответил товарищ? Что вы сами сказали бы о поведении каждого из персонажей? </w:t>
      </w:r>
      <w:r>
        <w:rPr>
          <w:rFonts w:cs="Times New Roman" w:ascii="Times New Roman" w:hAnsi="Times New Roman"/>
          <w:i/>
          <w:sz w:val="28"/>
          <w:szCs w:val="28"/>
        </w:rPr>
        <w:t>(Плохие люди те, которые в опасности от своих друзей убегают.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девочка выручила своего друга Кая из ледового плена? Вызывает ли у вас уважение поступок девочки? </w:t>
      </w:r>
      <w:r>
        <w:rPr>
          <w:rFonts w:cs="Times New Roman" w:ascii="Times New Roman" w:hAnsi="Times New Roman"/>
          <w:i/>
          <w:sz w:val="28"/>
          <w:szCs w:val="28"/>
        </w:rPr>
        <w:t>(Герда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лсон бухнулся на кровать и , схватившись за голову, произнес: «Я самый больной в мире человек». Потребовал лекарство. Малыш дал лекарство, на что Карлсон сказал: «Друг спас жизнь друга». Какое лекарство дал Малыш? </w:t>
      </w:r>
      <w:r>
        <w:rPr>
          <w:rFonts w:cs="Times New Roman" w:ascii="Times New Roman" w:hAnsi="Times New Roman"/>
          <w:i/>
          <w:sz w:val="28"/>
          <w:szCs w:val="28"/>
        </w:rPr>
        <w:t>(Малиновое варенье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 нарисовал портрет своего друга Гуньки. Ему хотелось изобразить Гуньку покрасивее, вот он и нарисовал ему красный нос, зеленые уши, сини губы и оранжевые глаза, пририсовав фиолетовой краской усы. Понравился ли портрет Гуньке, и остались ли друзьями Гунька и Незнайка? </w:t>
      </w:r>
      <w:r>
        <w:rPr>
          <w:rFonts w:cs="Times New Roman" w:ascii="Times New Roman" w:hAnsi="Times New Roman"/>
          <w:i/>
          <w:sz w:val="28"/>
          <w:szCs w:val="28"/>
        </w:rPr>
        <w:t>(Портрет не понравился, но маленькая ссора не повредила настоящей дружбе.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друзей Винни Пуха. </w:t>
      </w:r>
      <w:r>
        <w:rPr>
          <w:rFonts w:cs="Times New Roman" w:ascii="Times New Roman" w:hAnsi="Times New Roman"/>
          <w:i/>
          <w:sz w:val="28"/>
          <w:szCs w:val="28"/>
        </w:rPr>
        <w:t>(Пятачок, кролик, ослик Иа, мудрая Сова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Э.Успенского Крокодил Гена, Чебурашка и Галя решили подружиться. Как они это сделали? </w:t>
      </w:r>
      <w:r>
        <w:rPr>
          <w:rFonts w:cs="Times New Roman" w:ascii="Times New Roman" w:hAnsi="Times New Roman"/>
          <w:i/>
          <w:sz w:val="28"/>
          <w:szCs w:val="28"/>
        </w:rPr>
        <w:t>(Решили построить Дом Дружбы, и пока его строили, подружились)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евочки с голубыми волосами было много друзей, но один был всегда рядом. Кто он? </w:t>
      </w:r>
      <w:r>
        <w:rPr>
          <w:rFonts w:cs="Times New Roman" w:ascii="Times New Roman" w:hAnsi="Times New Roman"/>
          <w:i/>
          <w:sz w:val="28"/>
          <w:szCs w:val="28"/>
        </w:rPr>
        <w:t>(пудель Артем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Кот Леополь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больше чит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 другом друж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имея друга верн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 свете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Пес Шар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гости хотим приглас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ых, и новых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Кот Леополь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дость свою подар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стало нам всем вес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Петька-забияка</w:t>
      </w:r>
      <w:r>
        <w:rPr>
          <w:rFonts w:cs="Times New Roman" w:ascii="Times New Roman" w:hAnsi="Times New Roman"/>
          <w:sz w:val="28"/>
          <w:szCs w:val="28"/>
        </w:rPr>
        <w:t>. Мы живем в прекрасном королевстве Дружбы, в городе Дружляндии, приезжайте к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Чижик.</w:t>
      </w:r>
      <w:r>
        <w:rPr>
          <w:rFonts w:cs="Times New Roman" w:ascii="Times New Roman" w:hAnsi="Times New Roman"/>
          <w:sz w:val="28"/>
          <w:szCs w:val="28"/>
        </w:rPr>
        <w:t xml:space="preserve"> Дружите, не обижайте друзей  и всех, кто вас окруж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Обезьянка Чичи</w:t>
      </w:r>
      <w:r>
        <w:rPr>
          <w:rFonts w:cs="Times New Roman" w:ascii="Times New Roman" w:hAnsi="Times New Roman"/>
          <w:sz w:val="28"/>
          <w:szCs w:val="28"/>
        </w:rPr>
        <w:t>. Уважайте друг друга и помогайте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Пес Шарик</w:t>
      </w:r>
      <w:r>
        <w:rPr>
          <w:rFonts w:cs="Times New Roman" w:ascii="Times New Roman" w:hAnsi="Times New Roman"/>
          <w:sz w:val="28"/>
          <w:szCs w:val="28"/>
        </w:rPr>
        <w:t>. Радуйтесь вместе с друз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Попугай Кеша</w:t>
      </w:r>
      <w:r>
        <w:rPr>
          <w:rFonts w:cs="Times New Roman" w:ascii="Times New Roman" w:hAnsi="Times New Roman"/>
          <w:sz w:val="28"/>
          <w:szCs w:val="28"/>
        </w:rPr>
        <w:t>. В беде не оставляйте друзей, не подводите их, не предавайте, не обманывайте, не нарушайте своих обещ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Берегите своих друзей, ведь друга потерять так легко. Недаром говориться «Старый друг лучше новых двух». А наши гости покидают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ети в костюмах «уезжают» на паровозике и поют: «Красота, красота, мы везем с собой кота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Che" w:cs="BatangChe" w:ascii="BatangChe" w:hAnsi="BatangChe"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. Наш урок Дружбы заканчивается. Дома вы рисовали портреты своего друга. Сейчас я предлагаю оформить общий альбом под названием «Мой дру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конце праздника дети выбирают книги с выставки, оформленной специально к этому празднику Дружб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О.С. Воспитание культуры поведения. Пособие для учителей. – М.: Просвещение, 197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ая И.В.  Классные часы в 1-4 классах: Внеклассная работа в начальной школе. – Волгоград: Учитель, 200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ая Л.Н. Внеклассные мероприятия: мозаика детского отдыха. – М.: ВАКО, 200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Начальная школ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6:00Z</dcterms:created>
  <dc:creator>Екатерина</dc:creator>
  <dc:description/>
  <cp:keywords/>
  <dc:language>en-US</dc:language>
  <cp:lastModifiedBy>Пользователь</cp:lastModifiedBy>
  <dcterms:modified xsi:type="dcterms:W3CDTF">2014-10-21T06:36:00Z</dcterms:modified>
  <cp:revision>7</cp:revision>
  <dc:subject/>
  <dc:title/>
</cp:coreProperties>
</file>