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 образования   администрации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Ширинский  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разовательное 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зерная   средняя  общеобразовательная  школа  № 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                                                                             Утверждаю: 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                                                   Директор  МБОУ  Озерной СОШ № 9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  /Янгулова О.О. /                                                       ____________ / Потапова Е.Ю./                                                                                           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каз  №___  от  «      » _____2012г.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rFonts w:eastAsia="Arial Narrow"/>
        </w:rPr>
        <w:t xml:space="preserve">                </w:t>
      </w:r>
    </w:p>
    <w:p>
      <w:pPr>
        <w:pStyle w:val="Msoorganizationname2"/>
        <w:widowControl w:val="false"/>
        <w:jc w:val="left"/>
        <w:rPr>
          <w:rFonts w:eastAsia="Arial Narrow"/>
        </w:rPr>
      </w:pPr>
      <w:r>
        <w:rPr>
          <w:rFonts w:eastAsia="Arial Narrow"/>
        </w:rPr>
        <w:t xml:space="preserve">                   </w:t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4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 трудовому обучению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2, 3  класса - комплекта 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/>
      </w:pPr>
      <w:r>
        <w:rPr>
          <w:b/>
          <w:bCs/>
          <w:sz w:val="32"/>
          <w:szCs w:val="32"/>
        </w:rPr>
        <w:t xml:space="preserve">(специального (коррекционного) обучени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вида)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2012 - 2013 учебный  год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ставитель: </w:t>
      </w:r>
      <w:r>
        <w:rPr>
          <w:sz w:val="28"/>
          <w:szCs w:val="28"/>
        </w:rPr>
        <w:t>Касимова  Д.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28"/>
          <w:szCs w:val="28"/>
        </w:rPr>
        <w:t>Программа рассмотрена на  заседании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МО МБОУ Озерная СОШ № 9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окол №  _______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« ___ »   ____________  2012г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Черное Озеро, 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 методического объединения  учителей  начальных  классов на рабочую программу   </w:t>
      </w:r>
      <w:r>
        <w:rPr>
          <w:b/>
          <w:sz w:val="28"/>
          <w:szCs w:val="28"/>
          <w:u w:val="single"/>
        </w:rPr>
        <w:t>по  трудовому обучению  для   1, 2, 3  класса - комплекта, учителя   Касимовой 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u w:val="single"/>
        </w:rPr>
        <w:t xml:space="preserve">трудовому обучению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 1, 2, 3 класса - комплекта, </w:t>
      </w:r>
      <w:r>
        <w:rPr>
          <w:sz w:val="28"/>
          <w:szCs w:val="28"/>
        </w:rPr>
        <w:t xml:space="preserve"> разработана учителем  </w:t>
      </w:r>
      <w:r>
        <w:rPr>
          <w:sz w:val="28"/>
          <w:szCs w:val="28"/>
          <w:u w:val="single"/>
        </w:rPr>
        <w:t xml:space="preserve">Касимовой  Д.А.  </w:t>
      </w:r>
      <w:r>
        <w:rPr>
          <w:sz w:val="28"/>
          <w:szCs w:val="28"/>
        </w:rPr>
        <w:t xml:space="preserve">на основе   </w:t>
      </w:r>
      <w:r>
        <w:rPr>
          <w:sz w:val="28"/>
          <w:szCs w:val="28"/>
          <w:lang w:bidi="he-IL"/>
        </w:rPr>
        <w:t>Примерной програм</w:t>
        <w:softHyphen/>
        <w:t xml:space="preserve">мы   специальных  (коррекционных)  общеобразовательных учреждений </w:t>
      </w:r>
      <w:r>
        <w:rPr>
          <w:sz w:val="28"/>
          <w:szCs w:val="28"/>
          <w:lang w:val="en-US" w:bidi="he-IL"/>
        </w:rPr>
        <w:t>VIII</w:t>
      </w:r>
      <w:r>
        <w:rPr>
          <w:sz w:val="28"/>
          <w:szCs w:val="28"/>
          <w:lang w:bidi="he-IL"/>
        </w:rPr>
        <w:t xml:space="preserve"> вида  под  редакцией  В.В.Воронковой. Автор   программы  по трудовому обучению Н.Н.Павлова.  Москва «Просвещение» 2010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читана :  на   </w:t>
      </w:r>
      <w:r>
        <w:rPr>
          <w:sz w:val="28"/>
          <w:szCs w:val="28"/>
          <w:u w:val="single"/>
        </w:rPr>
        <w:t xml:space="preserve"> 1, 2, 3  </w:t>
      </w:r>
      <w:r>
        <w:rPr>
          <w:sz w:val="28"/>
          <w:szCs w:val="28"/>
        </w:rPr>
        <w:t>класс – комплект  - 68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w w:val="92"/>
          <w:sz w:val="28"/>
          <w:szCs w:val="42"/>
        </w:rPr>
        <w:t>В</w:t>
      </w:r>
      <w:r>
        <w:rPr>
          <w:w w:val="92"/>
          <w:sz w:val="28"/>
          <w:szCs w:val="42"/>
        </w:rPr>
        <w:t xml:space="preserve"> </w:t>
      </w:r>
      <w:r>
        <w:rPr>
          <w:sz w:val="28"/>
          <w:szCs w:val="28"/>
        </w:rPr>
        <w:t xml:space="preserve">основу учебной программы положен коммуникативный,   личностно </w:t>
        <w:softHyphen/>
        <w:t xml:space="preserve">ориентированны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данной программы обеспечит   обязательный    минимум содержания образования по 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формлению выполнены. Рабочая программа содержит пояснительную записку, в которой указаны цели и задачи курса, дается обоснование содержания, прогнозируется ожидаемый результат реализации программы. В содержании представлены основные блоки и разделы   с указанием количества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программе прилагается график прохождения  программного 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оложения   «Об утверждении  порядка рабочей программы по курсам и дисциплина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oт  </w:t>
      </w:r>
      <w:r>
        <w:rPr>
          <w:sz w:val="28"/>
          <w:szCs w:val="28"/>
          <w:u w:val="single"/>
        </w:rPr>
        <w:t xml:space="preserve">                                         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данная программа рекомендована для использования и предоставлена  на  согласование  заместителю  директора  по  УВР  и  на  утверждение  директору  школы. </w:t>
      </w:r>
    </w:p>
    <w:p>
      <w:pPr>
        <w:pStyle w:val="Style18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 ШМО учителей  начальных  классов_________/  Власова А.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«_____»  ____________   2012.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(оглавление)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1.  Пояснительная записка……………………………………………………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 программы…………………………........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 по трудовому обучению………………………..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обучающихся……………………...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об – ся……… .18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 планирование…………………………….1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– измерительные  материалы……………………………..34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………………………………………………………36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………………………………………………...37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  программа по трудовому обучению  1, 2, 3 (коррекционного) класса - комплекта  разработана и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Закон РФ «Об образовании»</w:t>
      </w:r>
      <w:r>
        <w:rPr>
          <w:sz w:val="28"/>
          <w:szCs w:val="28"/>
        </w:rPr>
        <w:t xml:space="preserve"> от 10.07.1992г. № 3266-1  (с последующими изменениями и дополнениями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каз МО РФ от 10.04.2002г.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Типовое  положение о специальном (коррекционном)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1997г. № 288</w:t>
      </w:r>
    </w:p>
    <w:p>
      <w:pPr>
        <w:pStyle w:val="Normal"/>
        <w:spacing w:lineRule="auto" w:line="36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Программы специальных (коррекционных) образовательных учреждений VIII </w:t>
      </w:r>
      <w:r>
        <w:rPr>
          <w:color w:val="000000"/>
          <w:sz w:val="28"/>
          <w:szCs w:val="28"/>
        </w:rPr>
        <w:t>вида под редакцией В.В.Воронковой, Москва «Просвещение» 2010г.;</w:t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  <w:lang w:bidi="he-IL"/>
        </w:rPr>
        <w:t xml:space="preserve">Учебный  план специального  (коррекционного)  обучения </w:t>
      </w:r>
      <w:r>
        <w:rPr>
          <w:sz w:val="28"/>
          <w:szCs w:val="28"/>
          <w:lang w:val="en-US" w:bidi="he-IL"/>
        </w:rPr>
        <w:t>VIII</w:t>
      </w:r>
      <w:r>
        <w:rPr>
          <w:sz w:val="28"/>
          <w:szCs w:val="28"/>
          <w:lang w:bidi="he-IL"/>
        </w:rPr>
        <w:t xml:space="preserve"> вида МБОУ Озерной СОШ № 9   «Приказ   № __  от  «___» __________  20___г.»,</w:t>
      </w:r>
      <w:r>
        <w:rPr>
          <w:color w:val="000000"/>
          <w:spacing w:val="-1"/>
          <w:sz w:val="28"/>
          <w:szCs w:val="28"/>
        </w:rPr>
        <w:t xml:space="preserve">  учебный план составлен на основании приказа </w:t>
      </w:r>
      <w:r>
        <w:rPr>
          <w:color w:val="000000"/>
          <w:sz w:val="28"/>
          <w:szCs w:val="28"/>
        </w:rPr>
        <w:t>Министерства образования РФ от 10.04.2002г. №29/ 2065 – п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Логика  изложения  и  содержание  рабочей программы полностью  соответствует  </w:t>
      </w:r>
      <w:r>
        <w:rPr>
          <w:sz w:val="28"/>
          <w:szCs w:val="28"/>
        </w:rPr>
        <w:t>программе специальных (коррекционных) образовательных учреждений VIII вида и  у</w:t>
      </w:r>
      <w:r>
        <w:rPr>
          <w:sz w:val="28"/>
          <w:szCs w:val="28"/>
          <w:lang w:bidi="he-IL"/>
        </w:rPr>
        <w:t>чебному  плану  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</w:rPr>
        <w:t xml:space="preserve">Трудовое обучение  1, 2, 3  (коррекционного)   класса - комплекта   является  предметом  Федерального  компонента  учебного  плана специального  (коррекционного)  обучения  VIII вида  ОУ,  на  реализацию  которого  отводится  2 часа, по   программе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   </w:t>
      </w:r>
      <w:r>
        <w:rPr>
          <w:sz w:val="28"/>
        </w:rPr>
        <w:t>Настоящая программа рассчитана на учащихся 1, 2, 3 классов. Срок реализации настоящей программы 3 учебных года. Занятия по данной рабочей программе проводятся в форме урока (40 мин)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u w:val="single"/>
        </w:rPr>
        <w:t>Цель программы обучения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- развитие самостоятельности учащихся при выполнении трудовых заданий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sz w:val="28"/>
        </w:rPr>
        <w:t>- подготовка учащихся к профессионально - трудовому обучен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bookmarkStart w:id="0" w:name="bookmark2"/>
      <w:r>
        <w:rPr>
          <w:sz w:val="28"/>
          <w:szCs w:val="28"/>
        </w:rPr>
        <w:t xml:space="preserve">        </w:t>
      </w:r>
      <w:bookmarkEnd w:id="0"/>
      <w:r>
        <w:rPr>
          <w:sz w:val="28"/>
          <w:szCs w:val="28"/>
        </w:rPr>
        <w:t xml:space="preserve">Обучение трудовому обучению в 1-3 классе направлено на решение </w:t>
      </w:r>
      <w:r>
        <w:rPr>
          <w:b/>
          <w:i/>
          <w:sz w:val="28"/>
          <w:szCs w:val="28"/>
          <w:u w:val="single"/>
        </w:rPr>
        <w:t>следующих</w:t>
      </w:r>
      <w:r>
        <w:rPr>
          <w:rStyle w:val="1"/>
          <w:b w:val="false"/>
          <w:i/>
          <w:sz w:val="28"/>
          <w:szCs w:val="28"/>
        </w:rPr>
        <w:t xml:space="preserve"> </w:t>
      </w:r>
      <w:r>
        <w:rPr>
          <w:rStyle w:val="1"/>
          <w:i/>
          <w:sz w:val="28"/>
          <w:szCs w:val="28"/>
          <w:u w:val="single"/>
        </w:rPr>
        <w:t>задач</w:t>
      </w:r>
      <w:r>
        <w:rPr>
          <w:rStyle w:val="1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 ученика (трудолюбия, настойчивости, умения работать в коллектив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юдям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организационных умений в труде — во время приходить на занятия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 - гигиенические треб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этими задачами на занятиях трудом в коррекционных образовательных классах VIII вида решаются и </w:t>
      </w:r>
      <w:r>
        <w:rPr>
          <w:b/>
          <w:i/>
          <w:sz w:val="28"/>
          <w:szCs w:val="28"/>
          <w:u w:val="single"/>
        </w:rPr>
        <w:t>специальные задачи,</w:t>
      </w:r>
      <w:r>
        <w:rPr>
          <w:sz w:val="28"/>
          <w:szCs w:val="28"/>
        </w:rPr>
        <w:t xml:space="preserve">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задании (анализировать объект, условия работ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  недостатков физического развития, особенно мелкой моторики ру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занятиях по трудовому обучению учебные задачи решаются в практической деятельности учащихся, организованной на основе изготовления ими изделий доступной сложности и понятного назначения. Особенностью обучения практической работе является первоначальное использование безорудийного ручного труда (разрывание, обрывание, сминание, сгибание, скатывание, наматывание, связывание, плетение, лепка и т.д.), затем выполнение работы (лепка, вырезание, конструирование, шитьё и т.д.) с применением инструментов (ножницы, стеки, иголка и т.д.). Учитывая это, учитель поможет детям  постепенно овладеть умением обрабатывать предлагаемые поделочные материалы, при этом рационально используя разнообразные технологические приё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граммой предусмотрены следующие виды труда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бота с бумагой и картоно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бота с  глиной и  пластилино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бота с природными материал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бота с текстильными материала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бота с проволокой и металлоконструкторо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бота с древесин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роки трудового обучения  строятся на принципах взаимосвязи трудовой практики с другими видами деятельности (игрой, рисованием, развитием речи и др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программе представлен обязательный минимум требований к основным знаниям и умениям учащихся в виде двухуровневого усвоения: базовый и сниже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ля  реализации  национально - регионального  компонента  образования  по трудовому обучению   отводится  до  10 %  учебного  времени.  Использованы  учебные  стандарты  образовательных  областей  национально – регионального  компонента. Составитель – Корогвич Л.В.,  проректор по научно – методической  работе         ХРИПКиПРО;Абакан,2000г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pacing w:val="-1"/>
          <w:sz w:val="28"/>
          <w:szCs w:val="28"/>
        </w:rPr>
        <w:t>Учебники по трудовому обучению соответствует Федеральному перечню учебников, рекомендованных</w:t>
      </w:r>
      <w:r>
        <w:rPr>
          <w:sz w:val="28"/>
        </w:rPr>
        <w:t xml:space="preserve">  </w:t>
      </w:r>
      <w:r>
        <w:rPr>
          <w:color w:val="000000"/>
          <w:spacing w:val="-1"/>
          <w:sz w:val="28"/>
          <w:szCs w:val="28"/>
        </w:rPr>
        <w:t>Министерством образования и науки РФ к использованию в общеобразовательны</w:t>
      </w:r>
      <w:r>
        <w:rPr>
          <w:sz w:val="28"/>
        </w:rPr>
        <w:t xml:space="preserve">х </w:t>
      </w:r>
      <w:r>
        <w:rPr>
          <w:color w:val="000000"/>
          <w:sz w:val="28"/>
          <w:szCs w:val="28"/>
        </w:rPr>
        <w:t xml:space="preserve">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на 2012-2013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bookmarkStart w:id="1" w:name="bookmark3"/>
      <w:bookmarkEnd w:id="1"/>
      <w:r>
        <w:rPr>
          <w:b/>
          <w:sz w:val="40"/>
          <w:szCs w:val="40"/>
        </w:rPr>
        <w:t>Содержание образовательной  программ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 клас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395"/>
        <w:gridCol w:w="2800"/>
      </w:tblGrid>
      <w:tr>
        <w:trPr>
          <w:trHeight w:val="1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з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ленности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sz w:val="28"/>
                <w:szCs w:val="28"/>
                <w:u w:val="single"/>
              </w:rPr>
            </w:pPr>
            <w:r>
              <w:rPr>
                <w:b/>
                <w:color w:val="F7964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материала- пластилин и его свойства. Виды лепки: круглая, овал. Расположение материалов на рабочем столе. ТБ при работе с пластилином, бумагой, природным материалом и соблюдение санитарно-гигиенических требова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есенки, фигур шарообразной формы (овощи, фрукты, мя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 и соединение плоских деталей при изготовлении лестн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стейших композиций из листьев и цв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: сгибается, мнется, разрывается. Элементарные понятия о назначении некоторых сортов бумаги (газетная, писчая, бумага для рисования, папиросная, оберточная, цветная). Основные цвета бумаги: красный, желтый, синий, зеленый. Инструменты для работы с бумагой: ножницы, карандаш, гладилка, шаблон, мерочка. Правила безопасной работы с режущими инструментами, организация рабочего места. Соблюдение санитарно-гигиенических требований при работе с бу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с угла на угол и по средней линии, разглаживание гладилкой от центра к краям, разрывание бумаги по сгибу. Хватка инструмента. Синхронность работы обеих рук: правая рука с ножницами — режет, левая — подает. Приемы резания ножницами по прямым и кривым линиям, скругление углов квадрата и прямоугольника. Обводка по шаблону, разметка бумаги с помощью мероч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ттенками цветов   Применение ниток. Свойства и особенности ниток: тонкие, толстые; разрываются, разрезаются, Инструменты для работы с нитками и их назначение: ножницы, иглы (короткие и длинные, толстые и тонкие), хранение игл (игольница, подушечка для игл. . Организация рабочего места. Правила безопасной работы. Соблюдение санитарно-гигиенических требований при рабо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ниток и завязывание бантиком, петлей. Приемы витья шнурка. Изготовление кисточки. Приемы вдевания нитки в иглу и закрепление нитки повторением двух-трех стежков на одном месте. Шитье по проколам приемом «игла вверх-вниз» по намеченным ли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образовательной 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2-3  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4200"/>
        <w:gridCol w:w="4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ческие све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ы работы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7ч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природными 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ойства материалов, используемые при работе: цвет, форма, величина, твёрдость. Виды соединений. Инструменты, применяемые при работе. Клеящие составы. Применение и назначение материалоотходов в сочетании с природ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с помощью пластилина, клея, палочек, проволоки. Рациональное использование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Компоновка различных деталей с помощью клея, проволоки, ниток.</w:t>
            </w:r>
          </w:p>
        </w:tc>
      </w:tr>
      <w:tr>
        <w:trPr>
          <w:trHeight w:val="14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значение окантовки в изделиях из картона Материалы, применяемые для окантовки, клеящие соста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артона и бумаги по линейке. Вырезание и намазывание клеем окантовочных полосок. Приёмы обработки углов изделий при окантовке.</w:t>
            </w:r>
          </w:p>
        </w:tc>
      </w:tr>
      <w:tr>
        <w:trPr>
          <w:trHeight w:val="10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лементарные сведения о работе картонажника - переплётчика. Технологические особенности изделий из бумаги и картон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линейке. Применение ученического циркуля для разметки картона и бумаги. Нанесение рицовки по линейке фальцем.</w:t>
            </w:r>
          </w:p>
        </w:tc>
      </w:tr>
      <w:tr>
        <w:trPr>
          <w:trHeight w:val="41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6ч)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природными материалами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ойства материалов, используемые при работе: цвет, форма, величина, твёрдость. Виды соединений. Инструменты, применяемые при работе. Клеящие составы. Применение и назначение материалоотходов в сочетании с природ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с помощью пластилина, клея, палочек, проволоки. Рациональное использование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Компоновка различных деталей с помощью клея, проволоки, ниток.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u w:val="single"/>
              </w:rPr>
              <w:t>Работа с проволок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назначении и применении проволоки. Виды проволоки. Свойства проволоки. Инструменты для работы с проволок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рабочего места и соблюдение санитарно - гигиенических требований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хватка инструмента. Сгибание проволоки плоскогубцами, молотком. Резание проволоки кусачками.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рта картона, применяемые для оформительских работ. Применение других материалов в сочетании с картоном и бумагой (нитки, тесьма и др.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артона и бумаги по шаблонам. Резание картона ножницами по кривым и прямым линиям. Прорезание отверстий в картоне. Пришивание тесьмы и др. материалов к деталям из картона.</w:t>
            </w:r>
          </w:p>
        </w:tc>
      </w:tr>
      <w:tr>
        <w:trPr>
          <w:trHeight w:val="48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(18ч)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u w:val="single"/>
              </w:rPr>
              <w:t>.Работа с металлоконструктор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профессии слесаря. Ознакомление с наборами «Школьник». Детали конструктора: плато, планки, скобы, винты, гайки. Инструменты: ключ, отвер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ланок по счёту отверстий. Установка скоб, соединение деталей винтами и гайками. Завинчивание и отвинчивание рукой и инструментами. Правильная хватка инструмента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u w:val="single"/>
              </w:rPr>
              <w:t xml:space="preserve"> Работа с текстильными 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осого обмёточного стежка. Нитки, ткани их свойства и назначение. Инструменты, применяемые при работе.     Организация рабочего места и соблюдение санитарно - гигиенических навыков.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ользование иглой и напёрстком. Выполнение косого обмёточного стежка. Пришивание вешалки и обмётывание боковых срезов мешочка, подушечки - прихватки косыми стежками.</w:t>
            </w:r>
          </w:p>
        </w:tc>
      </w:tr>
      <w:tr>
        <w:trPr>
          <w:trHeight w:val="519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(1</w:t>
            </w:r>
            <w:r>
              <w:rPr>
                <w:b/>
                <w:lang w:val="tt-RU"/>
              </w:rPr>
              <w:t>9</w:t>
            </w:r>
            <w:r>
              <w:rPr>
                <w:b/>
              </w:rPr>
              <w:t>ч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7</w:t>
            </w:r>
            <w:r>
              <w:rPr/>
              <w:t>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едения о назначении картона. Свойства коробочного картона (более толстый и прочный). Способы изготовления коробо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развёрток по линейке. Сгибание картона и склеивание по стыкам. Оклеивание бумагой объёмных изделий.</w:t>
            </w:r>
          </w:p>
        </w:tc>
      </w:tr>
      <w:tr>
        <w:trPr>
          <w:trHeight w:val="1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u w:val="single"/>
              </w:rPr>
              <w:t>. Работа с текстильными 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тежков, применяемых для вышивки. Виды вышивок. Выбор рисунка в зависимости от назначения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по линиям рисунка. Оформление бахромой.</w:t>
            </w:r>
          </w:p>
        </w:tc>
      </w:tr>
      <w:tr>
        <w:trPr>
          <w:trHeight w:val="10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u w:val="single"/>
              </w:rPr>
              <w:t>.Работа с древесин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назначении и применении древесины. Свойства древесины. Инструменты и приспособле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гание и зачистка древесины напильником и наждачной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видах материалов из древесины. Технологические особенности изделий из древесины - детали соединяют гвоздями и шурупами. Инструменты для работы с деревом. Понятие длины, ширины и толщины бруск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хватка инструмента. Работа буравчиком и отверткой. Подготовка полуфабрикатов из древесины к работе. Соединение деталей на гвоздях и шурупах. Окраска древесины акварельными красками и гуашью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Требования к уровню подготовки обучающихс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 класс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 Умения выслушать и повторить за учителем анализ образца издел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образца изделия с натуральным объект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операционное выполнение работы по словесной инструкции учителя с показом приемов изгот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учителя полными предложени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своего изделия (аккуратное, красивое, похоже на образец и т. 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ая ориентировка при выполнении плоскостных и объемных изделий с помощью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казать и назвать верх, низ, правую и левую сторону листа бумаг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делить лист бумаги на равные части на глаз, правильно складывать по разным ос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е расположение листа бумаги, подставки, материалов для работы на рабочей плоск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формы предметов (плоских и объемных) с помощью и под руководством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 и называние основных геометрических форм (треугольник, квадрат, круг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и называние форм объем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величине предметов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Требования к уровню подготовки обучающихся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 класс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концу обучения во 2  классе учащиеся должны овладеть следующими </w:t>
      </w:r>
      <w:r>
        <w:rPr>
          <w:b/>
          <w:bCs/>
          <w:sz w:val="28"/>
          <w:szCs w:val="28"/>
        </w:rPr>
        <w:t>знаниям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умения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материалов для поделок и их свой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изученных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объектов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и называть операции, специфические для обработки да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своих действий с опорой на образец, поделки, натуральный образец, предметную кар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ейшего эскиза как элемент план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основных материалов для поделок и элементарных их свой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овить соответствие поделки натуральному образцу, отражённое повторение практического показа учителем приёмов выполнения работы; выполнение простейших операций по устной инструкции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firstLine="284"/>
        <w:jc w:val="center"/>
        <w:rPr/>
      </w:pPr>
      <w:bookmarkStart w:id="2" w:name="bookmark0"/>
      <w:bookmarkEnd w:id="2"/>
      <w:r>
        <w:rPr>
          <w:b/>
          <w:bCs/>
          <w:color w:val="000000"/>
          <w:sz w:val="40"/>
          <w:szCs w:val="40"/>
        </w:rPr>
        <w:t xml:space="preserve">Требования к уровню подготовки обучающихся 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3 класса</w:t>
      </w:r>
    </w:p>
    <w:p>
      <w:pPr>
        <w:pStyle w:val="23"/>
        <w:shd w:fill="auto" w:val="clear"/>
        <w:spacing w:lineRule="auto" w:line="360" w:before="0" w:after="0"/>
        <w:ind w:left="100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3" w:name="bookmark0"/>
      <w:bookmarkStart w:id="4" w:name="bookmark0"/>
      <w:bookmarkEnd w:id="4"/>
    </w:p>
    <w:p>
      <w:pPr>
        <w:pStyle w:val="TextBody"/>
        <w:shd w:fill="auto" w:val="clear"/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</w:t>
      </w:r>
      <w:r>
        <w:rPr>
          <w:rStyle w:val="Style16"/>
          <w:i/>
          <w:sz w:val="28"/>
          <w:szCs w:val="28"/>
        </w:rPr>
        <w:t xml:space="preserve"> </w:t>
      </w:r>
      <w:r>
        <w:rPr>
          <w:rStyle w:val="Style16"/>
          <w:b w:val="false"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иентироваться в задании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разец с натуральным объект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 самостоятельно и по вопросам учи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и инструмент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плана при выполнении издел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обходимые контрольные действ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отчет о последовательности изготовления издел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left="1082" w:right="820" w:hanging="360"/>
        <w:jc w:val="both"/>
        <w:rPr/>
      </w:pPr>
      <w:r>
        <w:rPr>
          <w:sz w:val="28"/>
          <w:szCs w:val="28"/>
        </w:rPr>
        <w:t>делать отчет о технологии изготовления отдельных частей изделия по вопросам учителя с употреблением в речи технических термин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left="1082" w:right="500" w:hanging="360"/>
        <w:jc w:val="both"/>
        <w:rPr/>
      </w:pPr>
      <w:r>
        <w:rPr>
          <w:sz w:val="28"/>
          <w:szCs w:val="28"/>
        </w:rPr>
        <w:t>анализировать свое изделие и изделие товарища; ориентироваться при  выполнении плоскостных и объемных работ, правильно располагать детали, соблюдать пропор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left="1082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слова, обозначающие пространственные признаки предметов, и слов, обозначающих пространственные отношения предме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ные действия на глаз, с помощью мерочки и линейки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"/>
        <w:shd w:fill="auto" w:val="clear"/>
        <w:spacing w:lineRule="auto" w:line="360" w:before="0" w:after="0"/>
        <w:ind w:left="360" w:hanging="0"/>
        <w:jc w:val="both"/>
        <w:rPr>
          <w:rStyle w:val="Style16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</w:t>
      </w:r>
      <w:r>
        <w:rPr>
          <w:rStyle w:val="Style16"/>
          <w:i/>
          <w:sz w:val="28"/>
          <w:szCs w:val="28"/>
        </w:rPr>
        <w:t xml:space="preserve"> </w:t>
      </w:r>
      <w:r>
        <w:rPr>
          <w:rStyle w:val="Style16"/>
          <w:b w:val="false"/>
          <w:i/>
          <w:sz w:val="28"/>
          <w:szCs w:val="28"/>
          <w:lang w:val="tt-RU"/>
        </w:rPr>
        <w:t>знать</w:t>
      </w:r>
      <w:r>
        <w:rPr>
          <w:rStyle w:val="Style16"/>
          <w:b w:val="false"/>
          <w:i/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авила ТБ при работе с бумагой, тканью, проволокой, клеем, ножницами, иголкой, кусачками, шилом, плоскогубца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материалов: бумаги, ткани, древесины, металл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ы соединения детале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нструментов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о профессиях: слесаря, столяра, швеи.</w:t>
      </w:r>
    </w:p>
    <w:p>
      <w:pPr>
        <w:pStyle w:val="Normal"/>
        <w:ind w:firstLine="284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Georgia" w:hAnsi="Georgia" w:cs="Tahoma"/>
          <w:b/>
          <w:b/>
          <w:bCs/>
          <w:sz w:val="40"/>
          <w:szCs w:val="40"/>
        </w:rPr>
      </w:pPr>
      <w:bookmarkStart w:id="5" w:name="bookmark3"/>
      <w:bookmarkEnd w:id="5"/>
      <w:r>
        <w:rPr>
          <w:rFonts w:cs="Tahoma" w:ascii="Georgia" w:hAnsi="Georgia"/>
          <w:b/>
          <w:bCs/>
          <w:sz w:val="40"/>
          <w:szCs w:val="40"/>
        </w:rPr>
        <w:t>Критерии и нормы оценки знаний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40"/>
          <w:szCs w:val="40"/>
        </w:rPr>
        <w:t>умений и навыков  обучающих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ния и умения, учащихся по трудовому обучению оцениваются по результатам выполнения практических заданий.</w:t>
      </w:r>
    </w:p>
    <w:p>
      <w:pPr>
        <w:pStyle w:val="Normal"/>
        <w:spacing w:lineRule="auto" w:line="360"/>
        <w:jc w:val="both"/>
        <w:rPr/>
      </w:pPr>
      <w:r>
        <w:rPr>
          <w:rStyle w:val="22"/>
          <w:sz w:val="28"/>
          <w:szCs w:val="28"/>
        </w:rPr>
        <w:t>«Оценка 5»</w:t>
      </w:r>
      <w:r>
        <w:rPr>
          <w:sz w:val="28"/>
          <w:szCs w:val="28"/>
        </w:rPr>
        <w:t xml:space="preserve"> - выставляется за безошибочное и аккуратное выполнение изделия при соблюдении правил безопасности работы с инструментами (учитывается умение выбрать инструмент в соответствии с используемым материалом, а также соблюдение порядка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рабочем месте в течение всего урока).</w:t>
      </w:r>
    </w:p>
    <w:p>
      <w:pPr>
        <w:pStyle w:val="Normal"/>
        <w:spacing w:lineRule="auto" w:line="360"/>
        <w:jc w:val="both"/>
        <w:rPr/>
      </w:pPr>
      <w:r>
        <w:rPr>
          <w:rStyle w:val="22"/>
          <w:sz w:val="28"/>
          <w:szCs w:val="28"/>
        </w:rPr>
        <w:t>«Оценка 4»</w:t>
      </w:r>
      <w:r>
        <w:rPr>
          <w:sz w:val="28"/>
          <w:szCs w:val="28"/>
        </w:rPr>
        <w:t xml:space="preserve"> - выставляется с учетом тех же требований, но допускается исправление без нарушения конструкции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«Оценка 3»</w:t>
      </w:r>
      <w:r>
        <w:rPr>
          <w:sz w:val="28"/>
          <w:szCs w:val="28"/>
        </w:rPr>
        <w:t xml:space="preserve"> - выставляется, если изделие выполнено недостаточно аккуратно, но без нарушения конструкции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алендарно – тематическое планирование 1 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783"/>
        <w:gridCol w:w="900"/>
        <w:gridCol w:w="1236"/>
        <w:gridCol w:w="1842"/>
        <w:gridCol w:w="1701"/>
        <w:gridCol w:w="2694"/>
        <w:gridCol w:w="24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сро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учебные умения, навыки и способ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 .Соблюдение ТБ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на вопросы учителя полными предложения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ом для поделок. Пластили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и санитарно-гигиен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лочек . Леп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нать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ять пластили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предметов шарообразной формы. Мя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ластилин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овощей в виде формы шар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 имеющие форму ш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атывать пластил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дел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предметов овальной формы. Огурец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нструмен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вое рабочее мест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 Сбор природного материал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щаться  с товарищ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беседе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ухих листье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находить лист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равнивать, анализирова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Букет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листья от ц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бумаги по прямым линия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летающих игрушек. Стрел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-ва бума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поставленные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учителя и повторить анализ образ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.Корабли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учителя ,повторить ход работы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ание ножницами по линии сгиб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бывают бумаги(газетная, для рисования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виды бума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объяснение учителя, ответы товарищ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полос разной длин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листья от ц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задавать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полосы бумаги на квадраты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струменты для работы с бума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ть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треугольников путем сгиба квадрата с угла на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гиенические требования при работе с бума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текущую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Морков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атывать пластил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е изделие и изделие товарищей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-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Гри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атывать пластил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ьную осанку во время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Бабоч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пластили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ластилин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меть планировать текущую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Ёж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ежа от других жив-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, оказывать помощ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Цвето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гиенические требования при работе с пластили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ение образца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я выслушать и повторить за учителем анализ образца из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полосы бумаги по дл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бумаг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ьную осанку во время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езание полосы бумаги по размеченным кривым линия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казать и назвать верх, низ, правую и левую сторону листа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отдельные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. Флажо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ую и левую ст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струмен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бумаги овощей. Помидор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.</w:t>
            </w:r>
          </w:p>
          <w:p>
            <w:pPr>
              <w:pStyle w:val="Normal"/>
              <w:rPr/>
            </w:pPr>
            <w:r>
              <w:rPr/>
              <w:t>Умение слушать, задавать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бумаги фруктов. Яблок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фр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фрукты от овощ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ть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гирлянд. Змей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струмен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е издел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гирлянд. Цепоч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е изделие и изделие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гирлянд. Гармошк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струмен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ьную осанку во 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 Елочные украш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бумагой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па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задавать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 xml:space="preserve"> четверть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2"/>
        <w:gridCol w:w="377"/>
        <w:gridCol w:w="407"/>
        <w:gridCol w:w="499"/>
        <w:gridCol w:w="1740"/>
        <w:gridCol w:w="1892"/>
        <w:gridCol w:w="1951"/>
        <w:gridCol w:w="755"/>
      </w:tblGrid>
      <w:tr>
        <w:trPr>
          <w:trHeight w:val="6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тички из шишек ел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Б и санитарно-гигиенически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ьную осанку во время рабо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кораблика из скорлупы орех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гиенические требования при работе с пластилино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  Умения выслушать и повторить за учителем анализ образца издел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свое издел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фруктов. Груш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фрукт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тличать фрукты от овощ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зделие товарищ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овощей. Картофел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овощ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овощи от фру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с помощью учителя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ингвин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нгвина, где живе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использовать  материа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 ,планировать свою работу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и из геометрических фигур. Доми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при работе с клеем и ножницами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ть работу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ю из геометрических фигур. Снегови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ентр, верх, низ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местить изделие на лист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оценка своего изделия (достоинства, недостатк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орнамента из геометрических фигур. Квадрат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вадра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геом-ие фигуры друг от друг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правильную осанку во время рабо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орнамента из геометрических фигур. Треугольников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реугольни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ать геом-ие фигуры друг от д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, задавать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орнамента из геометрических фигур. Круг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кру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ать геом-ие фигуры друг от д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ть объяснение учителя, ответы товарищ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и: Лодоч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центр, верх, ни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зместить изделие на лис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ая оценка своего изделия (достоинства, недостатк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и: Фрукт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названия фру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тличать фрукты от овощ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слушать, задавать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у композиции: Овощ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названия овощ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тличать овощи от фру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ть работу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разрывание ниток разной длин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ит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инструмен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изделие товарищ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тывание ниток в клуб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де применяются нит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одержать в порядке рабочее 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свое издел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е цветных нит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ниток: тонкие, толсты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оценка своего изделия (достоинства, недостатк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ье шнура из толстых цветных нит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ве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в пар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куратно выполнять работу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ывание узелков на конце шнур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узл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объяснение учителя, ответы товарищ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источки из цветных нит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кисточе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в пар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выполнять работу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сич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ле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о использовать  матери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, задавать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00"/>
        <w:gridCol w:w="320"/>
        <w:gridCol w:w="338"/>
        <w:gridCol w:w="393"/>
        <w:gridCol w:w="2270"/>
        <w:gridCol w:w="1892"/>
        <w:gridCol w:w="2064"/>
        <w:gridCol w:w="54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к сказке «Колобок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Б и санитарно-гигиенически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держать в порядке рабочее мест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текущую работ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Скамейк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-ва пластили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одержать в порядке рабочее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вое рабочее место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. Гриб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гриб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грибы от  раст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оценка своего изделия (достоинства, недостатк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к сказке «Репка» (коллективная работа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рабо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в пар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, принимать помощь товарище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вощ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вощи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овощи от фрук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располагать издел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Фрукт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рук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тличать овощи от фру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 и последовательно излагать ход работ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Цвет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ве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тличать листья от цве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ая оценка своего изделия (достоинства, недоста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рнамент в полосе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рх , низ, право, лев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о использовать  матери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на выполнение поставленной задач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рнамент в круге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у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располагать издел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вдеванию нитки в иголку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иголко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амостоятельн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куратно выполнять работу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по проколам способом «игла вверх-вниз»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иголки, нито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инструментами при работе с нитк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ая оценка своего изделия (достоинства, недоста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 готовым проколам геометрических фигур. Круг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Б и санитарно-гигиенически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одержать в порядке рабочее мес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текущую работ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 готовым проколам геометрических фигур .Квадрат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работы с нит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амостоят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ая оценка своего изделия (достоинства, недостатк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школьный участок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авила поведения на улиц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щаться  с товарищ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анализирова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 готовым проколам контуров овощей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рабо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инструмент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 и последовательно излагать ход работ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по готовым проколам контуров фруктов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рабо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ользоваться инструментами при работе с нитк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свое издел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издел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ее занятие. Здравствуй, лето красное!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алендарно – тематическое планирование 2-3 класс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0"/>
        <w:gridCol w:w="1"/>
        <w:gridCol w:w="238"/>
        <w:gridCol w:w="1"/>
        <w:gridCol w:w="238"/>
        <w:gridCol w:w="1"/>
        <w:gridCol w:w="238"/>
        <w:gridCol w:w="61"/>
        <w:gridCol w:w="178"/>
        <w:gridCol w:w="61"/>
        <w:gridCol w:w="184"/>
        <w:gridCol w:w="117"/>
        <w:gridCol w:w="143"/>
        <w:gridCol w:w="96"/>
        <w:gridCol w:w="219"/>
        <w:gridCol w:w="82"/>
        <w:gridCol w:w="838"/>
        <w:gridCol w:w="709"/>
        <w:gridCol w:w="850"/>
        <w:gridCol w:w="851"/>
        <w:gridCol w:w="2694"/>
        <w:gridCol w:w="3119"/>
        <w:gridCol w:w="3687"/>
        <w:gridCol w:w="850"/>
      </w:tblGrid>
      <w:tr>
        <w:trPr>
          <w:trHeight w:val="343" w:hRule="atLeast"/>
        </w:trPr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 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сроки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>
          <w:trHeight w:val="561" w:hRule="atLeast"/>
        </w:trPr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умения, навыки </w:t>
            </w:r>
          </w:p>
          <w:p>
            <w:pPr>
              <w:pStyle w:val="Normal"/>
              <w:rPr/>
            </w:pPr>
            <w:r>
              <w:rPr/>
              <w:t>и способы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7ч)</w:t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Работа с природными материалами.   (9ч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1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природу с целью сбора природ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 при сборе природ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одходящий природный материал, сортировать его и подготавливать к хранени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блюдение объекта в соответствии с целями и способами, предложенными учител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Изготовление декоративной вазочки с использованием пластилина и семян арбуза, шишек ольхи, скорлупы ореха и т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материалов, используемых при  работе и их отличия по ряду признаков: цвету, форме, величине, контурам, особенностям поверхности, прочности, доступности для об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вопросам учителя анализировать природный материал, рисунок и образец изделия, выполнять поделки по инструкции, ориентироваться в пространстве с помощью учителя при выполнении объёмных изделий, отчитываться о работе, оценивать своё изд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 использовать случай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рабочее место. Уметь объяснять, оказывать помощь товарищ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оративных букетов – композиции из сухих веток, листьев,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с помощью сравнения отдельные признаки, характерные для сопоставляемых предме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рисунку паука из скорлупы грецкого ореха, плюски желудя, проволоки, пласти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текущую работу с опорой на предметную, инструкционную карт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30"/>
                <w:sz w:val="20"/>
                <w:szCs w:val="20"/>
              </w:rPr>
            </w:pPr>
            <w:r>
              <w:rPr>
                <w:spacing w:val="13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рекозы из пластилина, крылаток клена, плюсок желу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соединения деталей: с помощью палочек, пластилина, проволоки, кл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ориентироваться в задании, планировать работу при изготовлении изделия, контролировать, сравнивать с образц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бочки из сухих листьев, желудя, пластилина, ягод шиповника, хвоинок ели, ве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работу товарища. Уметь делать отчет о проделанной рабо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венка из крылаток клена или яс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здел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130"/>
                <w:sz w:val="20"/>
                <w:szCs w:val="20"/>
              </w:rPr>
            </w:pPr>
            <w:r>
              <w:rPr>
                <w:b/>
                <w:color w:val="FF0000"/>
                <w:spacing w:val="13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бота с бумагой и картоном.   (8ч)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нтовка картона полосками бумаги, лис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окантовки в изделиях из картона.</w:t>
            </w:r>
          </w:p>
          <w:p>
            <w:pPr>
              <w:pStyle w:val="Normal"/>
              <w:rPr/>
            </w:pPr>
            <w:r>
              <w:rPr/>
              <w:t>Знать правила ТБ при работе с ножницами, клеем.</w:t>
            </w:r>
          </w:p>
          <w:p>
            <w:pPr>
              <w:pStyle w:val="Normal"/>
              <w:rPr/>
            </w:pPr>
            <w:r>
              <w:rPr/>
              <w:t>Знать элементарные сведения о профессии картонажника - переплёт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метку бумаги и  картона по линейке. Вырезать и намазывать клеем окантовочные пол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нструкции, точно следовать образц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 контроль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одложек квадратной  и прямоугольной формы для крепления природных материалов, для наклеивания различных выре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этапный и итоговый контроль качества в сравнении с образц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обложки для проездного би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й осанкой. Оценивать свою деятельно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 образцу папки для тетрадей без клапанов, с завяз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тываться о выполненной рабо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четверть (</w:t>
      </w:r>
      <w:r>
        <w:rPr>
          <w:b/>
          <w:i/>
        </w:rPr>
        <w:t>16ч</w:t>
      </w:r>
      <w:r>
        <w:rPr/>
        <w:t>)</w:t>
      </w:r>
    </w:p>
    <w:tbl>
      <w:tblPr>
        <w:tblW w:w="160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"/>
        <w:gridCol w:w="139"/>
        <w:gridCol w:w="239"/>
        <w:gridCol w:w="239"/>
        <w:gridCol w:w="244"/>
        <w:gridCol w:w="264"/>
        <w:gridCol w:w="239"/>
        <w:gridCol w:w="1330"/>
        <w:gridCol w:w="709"/>
        <w:gridCol w:w="850"/>
        <w:gridCol w:w="851"/>
        <w:gridCol w:w="2694"/>
        <w:gridCol w:w="3119"/>
        <w:gridCol w:w="3687"/>
        <w:gridCol w:w="8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бота с природными материалами.    (3ч)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увенира сложной формы на подставке с использованием шишки, желудей, бумаги. Крепление деталей с применением шила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ТБ при работе с шилом, клеем, ножниц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задании, составлять план выполнения поделки, придерживаться его при изготовлении объекта, отчитываться  о сделанном, оценивать своё издели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хнические рисун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  <w:t>Тек.кон.</w:t>
            </w:r>
          </w:p>
        </w:tc>
      </w:tr>
      <w:tr>
        <w:trPr/>
        <w:tc>
          <w:tcPr>
            <w:tcW w:w="16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39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    Работа с проволокой.    (4ч)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лесарную мастерск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профессии слес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ести себя в слесарной мастерско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блюдение объекта в соответствии с целями и способами, предложенными учителе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>
          <w:trHeight w:val="2755" w:hRule="atLeast"/>
          <w:cantSplit w:val="true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0"/>
                <w:szCs w:val="20"/>
              </w:rPr>
            </w:pPr>
            <w:r>
              <w:rPr>
                <w:spacing w:val="9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и контурному рисунку стилизованных фигурок рыб, птиц, животных из природных материалов с использованием провол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назначении и применении проволоки; свойства проволоки: сгибается, ломается, отрезается кусачками; толстая и  тонкая, мягкая и жёсткая (упругая).</w:t>
            </w:r>
          </w:p>
          <w:p>
            <w:pPr>
              <w:pStyle w:val="Normal"/>
              <w:rPr/>
            </w:pPr>
            <w:r>
              <w:rPr/>
              <w:t>Знать правила ТБ при работе с кусачками, плоскогубц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выполнять  работу на основе анализа образца, технического рисунка, контролировать свои действия по предметной технологической карте, давать отчёт  о пооперационном выполнени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сгибать проволоку плоскогубцами, резать проволоку кусачк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тываться о выполненной рабо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90"/>
              </w:rPr>
            </w:pPr>
            <w:r>
              <w:rPr>
                <w:spacing w:val="90"/>
              </w:rPr>
              <w:t>Тек.ко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90"/>
                <w:sz w:val="20"/>
                <w:szCs w:val="20"/>
              </w:rPr>
            </w:pPr>
            <w:r>
              <w:rPr>
                <w:b/>
                <w:color w:val="FF0000"/>
                <w:spacing w:val="9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39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      Работа с бумагой и картоном.    (8ч)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нарика-витража из трех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понятия о назначении некоторых сортов бумаги и картона; элементарные свойства и особенности бумаги и карт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ТБ при работе с ножницами, клее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метку бумаги и картона по шаблонам. Резать картон по кривым и прямым линиям. Прорезать отверстия в картоне. Пришивать тесьму и другие материалы к деталям из картона. Размещать аппликацию на заготовк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но готовить рабочее место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  <w:t xml:space="preserve">    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ложной объемной гирлянды, выполненной из заготовок в форме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месте с товарищем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лочных игрушек приемом щелевого со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целивать себя на выполнение поставленной задачи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карнавальных масок и полумасок из тонкого картона и плотной бумаги. Отделка изделий аппликативными укр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заданном темпе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онкого картона и плотной бумаги карнавальных головных уборов. Отделка изделий аппликативными укр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нструктаж, точно следовать образцу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II </w:t>
      </w:r>
      <w:r>
        <w:rPr>
          <w:b/>
        </w:rPr>
        <w:t>четверть (</w:t>
      </w:r>
      <w:r>
        <w:rPr>
          <w:b/>
          <w:i/>
        </w:rPr>
        <w:t>18ч</w:t>
      </w:r>
      <w:r>
        <w:rPr/>
        <w:t>)</w:t>
      </w:r>
    </w:p>
    <w:tbl>
      <w:tblPr>
        <w:tblW w:w="160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1"/>
        <w:gridCol w:w="178"/>
        <w:gridCol w:w="239"/>
        <w:gridCol w:w="239"/>
        <w:gridCol w:w="248"/>
        <w:gridCol w:w="265"/>
        <w:gridCol w:w="333"/>
        <w:gridCol w:w="1234"/>
        <w:gridCol w:w="709"/>
        <w:gridCol w:w="879"/>
        <w:gridCol w:w="822"/>
        <w:gridCol w:w="2694"/>
        <w:gridCol w:w="3119"/>
        <w:gridCol w:w="3687"/>
        <w:gridCol w:w="85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бота с металлоконструктором.  (9ч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треугольника из трех плоских пл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профессии слесаря.</w:t>
            </w:r>
          </w:p>
          <w:p>
            <w:pPr>
              <w:pStyle w:val="Normal"/>
              <w:rPr/>
            </w:pPr>
            <w:r>
              <w:rPr/>
              <w:t xml:space="preserve">Знать названия деталей конструктора: плато, планки, скобы, винты, гайки. Названия инструментов: ключ, отвёр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безопас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элементарные сведения о профессии слесаря.</w:t>
            </w:r>
          </w:p>
          <w:p>
            <w:pPr>
              <w:pStyle w:val="Normal"/>
              <w:rPr/>
            </w:pPr>
            <w:r>
              <w:rPr/>
              <w:t xml:space="preserve">Знать названия деталей конструктора: плато, планки, скобы, винты, гайки. Названия инструментов: ключ, отвёр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ланки по счёту отверстий. Устанавливать скобы, соединять детали винтами и гайками. Завинчивать и отвинчивать рукой и инструментами. Правильно держать инструмент.</w:t>
            </w:r>
          </w:p>
          <w:p>
            <w:pPr>
              <w:pStyle w:val="Normal"/>
              <w:rPr/>
            </w:pPr>
            <w:r>
              <w:rPr/>
              <w:t>Разбирать конструкции, проверять комплектность набора.</w:t>
            </w:r>
          </w:p>
          <w:p>
            <w:pPr>
              <w:pStyle w:val="Normal"/>
              <w:rPr/>
            </w:pPr>
            <w:r>
              <w:rPr/>
              <w:t>Отчитываться о выполненной работе, контролировать сборку по образцу и рисунк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ехнологической карто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по образцу квадрата из двух больших скоб и двух планок; прямоугольника из двух видов план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и оценивать деятельность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собранных плоских фигур более сложных (домик, машина, паровоз). Разборка собран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. Критически оценивать результаты своего труда и труда товарищ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лопатки из большого квадрата и планки. Разбо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рабочее место.</w:t>
            </w:r>
          </w:p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, контролировать, сравнивать с образц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граб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лесенки из двух длинных планок и 4-5 скобок. Разборка лес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с помощью учи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 стола по образцу. Разборка ст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нструктаж, точно следовать образц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ка по образцу и техническому рисунку стула. Разбо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отчет о проделанной работ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бота с текстильными материалами.  (9ч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швейную мастерск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профессии шве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себя в швейной мастерско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объяснения и рассказ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сым обмёточным стежком. Упражнение на полосе тонкого картона по готовым проко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ручных стежков, их виды.</w:t>
            </w:r>
          </w:p>
          <w:p>
            <w:pPr>
              <w:pStyle w:val="Normal"/>
              <w:rPr/>
            </w:pPr>
            <w:r>
              <w:rPr/>
              <w:t>Назначение косого обмёточного стежка.</w:t>
            </w:r>
          </w:p>
          <w:p>
            <w:pPr>
              <w:pStyle w:val="Normal"/>
              <w:rPr/>
            </w:pPr>
            <w:r>
              <w:rPr/>
              <w:t>Знать назначение, свойства и особенности ниток: тонкие, толстые; разрываются, разрезаются, скручиваются, сплетаются, могут окрашиваться в разные цвета.</w:t>
            </w:r>
          </w:p>
          <w:p>
            <w:pPr>
              <w:pStyle w:val="Normal"/>
              <w:rPr/>
            </w:pPr>
            <w:r>
              <w:rPr/>
              <w:t>Знать назначение, свойства и особенности тканей: мнутся, разрезаются, разрываются; толстые, тонкие, гладкие и шероховатые, имеют различную окраску. Лицевые и изнаночные стороны тканей.</w:t>
            </w:r>
          </w:p>
          <w:p>
            <w:pPr>
              <w:pStyle w:val="Normal"/>
              <w:rPr/>
            </w:pPr>
            <w:r>
              <w:rPr/>
              <w:t>Инструменты, применяемые при работе с текстильными материалами: ножницы, иглы, наперсток, булавки.</w:t>
            </w:r>
          </w:p>
          <w:p>
            <w:pPr>
              <w:pStyle w:val="Normal"/>
              <w:rPr/>
            </w:pPr>
            <w:r>
              <w:rPr/>
              <w:t>Т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сой обмёточный стежок: введение иглы сверху вниз в вертикальном положении относительно ткани, направление строчки слева направ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материалы для работы и характеризовать их свой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. Оформление концов закладки кист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льзоваться иглой и наперстко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 с образц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косыми обмёточными стежками вешалки из тесьмы к полотен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шивать вешалку косыми обмёточными  стежк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целивать себя на выполнение поставленной задач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машка из клеёнки для счётных палочек, ножниц. Обметывание боковых срезов кармашка по готовым проколам косым стеж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мётывать боковые срезы кармашка косыми обмёточными  стежк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заданном темпе, осуществлять необходимые контрольные действ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9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одушечки – прихватки из нескольких сложенных вместе кусочков ткани (смётывание по краям и по диагонали, обмётывание краёв косым стежк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мётывать боковые срезы подушечки – прихватки косыми обмёточными  стежк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с помощью учи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V </w:t>
      </w:r>
      <w:r>
        <w:rPr>
          <w:b/>
        </w:rPr>
        <w:t>четверть (</w:t>
      </w:r>
      <w:r>
        <w:rPr>
          <w:i/>
        </w:rPr>
        <w:t>17ч</w:t>
      </w:r>
      <w:r>
        <w:rPr>
          <w:b/>
        </w:rPr>
        <w:t>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9"/>
        <w:gridCol w:w="180"/>
        <w:gridCol w:w="239"/>
        <w:gridCol w:w="239"/>
        <w:gridCol w:w="251"/>
        <w:gridCol w:w="272"/>
        <w:gridCol w:w="239"/>
        <w:gridCol w:w="1315"/>
        <w:gridCol w:w="709"/>
        <w:gridCol w:w="850"/>
        <w:gridCol w:w="851"/>
        <w:gridCol w:w="2693"/>
        <w:gridCol w:w="3118"/>
        <w:gridCol w:w="3686"/>
        <w:gridCol w:w="84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бота с бумагой и картоном.   (5ч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онкого картона открытой коробки с клапа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назначении картона как материала для изготовления различной тары.</w:t>
            </w:r>
          </w:p>
          <w:p>
            <w:pPr>
              <w:pStyle w:val="Normal"/>
              <w:rPr/>
            </w:pPr>
            <w:r>
              <w:rPr/>
              <w:t>Свойства коробочного картона: более толстый и прочный.</w:t>
            </w:r>
          </w:p>
          <w:p>
            <w:pPr>
              <w:pStyle w:val="Normal"/>
              <w:rPr/>
            </w:pPr>
            <w:r>
              <w:rPr/>
              <w:t>Способы изготовления коробок.</w:t>
            </w:r>
          </w:p>
          <w:p>
            <w:pPr>
              <w:pStyle w:val="Normal"/>
              <w:rPr/>
            </w:pPr>
            <w:r>
              <w:rPr/>
              <w:t>Правила ТБ при работе с ножницами, нож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метку развёрток по шаблонам и линейке, наносить рицовку по линейке с  фальц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, контролировать, сравнивать с образцо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онкого картона открытой коробки по стыкам. Оклеивание полосой бумаги по бор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ть картон и склеивать по стыкам. Оклеивать бумагой объёмные изде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рабочее место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складной доски для игры в ша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азметку прямоугольной детали, наносить рицов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с помощью учителя и выполнить работу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орного полотна из полосок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месте с товарищем. Уметь оценивать свою работу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90"/>
                <w:sz w:val="20"/>
                <w:szCs w:val="20"/>
              </w:rPr>
            </w:pPr>
            <w:r>
              <w:rPr>
                <w:b/>
                <w:color w:val="FF0000"/>
                <w:spacing w:val="9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бота с текстильными материалами.    (8ч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ам простейшего рисунка на листе бумаги в кле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тежков, применяемых для вышивки.</w:t>
            </w:r>
          </w:p>
          <w:p>
            <w:pPr>
              <w:pStyle w:val="Normal"/>
              <w:rPr/>
            </w:pPr>
            <w:r>
              <w:rPr/>
              <w:t>Виды вышивок.</w:t>
            </w:r>
          </w:p>
          <w:p>
            <w:pPr>
              <w:pStyle w:val="Normal"/>
              <w:rPr/>
            </w:pPr>
            <w:r>
              <w:rPr/>
              <w:t>Знать правила ТБ при работе с ножницами, иг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рисунок в зависимости от назначения изде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свою деятельность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рисунка ручными стежками. (стебелек, тамбурный, через низ тка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шивать по линиям рисунка ручными стеж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рабочее место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шитого куска ткани в виде салф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ить вышитый кусок ткани бахромой.</w:t>
            </w:r>
          </w:p>
          <w:p>
            <w:pPr>
              <w:pStyle w:val="Normal"/>
              <w:rPr/>
            </w:pPr>
            <w:r>
              <w:rPr/>
              <w:t>Уметь правильно пользоваться иглой и наперстком.</w:t>
            </w:r>
          </w:p>
          <w:p>
            <w:pPr>
              <w:pStyle w:val="Normal"/>
              <w:rPr/>
            </w:pPr>
            <w:r>
              <w:rPr/>
              <w:t>Ориентироваться в задании с помощью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текущую работу с опорой на предметную, инструкционную карту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лфетки из текстильной основы с использованием сол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 с образцом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    Работа с древесиной.   (4ч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олярную мастерску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лементарные сведения о профессии столяр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себя в столярной мастер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объяснение и рассказ учител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в забивании гвоздя в древесину, извлечение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назначении и  применении древесины. Свойства древесины: ломается, гнётся, режется, раскалывается вдоль волок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бивать гвоздь в древесину и извлека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, делать выводы и обобща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>
          <w:trHeight w:val="1020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ок квадратной и прямоугольной формы из фан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гать и выполнять зачистку древесины напильником и наждачной бумаг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и оценивать свою деятельност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ческие занятия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t xml:space="preserve">РАБОТА С БУМАГОЙ </w:t>
      </w:r>
    </w:p>
    <w:p>
      <w:pPr>
        <w:pStyle w:val="Normal"/>
        <w:spacing w:lineRule="auto" w:line="360" w:before="280" w:after="280"/>
        <w:jc w:val="both"/>
        <w:rPr/>
      </w:pPr>
      <w:r>
        <w:rPr/>
        <w:t>Сгибание бумаги. Разрывание по линии сгиба. Аппликация из обрывных кусочков. Сминание бумаги. Наклеивание смятых из бумаги шариков на основу. Складывание из бумаги. Складывание объёмного объекта из листа бумаги: пакетик, конвертик. Получение квадратиков путём сгибания по средней линии и разрезание заготовки прямоугольной формы.</w:t>
      </w:r>
    </w:p>
    <w:p>
      <w:pPr>
        <w:pStyle w:val="Normal"/>
        <w:spacing w:lineRule="auto" w:line="360" w:before="280" w:after="280"/>
        <w:jc w:val="both"/>
        <w:rPr/>
      </w:pPr>
      <w:r>
        <w:rPr/>
        <w:t>Получение треугольников путём сгибания квадрата с угла на угол и разрезания по линии сгиба. Получение круга путём произвольного округления углов заготовки квадратной формы. Заготовка деталей для аппликации геометрической формы описанными способами. Составление ритмической композиции в полосе, симметричной композиции в квадрате - аппликация опора на образец.</w:t>
      </w:r>
    </w:p>
    <w:p>
      <w:pPr>
        <w:pStyle w:val="Normal"/>
        <w:spacing w:lineRule="auto" w:line="360" w:before="280" w:after="280"/>
        <w:jc w:val="both"/>
        <w:rPr/>
      </w:pPr>
      <w:r>
        <w:rPr/>
        <w:t>Плоскостное и объёмное конструирование. Выполнение сложных игрушек из 3-4 деталей круглой, овальной, треугольной, квадратной формы. Вырезание по одной линии симметрии, по короткой вертикальной (наклонной, длинной, вертикальной, кривой линии (круг, овал). Плоскостная и полуобъёмная аппликац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Технические сведения. </w:t>
      </w:r>
      <w:r>
        <w:rPr/>
        <w:t>Название материала. Свойства бумаги: сгибается, мнётся, разрывается. Основные цвета бумаги. Виды бумаги. Использование инструментов при работе с бумагой: ножницы. Правила безопасной работы с ножницами. Соединение деталей из бумаги с помощью клея. Кисточка. Соблюдение санитарно-гигиенических требований при работе с клее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Приёмы работы. </w:t>
      </w:r>
      <w:r>
        <w:rPr/>
        <w:t>Хватка инструмента. Синхронность работы обеих рук при резании. Приёмы резания по прямой линии. Округление угла. Смазывание поверхности бумаги клеем с помощью кисти. Наклеива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имерный перечень изделий</w:t>
      </w:r>
      <w:r>
        <w:rPr/>
        <w:t>. Коллекция образцов бумаги. Аппликации «Осеннее дерево», «Ветка рябины», «Радуга», «Цветы в корзине», «Фрукты на тарелке», орнаменты из квадратов, треугольников, Складывание их бумаги: «Ёлочка», открытка, пакетик, конвертик, пароходик, пилотка, стрела. Игрушки из бумаги: цыплёнок в скорлупе и др.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t xml:space="preserve">РАБОТА С ПРИРОДНЫМ МАТЕРИАЛОМ </w:t>
      </w:r>
    </w:p>
    <w:p>
      <w:pPr>
        <w:pStyle w:val="Normal"/>
        <w:spacing w:lineRule="auto" w:line="360" w:before="280" w:after="280"/>
        <w:jc w:val="both"/>
        <w:rPr/>
      </w:pPr>
      <w:r>
        <w:rPr/>
        <w:t>Экскурсия в природу, сбор природного материала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spacing w:lineRule="auto" w:line="360" w:before="280" w:after="280"/>
        <w:jc w:val="both"/>
        <w:rPr/>
      </w:pPr>
      <w:r>
        <w:rPr/>
        <w:t>Изготовление аппликации из природных материалов (листья) – «Птица» («Бабочка»).</w:t>
      </w:r>
    </w:p>
    <w:p>
      <w:pPr>
        <w:pStyle w:val="Normal"/>
        <w:spacing w:lineRule="auto" w:line="360" w:before="280" w:after="280"/>
        <w:jc w:val="both"/>
        <w:rPr/>
      </w:pPr>
      <w:r>
        <w:rPr/>
        <w:t>Аппликация из пластилина и гороха «Рыбка».</w:t>
      </w:r>
    </w:p>
    <w:p>
      <w:pPr>
        <w:pStyle w:val="Normal"/>
        <w:spacing w:lineRule="auto" w:line="360" w:before="280" w:after="280"/>
        <w:jc w:val="both"/>
        <w:rPr/>
      </w:pPr>
      <w:r>
        <w:rPr/>
        <w:t>Игрушки, выполненные из шишек и пластилина – «Ёжик».</w:t>
      </w:r>
    </w:p>
    <w:p>
      <w:pPr>
        <w:pStyle w:val="Normal"/>
        <w:spacing w:lineRule="auto" w:line="360" w:before="280" w:after="280"/>
        <w:jc w:val="both"/>
        <w:rPr/>
      </w:pPr>
      <w:r>
        <w:rPr/>
        <w:t>Наклеивание на подложку засушенных листьев и цветов. Составление композиции, пользуясь собственными или предложенными учителем эскиз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Технические сведения. </w:t>
      </w:r>
      <w:r>
        <w:rPr/>
        <w:t>Названия используемых природных материалов, их свойства,</w:t>
      </w:r>
      <w:r>
        <w:rPr>
          <w:b/>
          <w:bCs/>
        </w:rPr>
        <w:t xml:space="preserve"> </w:t>
      </w:r>
      <w:r>
        <w:rPr/>
        <w:t>определение формы деталей, соотнесение с формой реального объекта. Понятие «эскиз». Особенности наклеивания засушенных листьев и цветов на бумагу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иёмы работы</w:t>
      </w:r>
      <w:r>
        <w:rPr/>
        <w:t>. Подбор деталей для игрушки. Подбор природного материала для композиции. Последовательное наклеивание деталей композиции. Высушивание под прессом.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t>РАБОТА С ПЛАСТИЛИНОМ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spacing w:lineRule="auto" w:line="360" w:before="280" w:after="280"/>
        <w:jc w:val="both"/>
        <w:rPr/>
      </w:pPr>
      <w:r>
        <w:rPr/>
        <w:t>Лепка по образцу фруктов, овощей</w:t>
      </w:r>
      <w:r>
        <w:rPr>
          <w:b/>
          <w:bCs/>
        </w:rPr>
        <w:t>.</w:t>
      </w:r>
      <w:r>
        <w:rPr/>
        <w:t xml:space="preserve"> Аппликация из пластилина – плоскостная лепка «Яблоко».</w:t>
      </w:r>
    </w:p>
    <w:p>
      <w:pPr>
        <w:pStyle w:val="Normal"/>
        <w:spacing w:lineRule="auto" w:line="360" w:before="280" w:after="280"/>
        <w:jc w:val="both"/>
        <w:rPr/>
      </w:pPr>
      <w:r>
        <w:rPr/>
        <w:t>Лепка предмета из отдельных частей, шаровидных частей (конструктивный способ).</w:t>
      </w:r>
    </w:p>
    <w:p>
      <w:pPr>
        <w:pStyle w:val="Normal"/>
        <w:spacing w:lineRule="auto" w:line="360" w:before="280" w:after="280"/>
        <w:jc w:val="both"/>
        <w:rPr/>
      </w:pPr>
      <w:r>
        <w:rPr/>
        <w:t>Лепка предметов шаровидной, овальной, конической формы пластическим способо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Технические сведения.</w:t>
      </w:r>
      <w:r>
        <w:rPr/>
        <w:t xml:space="preserve"> Название материала – «пластилин» и его свойства. Холодный пластилин – твёрдый, тёплый пластилин – мягкий и вязкий. Цвета пластилина. Организация рабочего места при выполнении лепных работ. Способы подготовки пластилина к работе: подогрев и разминание. Соединение деталей примазыва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иёмы работы.</w:t>
      </w:r>
      <w:r>
        <w:rPr/>
        <w:t xml:space="preserve"> Раскатывание пластилина в ладонях и на подкладной доске. Приём размазывания пластилина по поверхности, «скатывание пластилина столбиком (палочкой)», скатывание пластилина кругообразными движениями (в шар). Соединение деталей примазыванием. Закрепление деталей на подставк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имерный перечень изделий</w:t>
      </w:r>
      <w:r>
        <w:rPr/>
        <w:t>: Аппликация «Яблоко», предметы («Домик», «Ёлочка», орнамент в круге, «Барашек Бяша», помидор, огурец, морковь, свёкла, репка).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t xml:space="preserve">РАБОТА С НИТКАМИ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spacing w:lineRule="auto" w:line="360" w:before="280" w:after="280"/>
        <w:jc w:val="both"/>
        <w:rPr/>
      </w:pPr>
      <w:r>
        <w:rPr/>
        <w:t>Подбор цветных ниток по цвету. Связывание. Сматывание ниток. Наматывание в клубок, на картонку. Соединение узлом нескольких нитей (прядей). Плетение косички-закладки в три пряди. Закрепление плетения узлом. Витьё шнура из одной нити. Умение вдевать нитку в иголку. Закрепление её в начале и в конце строчки (прошивание 2-3 раза на одном месте). Выполнение кисточки. Шитьё по вертикальным, горизонтальным и наклонным линиям. Вышивание треугольника, квадрата, круга. Вышивание по проколам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Технические сведения.</w:t>
      </w:r>
      <w:r>
        <w:rPr/>
        <w:t xml:space="preserve"> Применение ниток. Свойства и особенности ниток: толстые, тонкие, связываются, скручиваются, окрашены в разные цвета, легко режутся. Ножницы. Иголка. Организация рабочего места. Соблюдение санитарно-гигиенических требований при работе с нитками, ножницами, иглой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Приёмы работы. </w:t>
      </w:r>
      <w:r>
        <w:rPr/>
        <w:t>Приём наматывания ниток на основу</w:t>
      </w:r>
      <w:r>
        <w:rPr>
          <w:b/>
          <w:bCs/>
        </w:rPr>
        <w:t xml:space="preserve">. </w:t>
      </w:r>
      <w:r>
        <w:rPr/>
        <w:t>Связывание ниток, завязывание бантиком, петлёй. Приёмы витья шнурка. Начало работы – завязывание узла, выполнение кисточки, закрепление нити. Приёмы завершения работы. Подравнивание концов завязывающих нитей ножницами. Правильная хватка инструментов. Приёмы вдевания нитки в иглу и закрепление нитки повторением 2-3 стежков на одном месте. Шитьё по проколам приёмом «игла вверх-вниз» по намеченным линиям. Приём «заполнение расстояния между стежками» (линейное и предметное вышивание) ниткой того же или другого цвета.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t xml:space="preserve">РАБОТА С ПЛАСТИЛИНОМ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актические работы</w:t>
      </w:r>
      <w:r>
        <w:rPr/>
        <w:t>. Лепка предметов из отдельных частей (конструктивный способ). Объёмная лепка многодетальных изделий конструктивным способом. Соблюдение пропорций в изделии и умение соединять детали в единую конструкцию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Технические сведения.</w:t>
      </w:r>
      <w:r>
        <w:rPr/>
        <w:t xml:space="preserve"> Инструменты, применяемые при лепке, их названия и назначение (стеки). Виды лепки: на плоскости (рельеф) и скульптура. Расположение инструментов и материалов на рабочем месте. Соблюдение санитарно-гигиенических требований при выполнении лепк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иёмы работы</w:t>
      </w:r>
      <w:r>
        <w:rPr/>
        <w:t>. Приёмы лепки: «скатывание шара из пластилина кругообразными движениями», «раскатывание пластилина в ладонях до овальной формы» (наконечник пирамидки), «сплющивание пластилина ладонью», «прищипывание пластилина», соединение деталей «примазыванием».</w:t>
      </w:r>
    </w:p>
    <w:p>
      <w:pPr>
        <w:pStyle w:val="Normal"/>
        <w:spacing w:lineRule="auto" w:line="360" w:before="280" w:after="280"/>
        <w:jc w:val="both"/>
        <w:rPr>
          <w:u w:val="single"/>
        </w:rPr>
      </w:pPr>
      <w:r>
        <w:rPr>
          <w:b/>
          <w:bCs/>
        </w:rPr>
        <w:t>Примерный перечень изделий</w:t>
      </w:r>
      <w:r>
        <w:rPr/>
        <w:t>. «Пирамидка из 4-х колец» - макет, «Грибы», «Цыплёнок», «Курочка в корзинке», «Котик – полосатый хвостик», «Быстроногая лошадка», «Клоун Федя», «Стилизованная фигурка девочки».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t>РАБОТА С ПРИРОДНЫМ МАТЕРИАЛОМ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актические работы</w:t>
      </w:r>
      <w:r>
        <w:rPr/>
        <w:t>. Конструирование из пушистой травы и пластилина «Ёжик». Работа с природным материалом (горох) и пластилином. «Вазочка», «Радуга». Конструирование из разных материалов (еловая шишка, крылатки клёна, пластилин). «Пингвин», «Петушок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Технические сведения. </w:t>
      </w:r>
      <w:r>
        <w:rPr/>
        <w:t>Возможности природного материала в быту и в ручном труде. Цвета спектра. Приёмы обмазывания основы пластилином. Ритмичность узора при выполнении декоративных ваз. Организация рабочего мест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Приёмы работы. </w:t>
      </w:r>
      <w:r>
        <w:rPr/>
        <w:t>Втыкание деталей из природного материала в пластилиновую</w:t>
      </w:r>
      <w:r>
        <w:rPr>
          <w:b/>
          <w:bCs/>
        </w:rPr>
        <w:t xml:space="preserve"> </w:t>
      </w:r>
      <w:r>
        <w:rPr/>
        <w:t>основу</w:t>
      </w:r>
      <w:r>
        <w:rPr>
          <w:b/>
          <w:bCs/>
        </w:rPr>
        <w:t xml:space="preserve">. </w:t>
      </w:r>
      <w:r>
        <w:rPr/>
        <w:t>Заготовка и накладывание полос из пластилина на основу, размазывание их, отбор материала для отделки вазы. Приём скатывания пластилина столбиком (палочкой). Подбор деталей для игрушки. Подбор природного материала для игрушки.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t xml:space="preserve">РАБОТА С БУМАГОЙ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Практические работы.</w:t>
      </w:r>
      <w:r>
        <w:rPr/>
        <w:t xml:space="preserve"> Симметричное линейное вырезание из бумаги, сложенной пополам. Вырезание по одной линии симметрии. Вырезание (симметричное предметное) из бумаги, сложенной несколько раз. Орнамент в полосе. Коллективная аппликация. Полуобъёмная аппликация. Объёмное конструирование на основе конуса и цилиндра. Плоскостное конструировани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Технические сведения. </w:t>
      </w:r>
      <w:r>
        <w:rPr/>
        <w:t>Понятие об орнаментах. Правила составления растительного орнамента. Сочетание цветной бумаги, правила составления аппликации. Правила безопасной работы с клеем и режущими инструментами. Организация рабочего мест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Приёмы работы. </w:t>
      </w:r>
      <w:r>
        <w:rPr/>
        <w:t>Размещение на листе бумаги элементов аппликации. Наклеивание. Приём «гармошка». Складывание бумаги пополам и несколько раз. Приёмы создания объёма в аппликации и конструировании.</w:t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right="567" w:firstLine="510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  обуч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мпьют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Магнитофо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Д- проигрывател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узыкальный цент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Видеоаппарату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Ауди и видео за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омпактдис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Звучащие игруш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Энциклопедии; </w:t>
      </w:r>
    </w:p>
    <w:p>
      <w:pPr>
        <w:pStyle w:val="Normal"/>
        <w:spacing w:lineRule="auto" w:line="360"/>
        <w:jc w:val="both"/>
        <w:rPr/>
      </w:pPr>
      <w:r>
        <w:rPr/>
        <w:t>10. Интернетресур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точники информации </w:t>
      </w:r>
    </w:p>
    <w:p>
      <w:pPr>
        <w:pStyle w:val="Normal"/>
        <w:spacing w:lineRule="auto" w:line="360" w:before="280" w:after="280"/>
        <w:jc w:val="both"/>
        <w:rPr/>
      </w:pPr>
      <w:r>
        <w:rPr/>
        <w:t>1</w:t>
      </w:r>
      <w:r>
        <w:rPr>
          <w:sz w:val="28"/>
          <w:szCs w:val="28"/>
        </w:rPr>
        <w:t>. Обучение учащихся 1 – 4 классов вспомогательной школы. Пособие для учителей/ Под ред. В.Г. Петровой. – М., 1986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2. Программы подготовительного и 1 – 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, 1999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3. Программы для 0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 для детей с нарушениями интеллекта) в 2-х книгах. – М., 1998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ая педагогика: Учебное пособие для студентов высших педагогических учебных заведений / Под ред. Н.М. Назаровой. – М., 2002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Худенко Е. Д. Организация и планирование воспитательной работы в специальной (коррекционной) школе-интернате, детском доме. –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31"/>
        <w:widowControl/>
        <w:spacing w:lineRule="auto" w:line="240" w:before="106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3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00" w:hanging="7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basedOn w:val="Style14"/>
    <w:qFormat/>
    <w:rPr>
      <w:spacing w:val="11"/>
      <w:sz w:val="29"/>
      <w:szCs w:val="29"/>
      <w:lang w:bidi="ar-SA"/>
    </w:rPr>
  </w:style>
  <w:style w:type="character" w:styleId="Style15">
    <w:name w:val=" Знак Знак"/>
    <w:basedOn w:val="Style14"/>
    <w:qFormat/>
    <w:rPr>
      <w:spacing w:val="4"/>
      <w:sz w:val="21"/>
      <w:szCs w:val="21"/>
      <w:lang w:bidi="ar-SA"/>
    </w:rPr>
  </w:style>
  <w:style w:type="character" w:styleId="1">
    <w:name w:val="Основной текст + Полужирный1"/>
    <w:basedOn w:val="Style15"/>
    <w:qFormat/>
    <w:rPr>
      <w:b/>
      <w:bCs/>
      <w:spacing w:val="5"/>
    </w:rPr>
  </w:style>
  <w:style w:type="character" w:styleId="11">
    <w:name w:val="Заголовок №1_"/>
    <w:basedOn w:val="Style14"/>
    <w:qFormat/>
    <w:rPr>
      <w:b/>
      <w:bCs/>
      <w:sz w:val="37"/>
      <w:szCs w:val="37"/>
      <w:lang w:bidi="ar-SA"/>
    </w:rPr>
  </w:style>
  <w:style w:type="character" w:styleId="21">
    <w:name w:val="Основной текст (2)_"/>
    <w:basedOn w:val="Style14"/>
    <w:qFormat/>
    <w:rPr>
      <w:sz w:val="25"/>
      <w:szCs w:val="25"/>
      <w:lang w:bidi="ar-SA"/>
    </w:rPr>
  </w:style>
  <w:style w:type="character" w:styleId="22">
    <w:name w:val="Основной текст (2) + Полужирный"/>
    <w:basedOn w:val="21"/>
    <w:qFormat/>
    <w:rPr>
      <w:b/>
      <w:bCs/>
      <w:spacing w:val="8"/>
    </w:rPr>
  </w:style>
  <w:style w:type="character" w:styleId="C2">
    <w:name w:val="c2"/>
    <w:basedOn w:val="Style14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420" w:after="0"/>
      <w:ind w:hanging="320"/>
    </w:pPr>
    <w:rPr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pacing w:val="11"/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37"/>
      <w:szCs w:val="3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420" w:after="300"/>
      <w:ind w:firstLine="700"/>
      <w:jc w:val="both"/>
    </w:pPr>
    <w:rPr>
      <w:sz w:val="25"/>
      <w:szCs w:val="25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cs="Bookman Old Style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14:00Z</dcterms:created>
  <dc:creator>1</dc:creator>
  <dc:description/>
  <cp:keywords/>
  <dc:language>en-US</dc:language>
  <cp:lastModifiedBy>1</cp:lastModifiedBy>
  <cp:lastPrinted>2012-07-28T23:54:00Z</cp:lastPrinted>
  <dcterms:modified xsi:type="dcterms:W3CDTF">2013-03-24T11:50:00Z</dcterms:modified>
  <cp:revision>12</cp:revision>
  <dc:subject/>
  <dc:title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Набережночелнинская специальная (коррекционная) общеобразовательная школа №69 VIII вида»</dc:title>
</cp:coreProperties>
</file>