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 геометрии 11 класса</w:t>
      </w:r>
    </w:p>
    <w:tbl>
      <w:tblPr>
        <w:tblW w:w="10483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62"/>
        <w:gridCol w:w="142"/>
        <w:gridCol w:w="850"/>
        <w:gridCol w:w="993"/>
        <w:gridCol w:w="1559"/>
        <w:gridCol w:w="127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  17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Трёхгранный и многогранный у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Трёхгранный и многогранный у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Призма. Изображение призмы и построение её сечений. Прямая п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Призма. Изображение призмы и построение её сечений. Прямая п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Призма. Изображение призмы и построение её сечений. Прямая п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. Центральная симметрия параллелепипеда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. Центральная симметрия параллелепипеда. 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. Центральная симметрия параллелепипеда. 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контрольная работа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остроение пирамиды и её плоских сечений. Усечённая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остроение пирамиды и её плоских сечений. Усечённая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остроение пирамиды и её плоских сечений. Усечённая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остроение пирамиды и её плоских сечений. Усечённая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вращения. 14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Сечения цилиндра плоскостью. Вписанная и описанная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Сечения цилиндра плоскостью. Вписанная и описанная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Сечения цилиндра плоскостью. Вписанная и описанная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Сечения конуса плоскостью. Вписанная и описанная пирам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Сечения конуса плоскостью. Вписанная и описанная пирам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Сечения конуса плоскостью. Вписанная и описанная пирам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ечения шара плоскостью. Симметрия шара. Касательная плоскость к шару. Пересечение двух сф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ечения шара плоскостью. Симметрия шара. Касательная плоскость к шару. Пересечение двух сф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нятии тела и его поверхности в геометрии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нятии тела и его поверхности в геометрии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 №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Административная контрольная работа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многогранников. 10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. Объём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. Объём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тела. Объём пирамиды. Объём усечённой пирамиды. Объёмы подобных тел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тела. Объём пирамиды. Объём усечённой пирамиды. Объёмы подобных тел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тела. Объём пирамиды. Объём усечённой пирамиды. Объёмы подобных тел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тела. Объём пирамиды. Объём усечённой пирамиды. Объёмы подобных тел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поверхности тел вращения. 17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. Объём усечённого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. Объём усечённого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 Объём шарового сегмента и сектор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 Объём шарового сегмента и сектор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 Объём шарового сегмента и сектор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 Объём шарового сегмента и сектор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 10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№ 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6">
    <w:name w:val="Font Style16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0:00Z</dcterms:created>
  <dc:creator>Сергей</dc:creator>
  <dc:description/>
  <cp:keywords/>
  <dc:language>en-US</dc:language>
  <cp:lastModifiedBy>User</cp:lastModifiedBy>
  <dcterms:modified xsi:type="dcterms:W3CDTF">2014-01-14T09:48:00Z</dcterms:modified>
  <cp:revision>24</cp:revision>
  <dc:subject/>
  <dc:title/>
</cp:coreProperties>
</file>