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53"/>
        <w:gridCol w:w="850"/>
        <w:gridCol w:w="1143"/>
        <w:gridCol w:w="976"/>
      </w:tblGrid>
      <w:tr>
        <w:trPr>
          <w:trHeight w:val="8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ически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межные и вертикальные углы.  Признаки параллельности  прямых..  Признаки равенства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Теорема Пифагора. 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Соотношения в прямоугольном треугольн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етырёх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омотетия. Преобразования подобия. Свойства преобразования  подоб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Подобие фигур». Признак подобия треугольников по двум уг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одобия фигур по двум сторонам и углу  между ни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одобия по трём сторон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ризнак подобия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Подобие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Углы, вписанные в окруж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«Углы, вписанные в окружност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амостоятельная работа  «Углы, вписанные в окружность». Пропорциональность отрезков хорд и секущих окруж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«Пропорциональность отрезков хорд и секущих окружност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по теме «Углы, вписанные в окружность. </w:t>
            </w:r>
            <w:r>
              <w:rPr/>
              <w:t>Пропорциональность отрезков хорд и секущих окружности</w:t>
            </w:r>
            <w:r>
              <w:rPr>
                <w:b/>
                <w:i/>
              </w:rPr>
              <w:t xml:space="preserve">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косину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Теорема косину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Теорема косину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орема 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между углами треугольника и противолежащими сторона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Теорема сину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еугольников по стороне и двум углам и по двум сторонам и углу между ни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 по двум сторонам и противолежащему углу и по трем стор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еуголь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«Решение треуг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клые многоуголь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Правильные многоугольники».    Формулы для радиусов вписанных и описанных окружностей правильных многоугольников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Формулы для радиусов вписанных и описанных окружностей правильных многоугольников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Формулы для радиусов вписанных и описанных окружностей правильных многоугольников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некоторых правильных многоугольников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ие правильных выпуклых много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 Длина д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лина окружности. Радианная мера уг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ного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Многоугольни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лощади. Равновеликость  фигур. Площадь прямоуголь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раллелограм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лощадь параллелограм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еуголь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Герона для площади треуголь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лощадь треуголь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апе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лощадь трапе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лощади плоских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5 по теме «Площади многоуг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радиусов вписанной и описанной окружностей треугольни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«Формулы для радиусов вписанной и описанной окружностей треугольника"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. Отношения площадей подобны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 «Площади подобных фигу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его ч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ение задач  «Площадь круга и его час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6 по теме «Площадь круга и его частей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.  Признаки параллельности прям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. Признаки равенства тре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Пифагора.  Четырехуголь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ртовы координаты и векторы на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фигур.  Движение. Преобразование подоб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е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 Длина окружности. Углы, вписанные в окружност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фигу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39:00Z</dcterms:created>
  <dc:creator>M L</dc:creator>
  <dc:description/>
  <cp:keywords/>
  <dc:language>en-US</dc:language>
  <cp:lastModifiedBy>User</cp:lastModifiedBy>
  <dcterms:modified xsi:type="dcterms:W3CDTF">2014-01-14T09:20:00Z</dcterms:modified>
  <cp:revision>48</cp:revision>
  <dc:subject/>
  <dc:title>Планирование</dc:title>
</cp:coreProperties>
</file>