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Святочные вечера</w:t>
      </w:r>
    </w:p>
    <w:p>
      <w:pPr>
        <w:pStyle w:val="Normal"/>
        <w:rPr/>
      </w:pPr>
      <w:r>
        <w:rPr>
          <w:sz w:val="32"/>
          <w:szCs w:val="32"/>
        </w:rPr>
        <w:t>Сцена ярко украшена. Посреди сцены стол, накрытый скатертью. На столе расписная посуда, самов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являются ведущие: хозяин с хозяйкой, оба в русских костюм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: Пожалуйте, гости дороги, пожал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ин: Веселья Вам да рад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: Давно мы вас ждем, поджидаем, праздник без вас не начи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Род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у я спрос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нулась м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ла ру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- наша Род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ая Рос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другой на свете - Родины такой.</w:t>
      </w:r>
    </w:p>
    <w:p>
      <w:pPr>
        <w:pStyle w:val="Normal"/>
        <w:rPr/>
      </w:pPr>
      <w:r>
        <w:rPr>
          <w:sz w:val="32"/>
          <w:szCs w:val="32"/>
        </w:rPr>
        <w:tab/>
        <w:t>Наша Родина Россия - многонациональная страна. В ней проживают народы более 1550 национальностей. У каждого из них своя культура, свои традиции и обычаи, которые они бережно хранят. Сегодня мы познакомимся с историей, обычаями русского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для каждого найдется и местечко и словеч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асли мы для вас забавушек на всякий вкус, кому -  сказ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– правду, кому – пес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сцену входят гости и кланяются.</w:t>
      </w:r>
    </w:p>
    <w:p>
      <w:pPr>
        <w:pStyle w:val="Normal"/>
        <w:rPr/>
      </w:pPr>
      <w:r>
        <w:rPr>
          <w:sz w:val="32"/>
          <w:szCs w:val="32"/>
        </w:rPr>
        <w:t xml:space="preserve">Удобно ли вам, гости дорогие?  Всем ли видно? Всем ли места хватил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из гостей: Гостям – то известное дело, хватило места, да не тесновато ли хозяев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ин: В тесноте, да не в оби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: Небылицы в лицах, сидят в теремах светлицах, щелкают орешки, да творят насме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сти исполняют шутливые диал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ул, чего губы наду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фтан прож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заш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иглы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елика ли ды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ворот ост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ма, что из леса не ид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медведя пойм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веди сю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он не и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сам и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он меня не пуск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ынок, сходи за водицей на реч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юхо бо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ок, иди кашу е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, раз мать велит идти над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аши девчата дел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ьют, да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ат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ют, да плач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ма, у тебя в избе теп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. На печи в шубе согреться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равствуйте дорогие ребята.  Мы сегодня собрались не  на совсем обычный праздник. Он приоткроет нам дверцу в интереснейший мир истории России. Каждый культурный человек обязательно должен знать прошлое страны, в которой живёт. И эпиграфом к нашему празднику послужили слова Вадима Шафра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дальше в будущее вход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 больше прошлым дорож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старом красоту наход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новому принадлеж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всем недавно  мы отмечали праздники: Новый год, рождество, крещение.  Из всех перечисленных праздников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овый год</w:t>
      </w:r>
      <w:r>
        <w:rPr>
          <w:sz w:val="32"/>
          <w:szCs w:val="32"/>
        </w:rPr>
        <w:t xml:space="preserve"> самый молодой – его ввёл Пётр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ЖДЕСТВО ХРИСТОВО - великий христианский праздник, установленный в воспоминание рождения Иисуса Христа в Вифлееме. Празднуется в ночь с 6 на 7 ян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ЕЩЕНИЕ Господне христианский праздник, посвященный воспоминанию Крещения Иисуса Христа в водах Иордана. Празднуется 19 ян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Эти два праздника являются одними из самых значительных дней года и одними из главнейших христианских праздников. А период между Рождеством и Крещением называется святые недели или Святк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это время было принято на Руси проводить праздничные гуляния, люди ходили друг к другу в гости, по дворам ходили толпы ряженых, пели величальные песни, в которых славили хозяев, желали им доброго здоровья, богатого урожая. Это называлось колядование или колядк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чинался праздник - ужином. Вся семья собиралась за столом. На столе стояла рождественская кутья. Обязательно были пироги и кренделя. А еще пекли из пшеничного теста фигурки животных-коровок, овечек, козочек, петушков, да курочек и  человечков- пастушков. Ими украшали столы, окна избы (между рамами), их посылали в подарок родным, соседям, знакомым и детя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 столом говорили лишь старшие, вспоминали  год (хорошее и плохое в нем), а младшие слушали, хотя им не терпелось  поскорее на улицу - колядовать! Что это т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и молодежь обходили дома, славили хозяина и хозяйку, а за это просили пирогов сладостей и подарки. Вот что такое колядов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 всей России шло веселье, Был, например, обычай новогоднего обхода домов. Подобные обходы в течение святок проводились трижды: в рождественский сочельник, под Новый год и накануне Крещенья. Каждая семья ожидала колядовщиков, приготавливала уго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ичьи гадания и хождение ряженых с этого дня продолжались до самого Крещения. Ряженые в вывороченных наизнанку шубах, в масках или с испачканными сажей лицами ходили по домам, распевая песни и разыгрывая различные преставления, сцены за соответствующее вознаграждение. </w:t>
      </w:r>
    </w:p>
    <w:p>
      <w:pPr>
        <w:pStyle w:val="Normal"/>
        <w:ind w:firstLine="708"/>
        <w:rPr/>
      </w:pPr>
      <w:r>
        <w:rPr>
          <w:sz w:val="32"/>
          <w:szCs w:val="32"/>
        </w:rPr>
        <w:t>Повсеместно было распространено поверье, что с этого дня начинают беситься ведьмы, черти устраивают свои бесовские потехи, причем они стремятся как можно больше навредить людям. Ведьмы летают на помеле, собираются на свой шабаш. Крадут месяц с чистого неба и звезды по карманам растаскивают. В темноте-то им легче среди людей затесаться да всяких пакостей им наделать. Потому и православные ряжеными ходят, показывая, что место занято и здесь чертям и всякой нечисти делать неч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ретий день Рождества называли Степановым днем. По обычаю, в Степанов день затесывали колья, ставили их по углам двора, втыкая в снег, чтобы нечистую силу отпугнуть.  Еще в этот день всей деревней выбирали пастуха, заключали с ним договор, устраивали угощен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колядовали обычно днём, а взрослые вечером. Они переодевались в цыганок, ведьм, кикимор, домашних животных – это называлось «ряженьем». Среди ряженных был «мехоноска» - человек, который носил мешок для угощений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ядовщики ходили по деревне от дома к дому, пели колядки, а хозяева угощали гостей сладостями, пирогами, булками и  пряниками, сделанными в виде живот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матушка – зима при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оряй – ка вор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и свя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а коля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а – моля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шла в новы вор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ней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тын переро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 невел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стоять не вел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елит мороз сто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ра колядо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явшись за руки, идут «змейкой» и по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а-моля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тила мол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шли коля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Матвеевом двор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 дядька Матв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носи добро во дв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 улице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мораживает н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елит долго сто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т скоро пода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тёпленький пир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маслице, твор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и денежку копь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рубль серебр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ин. Здравствуйте, люди добрые! Просим в избу! Красному гостю – красное мес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вам угощень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ги да печ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ники, конфе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ушайте де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женные. Благодарствуем добрым хозяевам и дальше пой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сле шумного, веселого обхода всех домов колядовщики собирались в одной избе, съедали угощение, а потом пели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сня «Зимушка-зи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е  загадывали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летела, налете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емлю в белый саван оде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такова? (зи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том - спят, зимой - бег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гору - деревяш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 горы - коняшка. (са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рик у ворот тепло увол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 не бежит, а стоять не вел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 рук на окнах рису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зубов за носы кусает. (моро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 рук, без но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полю рыщ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ет да свищ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ревья лома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емле приклоняет (вет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. В те времена у людей не было ни телевизоров, ни магнитофонов, даже радио не было, поэтому они сами умели себя развлекать – пели, танцевали, хороводы водили, иг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дите гости дорог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ечер коротать, будем петь да пляс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сти. А отчего ж и не спляс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парнишки и девч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поёте ль нам част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ем, конеч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колядки пе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ые подру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что за посиде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нашей част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ду с гармошеч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твоё окошеч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ляди, гармоше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оется ль окошечк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ому рубашку ш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смотрела не ту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о ворота приш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а вместе рук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маманя, не переч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ечи не устереч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трубу разворо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улянку ука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ришли, все при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о лавкам с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его милого 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рно, волки съ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пятка, но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овыривай пес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ж я так попляш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м всю избу распаш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топни н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ни правень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ду плясать, хоть и малень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ду плясать по солому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дайся народ по сторонуш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ире круг, шире круг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те круг пош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дна иду пля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 идет четы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тела я 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ла и стесняла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армошка заигр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не удержала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 нас во дв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вакали ляг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я с печки босик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мала подру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еревне я 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анюшку ви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кустом сидел и плак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ица оби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лясала в три ног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еряла сап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лянулася наза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поги мои л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алаечка – гуд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 дело зн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в Ваниных ру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игр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ит ежик на берез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ая руба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головке сапо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ноге фура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горе стоит телег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зы капают с д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 горой стоит коров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вает сап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 не было в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ыло б и кру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б не было девча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ы пел част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ы вам спели, как сум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ыграли, как смог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ите нас на той неде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домой пош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гости заняты вязанием и вышиванием. Осуждая танцующих, обращаются друг к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дырь,  да бездельник, им праздник и в понеде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не -  гуляшки, завтра - гуляшки, находишься без руба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из гостей обращается к ворчунь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уля, что шьешь не отту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, батюшка еще пороть б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. Для негостеприимных хозяев ряженые пели грозящие колядки, но их никто не боялся, потому что знали – это колядки – шу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акая история произошла с одними жадными хозяе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: Гости дорогие, не хотите ли конфеточек покушать и сказочку послуш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или-были дед да баб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ыла у них курочка Ряб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несла курочка яичко, не простое - золото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аб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Эй, старик, проснись, скоре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ед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лки что ли у дверей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ы чего шумишь, старух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 смотри, что я нашла: Наша курочка-пеструха под кустом яйцо снесл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у снела, какое дело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ты Баба обалдел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, яйцо то не простое, а гляди-ка, золото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Золотое, в само деле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с тобой разбогател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гляди, горит, как жар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 случился Бы пожар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х, горит слепит глаз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удес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удес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ы в сундук его запр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ту дома никог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шь соседей, как назл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нароком принесл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ы пойди запри засо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 спустить бы надо псо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аба возвратившис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среду в город я поед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ам базар бывает в сред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огатеев много там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м яичко и прода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к дадут мне денег груду, накидают мне рублей, на салоп себе добуду я сибирских собол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т обновок накуплю я. Разных юбок сорок штук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Шаль в цветочках голубую, до краев набью сундук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ты мелешь небылицы. Ишь сыскалась молодица наряжаться в разный хлам. Нет уж, если мы богаты, я построю вместо хаты трехэтажные палаты и беседки по угла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казанье с глупым муже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ты , старый не блаж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живем других не хуж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и к чему нам этаж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за эти за беседки-замеют тебя сосед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усть смеются, мне не жалко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 уймись ты не крич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н упала на пол скалка, чугуны гремят в печ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х, не мил мне белый св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хозяин или н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х, яичко покатилось, покатилось и разбилос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скорлупки не осталось, все куда-то подевалос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у чего мы затужил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 чудес одна бед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удем жить, как прежде жили, и работать как всегд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шубенку справить можно и подправить можно дом. Только то видать надежно, что дается нм трудо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крывай, старуха дверь. Что нам прятаться тепер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Эй, соседк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Эй, Сосед! Забывать друзей не след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Заходите на часок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 меня хорош квасок, и варенье и солень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ед и баба вместе: Заходите без стеснень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ости подходят с поклоном к хозяева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частья вам хозяин с хозяю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тенька добр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й что-то сдобнень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ку, лепё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виную но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даст пиро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ём корову за 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е даст ветчи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лотим чугу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е даст лепёш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ьём око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е даст ватруш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лягушку в кру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 сундуч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ю пята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яник да б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ала к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ги да кв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ж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добрый хозя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л пирога – в поле хлеба с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хозяю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в квашне гу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толе куч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новое вам лет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красное вам лет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уда конь хвосто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уда и жито кусто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уда коза рого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уда и сен стого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любит трудиться, тому без дела не сидит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е: Где труд там и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. А что, Анисья Петровна, не сходить ли нам в гости, к брату моему, Ив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. И то правда, Матвей Фёдорович, пойдём, схо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ин. А вы дети дома оставайтесь, ложитесь почивать, час уже поз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. Батюшка, матушка, а можно ко мне подружки придут, мы с ними погад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. Хорошо, долго только не засижив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 бывало Святок без гаданий. Для девушек это было самое главное в Святых вечерах, они пытались узнать свою судьбу на предстоящий год. Выйдут ли они замуж, какой муж у них будет, как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Рождество девушки не гадали. Существовала примета: если в дом первой войдет чужая женщина, весь день в этой семье бабы хворать будут. Во избежание всяких неприятностей крестьяне соблюдали довольно строгие запреты. В день Рождества запрещалось заниматься хозяйственными делами. Нельзя было шить, иначе в семье кто-нибудь ослепнет. Нельзя плести лапти, иначе кривой будешь. А в лесу охотиться нельзя до самого Крещения, ибо с охотником случится тогда не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дали всякий день по-разному, кто какие способы знал, тот так и гадал. Например, девушке тайком ночью нужно было войти в дровяной сарай и в темноте взять в руки первое попавшееся полено. Если полено гладкое, то и муж будет ласковый; если с сучками, то и муж будет злой да вред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д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лог век хлебу да со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рышне нашей того бол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у спели – тому слав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у вынется – не минуе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минуется – скоро сбуд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ье кольц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Долго и счастливо будешь жить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ят санки у хат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тят санки уеха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ехати в путь-дороженьк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у спели- тому сбуде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у сбудется – не минует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ьё кольц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альней дороге эта песня, собирайся в путь – дорожень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ра мышь пищит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о Рублев тащит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 Руб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ещё с полтиною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у спели- тому сбуде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у сбудется – не минует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ё кольцо?</w:t>
      </w:r>
    </w:p>
    <w:p>
      <w:pPr>
        <w:pStyle w:val="Normal"/>
        <w:ind w:firstLine="708"/>
        <w:rPr/>
      </w:pPr>
      <w:r>
        <w:rPr>
          <w:sz w:val="28"/>
          <w:szCs w:val="28"/>
        </w:rPr>
        <w:t>( Быть тебе подруженька богатой и знатной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знец, Кузнец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скуй мне венец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 остаточков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лотой перстень… Кому спели- тому сбуде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у сбудется – не минует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ё кольцо? А эта песнь к замужеству. Скуёт кузнец тебе золотой венец, тем венцом тебе венчатися, а золотым перстнем обручат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сердце у каждого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одина Росс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елые берез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лос налит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Нет тебя привольней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Нет тебя красивей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т другой на свете Родины такой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усский народ гордится своей культурой, а также своими людьми, которые прославили Россию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Это Пушкин, И толсто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епин и суриков, Ломоносов и Гагарин, Менделеев и Чайковский. Это воины, освободившие Россию от Фашистской Германи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асилий Шкуратов Помни Россию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Есть у России березоньки белые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едры , забывшие сколько им л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Горы от вечных ветров поседелые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еки, которым названии н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сть соловьиные песни бессвязны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ори полей и огни городо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сть у России сердца безотказны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удрые руки ее мастеро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лнышко глянет иль вьюга завьюжится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лушай просторы и вольно дыш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сть У России Солдатское мужеств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чный огонь материнской душ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ы растила меня, лелеял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дарила мне солнечный св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Ты в меня словно маь поверила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не нужно мне большего н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чень многим тебе я обязан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изнью, счастьем, любовью больш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с тобою навеки связан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Сердцем, разумом и душой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ы одна у меня росиста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 желтой пене цветущих полей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Ты , святая земля Российская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т на свете тебя ми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08:00Z</dcterms:created>
  <dc:creator>1</dc:creator>
  <dc:description/>
  <cp:keywords/>
  <dc:language>en-US</dc:language>
  <cp:lastModifiedBy>1</cp:lastModifiedBy>
  <dcterms:modified xsi:type="dcterms:W3CDTF">2012-01-25T17:43:00Z</dcterms:modified>
  <cp:revision>5</cp:revision>
  <dc:subject/>
  <dc:title>                                    Святочные вечера</dc:title>
</cp:coreProperties>
</file>