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 7 класс</w:t>
      </w:r>
    </w:p>
    <w:tbl>
      <w:tblPr>
        <w:tblW w:w="10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54"/>
        <w:gridCol w:w="898"/>
        <w:gridCol w:w="992"/>
        <w:gridCol w:w="992"/>
        <w:gridCol w:w="12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/>
            </w:pP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е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Геометрические фигуры.</w:t>
            </w:r>
          </w:p>
          <w:p>
            <w:pPr>
              <w:pStyle w:val="Normal"/>
              <w:rPr/>
            </w:pPr>
            <w:r>
              <w:rPr/>
              <w:t>Точка и прямая</w:t>
              <w:tab/>
              <w:t xml:space="preserve">                                            П. 1,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Измерение отрезков</w:t>
              <w:tab/>
              <w:t xml:space="preserve">                              П.3,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и. Полупрямая</w:t>
              <w:tab/>
              <w:t xml:space="preserve">                                         П. 5,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  <w:tab/>
              <w:t>Биссектриса угла.                                                                                                                                      П. 7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.  П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. Высота, биссектриса и медиана треугольника. Существование треугольника, равного данному.                                        </w:t>
              <w:tab/>
              <w:t>П.9,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. Высота, биссектриса и медиана треугольника. Существование треугольника, равного данному.                                        </w:t>
              <w:tab/>
              <w:t>П.9,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ные свойства простейших геометрических фигу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Основные свойства простейших геометрических фигу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Теоремы и доказательства. Аксиома.       П.11, 12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  <w:t>Доказательство от противного.                   П.16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  <w:t>Доказательство от противного.                   П.16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межные и вертикальные угл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Смежные и вертикальные угл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рвый признак равенства треугольников. Использование аксиом при доказательстве теорем.                    П. 20, 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 Использование аксиом при доказательстве теорем.                    П. 20, 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по теме «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изнаки равенства треугольник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.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.  П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.  П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. П.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. П.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«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ризнак равенства треуг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Параллельность прям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11, 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.</w:t>
              <w:tab/>
              <w:t xml:space="preserve">                                          П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</w:t>
              <w:tab/>
              <w:t>П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</w:t>
              <w:tab/>
              <w:t>П.32 Свойство углов, образованных при пересечении параллельных прямых секущей</w:t>
              <w:tab/>
              <w:t>П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треугольника</w:t>
            </w:r>
          </w:p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треугольника</w:t>
            </w:r>
          </w:p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</w:t>
              <w:tab/>
              <w:t>П.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умма углов треугольн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ные свойства простейших геометрических фигу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межные и вертикальные угл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. Параллельные прямы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58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9:00Z</dcterms:created>
  <dc:creator>User</dc:creator>
  <dc:description/>
  <cp:keywords/>
  <dc:language>en-US</dc:language>
  <cp:lastModifiedBy>User</cp:lastModifiedBy>
  <cp:lastPrinted>2010-09-28T22:00:00Z</cp:lastPrinted>
  <dcterms:modified xsi:type="dcterms:W3CDTF">2014-01-14T10:42:00Z</dcterms:modified>
  <cp:revision>33</cp:revision>
  <dc:subject/>
  <dc:title/>
</cp:coreProperties>
</file>