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664"/>
        <w:gridCol w:w="500"/>
        <w:gridCol w:w="36"/>
        <w:gridCol w:w="1240"/>
        <w:gridCol w:w="1495"/>
        <w:gridCol w:w="149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9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ВЫРАЖЕНИЯ, ТОЖДЕСТВА, УРАВНЕНИЯ. </w:t>
            </w:r>
            <w:r>
              <w:rPr>
                <w:rFonts w:cs="Arial Black" w:ascii="Arial Black" w:hAnsi="Arial Black"/>
                <w:color w:val="002060"/>
                <w:sz w:val="22"/>
                <w:szCs w:val="22"/>
              </w:rPr>
              <w:t>24 ч</w:t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ВЫРАЖЕНИЯ.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6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выражения, п.1.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ражения с переменными, п.2.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значений выражений, п.3.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ПРЕОБРАЗОВАНИЕ ВЫРАЖЕНИЙ.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Свойства действий над числами, п.4. 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. Тождественные преобразования, п.5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роки обобщения, систематизации и коррекции знани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«Выражения. Тождества», пп.1-5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РАВНЕНИЕ С ОДНОЙ ПЕРЕМЕННОЙ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Уравнение и его корни, п.6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одной переменной, п.7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, п.8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СТАТИСТИЧЕСКИЕ ХАРАКТЕРИСТИКИ.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Среднее арифметическое, размах и мода, п.9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, п.10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знаний. Формулы*, п.11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</w:rPr>
              <w:t xml:space="preserve"> </w:t>
            </w:r>
            <w:r>
              <w:rPr/>
              <w:t>«Уравнение с одной переменной», пп.6-11.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ФУНКЦИИ </w:t>
            </w:r>
            <w:r>
              <w:rPr>
                <w:rFonts w:cs="Arial Black" w:ascii="Arial Black" w:hAnsi="Arial Black"/>
              </w:rPr>
              <w:t xml:space="preserve">19 ч   </w:t>
            </w:r>
          </w:p>
        </w:tc>
      </w:tr>
      <w:tr>
        <w:trPr>
          <w:trHeight w:val="17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ФУНКЦИИ И ИХ ГРАФИКИ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функция, п.12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значений функции по формуле, п.13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ункции, п.14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6</w:t>
            </w:r>
            <w:r>
              <w:rPr>
                <w:b/>
                <w:sz w:val="22"/>
                <w:szCs w:val="22"/>
              </w:rPr>
              <w:t>. ЛИНЕЙНАЯ ФУНКЦИЯ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ямая пропорциональность и ее график, п.15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графиков линейной функции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Урок обобщения знаний. Формулы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 и ее график, п.16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 функции несколькими формулами, п.17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«Линейная функция», пп.12-17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СТЕПЕНЬ С НАТУРАЛЬНЫМ ПОКАЗАТЕЛЕМ </w:t>
            </w:r>
            <w:r>
              <w:rPr>
                <w:rFonts w:cs="Arial Black" w:ascii="Arial Black" w:hAnsi="Arial Black"/>
              </w:rPr>
              <w:t>14 ч</w:t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7</w:t>
            </w:r>
            <w:r>
              <w:rPr>
                <w:b/>
                <w:sz w:val="22"/>
                <w:szCs w:val="22"/>
              </w:rPr>
              <w:t>. СТЕПЕНЬ И ЕЕ СВОЙСТВА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, п.18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степеней, п.19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, п.20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8</w:t>
            </w:r>
            <w:r>
              <w:rPr>
                <w:b/>
                <w:sz w:val="22"/>
                <w:szCs w:val="22"/>
              </w:rPr>
              <w:t>. ОДНОЧЛЕНЫ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 и его стандартный вид, п.21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, п.22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, п.23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 О простых и составных числах*, п.24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/>
              <w:t>«Степень с натуральным показателем», пп.18-24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I </w:t>
            </w:r>
            <w:r>
              <w:rPr/>
              <w:t>четверти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МНОГОЧЛЕНЫ </w:t>
            </w:r>
            <w:r>
              <w:rPr>
                <w:rFonts w:cs="Arial Black" w:ascii="Arial Black" w:hAnsi="Arial Black"/>
              </w:rPr>
              <w:t>20 ч</w:t>
            </w:r>
          </w:p>
        </w:tc>
      </w:tr>
      <w:tr>
        <w:trPr>
          <w:trHeight w:val="22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9. СУММА И РАЗНОСТЬ МНОГОЧЛЕНОВ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ногочлен и его стандартный вид, п.25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многочленов, п.26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0. ПРОИЗВЕДЕНИЕ ОДНОЧЛЕНА И МНОГОЧЛЕНА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, п.27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, п.28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многочленов», пп.25-28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11. </w:t>
            </w:r>
            <w:r>
              <w:rPr>
                <w:b/>
                <w:sz w:val="22"/>
                <w:szCs w:val="22"/>
              </w:rPr>
              <w:t xml:space="preserve"> ПРОИЗВЕДЕНИЕ МНОГОЧЛЕНОВ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многочлена на многочлен, п.29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ожение многочлена на множители способом группировки, п.30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 Деление с остатком*, п.3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>
                <w:b/>
              </w:rPr>
              <w:t xml:space="preserve"> </w:t>
            </w:r>
            <w:r>
              <w:rPr/>
              <w:t>«Умножение многочленов», пп.29-31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ФОРМУЛЫ СОКРАЩЕННОГО УМНОЖЕНИЯ </w:t>
            </w:r>
            <w:r>
              <w:rPr>
                <w:rFonts w:cs="Arial Black" w:ascii="Arial Black" w:hAnsi="Arial Black"/>
              </w:rPr>
              <w:t>22 ч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КВАДРАТ СУММЫ И КВАДРАТ РАЗНОСТИ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Возведение в квадрат  и в куб суммы и разности двух выражений, п.32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ожение на множители с помощью формул квадрата суммы и квадрата разности, п.33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3</w:t>
            </w:r>
            <w:r>
              <w:rPr>
                <w:b/>
                <w:sz w:val="22"/>
                <w:szCs w:val="22"/>
              </w:rPr>
              <w:t>. РАЗНОСТЬ КВАДРАТОВ, СУММА И РАЗНОСТЬ КУБОВ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, п.34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, п.35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, п.36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7 </w:t>
            </w:r>
            <w:r>
              <w:rPr/>
              <w:t>«Формулы сокращенного умножения», пп.32-36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  <w:r>
              <w:rPr>
                <w:lang w:val="en-US"/>
              </w:rPr>
              <w:t xml:space="preserve">III </w:t>
            </w:r>
            <w:r>
              <w:rPr/>
              <w:t>четверти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4</w:t>
            </w:r>
            <w:r>
              <w:rPr>
                <w:b/>
                <w:sz w:val="22"/>
                <w:szCs w:val="22"/>
              </w:rPr>
              <w:t>. ПРЕОБРАЗОВАНИЕ ЦЕЛЫХ ВЫРАЖЕНИЙ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, п.37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нение различных способов для разложения на множители, п.38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двучлена в степень*, п.39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8</w:t>
            </w:r>
            <w:r>
              <w:rPr>
                <w:b/>
              </w:rPr>
              <w:t xml:space="preserve"> </w:t>
            </w:r>
            <w:r>
              <w:rPr/>
              <w:t>«Преобразование целых выражений», пп.37-39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СИСТЕМЫ ЛИНЕЙНЫХ УРАВНЕНИЙ  </w:t>
            </w:r>
            <w:r>
              <w:rPr>
                <w:rFonts w:cs="Arial Black" w:ascii="Arial Black" w:hAnsi="Arial Black"/>
              </w:rPr>
              <w:t xml:space="preserve">15 ч </w:t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5</w:t>
            </w:r>
            <w:r>
              <w:rPr>
                <w:b/>
                <w:sz w:val="22"/>
                <w:szCs w:val="22"/>
              </w:rPr>
              <w:t>. ЛИНЕЙНЫЕ УРАВНЕНИЯ С ДВУМЯ ПЕРЕМЕННЫМИ И ИХ СИСТЕМЫ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двумя переменными, п.40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фик линейного уравнения с двумя переменными, п.41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, п.42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6</w:t>
            </w:r>
            <w:r>
              <w:rPr>
                <w:b/>
                <w:sz w:val="22"/>
                <w:szCs w:val="22"/>
              </w:rPr>
              <w:t>. РЕШЕНИЕ СИСТЕМ ЛИНЕЙНЫХ УРАВНЕНИЙ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, п.43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 сложения, п.44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, п.45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 неравенства с двумя переменными и их системы*, п.46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9</w:t>
            </w:r>
            <w:r>
              <w:rPr>
                <w:b/>
              </w:rPr>
              <w:t xml:space="preserve"> </w:t>
            </w:r>
            <w:r>
              <w:rPr/>
              <w:t>«Системы линейных уравнений », пп.40-46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ИТОГОВОЕ ПОВТОРЕНИЕ   </w:t>
            </w:r>
            <w:r>
              <w:rPr>
                <w:rFonts w:cs="Arial Black" w:ascii="Arial Black" w:hAnsi="Arial Black"/>
              </w:rPr>
              <w:t xml:space="preserve">5ч 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, тождества, уравнения. Функции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10</w:t>
            </w:r>
            <w:r>
              <w:rPr>
                <w:b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тоговое занятие.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10:00Z</dcterms:created>
  <dc:creator>werr</dc:creator>
  <dc:description/>
  <cp:keywords/>
  <dc:language>en-US</dc:language>
  <cp:lastModifiedBy>User</cp:lastModifiedBy>
  <cp:lastPrinted>2007-09-01T10:05:00Z</cp:lastPrinted>
  <dcterms:modified xsi:type="dcterms:W3CDTF">2014-01-14T10:37:00Z</dcterms:modified>
  <cp:revision>53</cp:revision>
  <dc:subject/>
  <dc:title>              Утверждаю                                                          Согласовано                                                     Рассмотрено </dc:title>
</cp:coreProperties>
</file>