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танышская средняя общеобразовательная школа №1» Актанышского муниципального район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Республики Татарстан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225"/>
        <w:gridCol w:w="488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МО учителей математики школы протокол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августа 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Р.Д.Ахметов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Р.Г. Багаутди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13 г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Актанышская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Р.Ф.Гиздатулл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10/13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 августа  2013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для 9а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: </w:t>
      </w:r>
      <w:r>
        <w:rPr>
          <w:rFonts w:cs="Times New Roman" w:ascii="Times New Roman" w:hAnsi="Times New Roman"/>
          <w:sz w:val="28"/>
          <w:szCs w:val="28"/>
          <w:u w:val="single"/>
        </w:rPr>
        <w:t>5 часов в неделю (170 часов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составила  учитель математики высшей квалификационной категории </w:t>
      </w:r>
      <w:r>
        <w:rPr>
          <w:rFonts w:cs="Times New Roman" w:ascii="Times New Roman" w:hAnsi="Times New Roman"/>
          <w:sz w:val="28"/>
          <w:szCs w:val="28"/>
          <w:u w:val="single"/>
        </w:rPr>
        <w:t>Ахметова Рзуда Данил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 августа 2013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 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математике для 9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ы Ю.Н.Макарычева и на основе учебного плана школы на 2013-2014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бочая программа рассчитана на 170 учебных часов (102 часов алгебраического, 68 часов геометрического материала), в том числе контрольных работ-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ется 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арычев Ю.Н. Алгебра. 9 класс: учебник для общеобразовательных учреждений / Ю.Н. Макарычев, Н.Г.Миндюк, К.И.Нешков, С.Б.Суворова; под ред. С.А.Теляковского.- М. : Про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7-9 классы : учебник для общеобразовательных учреждений / Л.С.Атанасян, В.Ф.Бутузов, С.Б.Кадомцев и др..- М. : Просвещение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Сборник заданий для подготовки к государственной итоговой  аттестации в 9 классе.Л.В.Кузнецова, С.Б.Суворова, Е.А.Бунимович и др.- М.: Про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алгебры в 9 классе : Пособие для учителей к учебнику «Алгебра, 9» / Ю.Н. Макарычева, Н.Г.Миндюк, К.И.Нешкова, С.Б.Суворовой; под ред. С.А.Теляковского./В.И.Жохов, Л.Б.Крайнева- М. Просвещение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алгебре. 9 класс. / Ю.Н. Макарычев, Н.Г.Миндюк, Л.М,Короткова.-М.: Просвещение,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: рабочая тетрадь для 9 класса / Л.С.Атанасян, В.Ф.Бутузов, Ю.А. Глазков, И.И.Юдина- М. : Просвещение,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геометрии. 9 класс. / Б.Г.Зив,- М.: Просвещение,200Слуцкий Л.Б., Александрова Л.А., Диогностические работы для проведения промежуточной аттестации., М, «ВАКО», 2013.</w:t>
      </w:r>
    </w:p>
    <w:p>
      <w:pPr>
        <w:pStyle w:val="Normal"/>
        <w:spacing w:lineRule="auto" w:line="240" w:before="0" w:after="0"/>
        <w:ind w:firstLine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используется дополнительный материал в ознакомительном плане- «Раздел для тех, кто хочет знать больше», создавая условия для максимального математического развития учащихся , интересующихся предметом, для совершенствования возможностей и способностей кажд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ется творческие задания, задачи на моделирование, задания прак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азвития межпредметных связей, усиления практической направленности предмета включены задачи физического характера, задачи из химии- на определение процентного содержания раствора и друг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6442"/>
      </w:tblGrid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30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ОНМ – урок ознакомления с новым материалом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Д – математический диктант</w:t>
            </w:r>
          </w:p>
        </w:tc>
      </w:tr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ЗИМ – урок закрепления изученного материал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 – самостоятельная работа</w:t>
            </w:r>
          </w:p>
        </w:tc>
      </w:tr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ПЗУ – урок применения знаний и уме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О – фронтальный опрос</w:t>
            </w:r>
          </w:p>
        </w:tc>
      </w:tr>
      <w:tr>
        <w:trPr>
          <w:trHeight w:val="30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ОСЗ – урок обобщения и систематизации зна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 – практическая работа</w:t>
            </w:r>
          </w:p>
        </w:tc>
      </w:tr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ЗУ – урок контроля знаний и уме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М – дидактический материал</w:t>
            </w:r>
          </w:p>
        </w:tc>
      </w:tr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Р – контрольная работа</w:t>
            </w:r>
          </w:p>
        </w:tc>
      </w:tr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РД – индивидуальная работа у доски</w:t>
            </w:r>
          </w:p>
        </w:tc>
      </w:tr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РК – индивидуальная работа по карточкам</w:t>
            </w:r>
          </w:p>
        </w:tc>
      </w:tr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СР – дифференцированная самостоятельная работа</w:t>
            </w:r>
          </w:p>
        </w:tc>
      </w:tr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Р –  дифференцированная проверочная работа</w:t>
            </w:r>
          </w:p>
        </w:tc>
      </w:tr>
      <w:tr>
        <w:trPr>
          <w:trHeight w:val="3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 – тестовая рабо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урса по тем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дратичная функция- 27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кторы Метод координат – 20 час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равнения и неравенства с одной переменной- 13 часов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оотношения между сторонами и углами треугольника. Скалярное произведение векторов- 16 час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равнения и неравенства с двумя переменными- 22 ч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ина окружности и площадь круга – 10 час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Арифметическая и геометрическая прогрессия – 17 час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Движения.- 8 час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Элементы комбинаторики и теории вероятностей – 13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ачальные сведения из стереометрии. Об аксиомах планиметрии – 8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торение – 16 час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ТЕМ УЧЕБНОГО КУРСА  </w:t>
      </w:r>
      <w:r>
        <w:rPr>
          <w:b/>
          <w:sz w:val="24"/>
          <w:szCs w:val="24"/>
          <w:u w:val="single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sz w:val="24"/>
          <w:szCs w:val="24"/>
        </w:rPr>
        <w:t>Плановых контрольных работ – 12.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/>
      </w:pPr>
      <w:r>
        <w:rPr>
          <w:b/>
          <w:color w:val="000000"/>
        </w:rPr>
        <w:t xml:space="preserve">1. Квадратичная функция  (27 ч) 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 xml:space="preserve">, её свойства, график. Простейшие преобразования графиков функций. </w:t>
      </w:r>
      <w:r>
        <w:rPr>
          <w:color w:val="000000"/>
        </w:rPr>
        <w:t xml:space="preserve">Степенная функция. Корень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>-й степени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вести понятие корня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й степен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квадратные уравнения, определять знаки корней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разложение квадратного трехчлена на множител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Уметь строить график функции у=ах</w:t>
      </w:r>
      <w:r>
        <w:rPr>
          <w:sz w:val="24"/>
          <w:szCs w:val="24"/>
          <w:vertAlign w:val="superscript"/>
        </w:rPr>
        <w:t xml:space="preserve">2 , </w:t>
      </w:r>
      <w:r>
        <w:rPr>
          <w:sz w:val="24"/>
          <w:szCs w:val="24"/>
        </w:rPr>
        <w:t>выполнять простейшие преобразова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рафиков функций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Уметь построить график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и применять её свойства. Уметь построить график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 + с и применять её свойств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квадратное урав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строить график функции у=х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, знать свойства степенной функции с натуральным показателем, уметь решать уравнения х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=а при: а) четных и б)нечетных значениях 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определение корн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 й степени, при каких значениях а имеет смысл выражение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й степен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b/>
        </w:rPr>
        <w:t>Векторы. Метод координат (20 ч)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/>
        <w:t>Понятие вектора. Абсолютная величина и направление вектора. Равенство векторов. Сложение и вычитание векторов. Умножение вектора на число. [ Коллинеарные векторы. Проекция на ось. Разложение вектора по координатным осям.] Координаты вектора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>
          <w:i/>
        </w:rPr>
        <w:t xml:space="preserve">Основная цель - </w:t>
      </w:r>
      <w:r>
        <w:rPr/>
        <w:t>сформировать понятие вектора как направленного отрезка, показать учащимся применение вектора к решению задач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Уметь решать неравенство а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вх+с.≥0 на основе свойств квадратичной функции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 xml:space="preserve">3. Уравнения и неравенства с одной переменной  (13 ч) 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>
          <w:color w:val="000000"/>
        </w:rPr>
      </w:pPr>
      <w:r>
        <w:rPr/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методы решения уравнений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зложение на множители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ведение новой переменной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графический спосо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решать целые уравнения методом введения новой переменной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/>
        <w:t>Решение неравенств второй степени с одной переменной. [Решение рациональных неравенств методом интервалов.]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4.  </w:t>
      </w:r>
      <w:r>
        <w:rPr>
          <w:b/>
        </w:rPr>
        <w:t>Соотношения между сторонами и углами треугольника. Скалярное произведение векторов (16 ч)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/>
        <w:t>Синус, косинус и тангенс угла. Теоремы синусов и косинусов. Решение треугольников. Соотношения между сторонами и углами треугольника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>
          <w:i/>
        </w:rPr>
        <w:t xml:space="preserve">Основная цель – </w:t>
      </w:r>
      <w:r>
        <w:rPr/>
        <w:t>познакомить учащихся с основными алгоритмами решения произвольных треугольников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>
          <w:b/>
          <w:color w:val="000000"/>
        </w:rPr>
        <w:t>5.</w:t>
      </w:r>
      <w:r>
        <w:rPr/>
        <w:t xml:space="preserve"> </w:t>
      </w:r>
      <w:r>
        <w:rPr>
          <w:b/>
        </w:rPr>
        <w:t>Уравнение и неравенства с двумя переменными.</w:t>
      </w:r>
      <w:r>
        <w:rPr>
          <w:color w:val="000000"/>
        </w:rPr>
        <w:t xml:space="preserve"> 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Style22"/>
        <w:spacing w:lineRule="auto" w:line="240" w:before="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системы 2 уравнений с 2 переменными графическим способом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уравнения с 2 переменными способом подстановки и с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>
          <w:b/>
        </w:rPr>
        <w:t>6.Длина окружности и площадь круга(10 ч)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/>
        <w:t>Правильные многоугольники. Длина окружности и площадь круга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>
          <w:i/>
        </w:rPr>
        <w:t xml:space="preserve">Основная цель – </w:t>
      </w:r>
      <w:r>
        <w:rPr/>
        <w:t>Расширить и систематизировать знания об окружностях и многоугольниках.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7</w:t>
      </w:r>
      <w:r>
        <w:rPr>
          <w:b/>
          <w:color w:val="000000"/>
        </w:rPr>
        <w:t xml:space="preserve">. Прогрессии  (17 ч) 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Добиться</w:t>
      </w:r>
      <w:r>
        <w:rPr>
          <w:sz w:val="24"/>
          <w:szCs w:val="24"/>
        </w:rPr>
        <w:t xml:space="preserve"> понимания терминов «член последовательности», «номер члена последовательности», «форму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го члена арифметической прогрессии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формул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применять формулу сум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первых членов арифметической прогрессии при решении задач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формулу при решении стандартных задач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Уметь применять формул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  <w:szCs w:val="24"/>
        </w:rPr>
        <w:t xml:space="preserve">   при решении практических задач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находить разность арифметической прогрессии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находить сумм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вых членов арифметической прогрессии. Уметь находить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й член геометрической прогрессии. Умет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находить сумм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вых членов геометрической 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/>
      </w:pPr>
      <w:r>
        <w:rPr/>
        <w:t>прогрессии. Уметь решать задачи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b/>
        </w:rPr>
        <w:t>Движение (8 ч)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/>
        <w:t>Понятие движения. Параллельный перенос и поворот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>
          <w:i/>
        </w:rPr>
        <w:t xml:space="preserve">Основная цель – </w:t>
      </w:r>
      <w:r>
        <w:rPr/>
        <w:t>познакомить с понятием движения на плоскости  :симметриями, параллельным переносом, поворот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9. Элементы статистики и теории вероятностей (13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пользоваться формулой комбинаторики  при вычислении вероятностей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360" w:hanging="0"/>
        <w:jc w:val="both"/>
        <w:rPr/>
      </w:pPr>
      <w:r>
        <w:rPr>
          <w:b/>
        </w:rPr>
        <w:t>Начальные сведения из стереометрии. Об аксиомах планиметрии (8 ч)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/>
        <w:t>Начальные сведения о многогранниках и телах вращения. Беседа об аксиомах планиметрии.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>
          <w:b/>
        </w:rPr>
        <w:t>11. Повторение. Решение задач.(16ч.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зучения курса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 , необходимых для применения в практической деятельности , изучения смежных дисциплин, продолжения образования в средней школе и профессиональных учебных заведениях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свойственных математической деятельности: ясности и точности мысли, логического мышления, способности к преодолению трудностей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риобрести опыт планирования деятельности, решения разнообразного класса задач курса , в том числе , требующих поиска путей и способов решения, ясного, точного, грамотного изложения своих мыслей в устной и письменной реч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учения: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шать уравнения и их системы разными способам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арифметическую и геометрическую прогрессии, научить решать задачи с прогрессиям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со степенной функцией, корн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ой степени, тригонометрическими функциями любого угла, основными тригонометрическими формулами, элементами  теории вероятностей и комбинаторик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подготовиться к выпускным экзаменам. </w:t>
      </w:r>
    </w:p>
    <w:p>
      <w:pPr>
        <w:pStyle w:val="Style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/>
        <w:t>решать простейшие планиметрические задачи в пространстве.</w:t>
      </w:r>
    </w:p>
    <w:p>
      <w:pPr>
        <w:pStyle w:val="Style22"/>
        <w:spacing w:lineRule="auto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ритерии оценок по математике.</w:t>
      </w:r>
    </w:p>
    <w:p>
      <w:pPr>
        <w:pStyle w:val="Normal"/>
        <w:shd w:fill="FFFFFF" w:val="clear"/>
        <w:spacing w:lineRule="auto" w:line="12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рмы отметок письменных работ по математике</w:t>
      </w:r>
    </w:p>
    <w:p>
      <w:pPr>
        <w:pStyle w:val="Style22"/>
        <w:spacing w:lineRule="auto" w:line="120" w:before="40" w:after="40"/>
        <w:ind w:left="720" w:hanging="0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Письменная работа, содержащая только примеры: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5» - вся работа выполнена безошибочно 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и нет исправлений.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4» - допущены 1- 2 вычислительные ошибки.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3» - допущены 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3- 4 вычислительные ошибки.</w:t>
      </w:r>
    </w:p>
    <w:p>
      <w:pPr>
        <w:pStyle w:val="Style22"/>
        <w:spacing w:lineRule="auto" w:line="240" w:before="40" w:after="40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«2» - допущены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 5 и более вычислительных ошибок.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1»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Письменная работа, содержащая только задачи: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5» - вся работа выполнена безошибочно 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и нет исправлений.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4» - нет ошибок в ходе решения задач, но допущены 1- 2 вычислительные ошибки.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3» - допущена одна ошибка в ходе 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решения задачи и одна вычислительная ошибка 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или  не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 решена одна задача, но нет вычислительных ошибок.</w:t>
      </w:r>
    </w:p>
    <w:p>
      <w:pPr>
        <w:pStyle w:val="Style22"/>
        <w:spacing w:lineRule="auto" w:line="240" w:before="40" w:after="40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«2» - допущена одна ошибка в ходе 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решения задачи и 2 вычислительных ошибки или допущены ошибки в ходе двух задач.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1»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Комбинированная работа: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«5»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выполнена полностью; в логических  рассуждениях и обосновании решения нет пробе</w:t>
        <w:softHyphen/>
        <w:t>лов и ошибок; 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«4»</w:t>
      </w:r>
      <w:r>
        <w:rPr>
          <w:rStyle w:val="Appleconvertedspace"/>
          <w:bCs/>
          <w:color w:val="000000"/>
          <w:sz w:val="28"/>
          <w:szCs w:val="28"/>
        </w:rPr>
        <w:t> -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</w:t>
        <w:softHyphen/>
        <w:t xml:space="preserve">сунках, чертежах или графиках (если эти виды работы не являлись специальным объектом проверки).              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«3» -</w:t>
      </w:r>
      <w:r>
        <w:rPr>
          <w:color w:val="000000"/>
          <w:sz w:val="28"/>
          <w:szCs w:val="28"/>
        </w:rPr>
        <w:t>допущены более одной ошибки или более двух-трех недоче</w:t>
        <w:softHyphen/>
        <w:t xml:space="preserve">тов в выкладках, чертежах или графиках, но учащийся владеет обязательными умениями по проверяемой теме.                                                                                                                                                          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2»</w:t>
      </w:r>
      <w:r>
        <w:rPr>
          <w:rStyle w:val="Appleconvertedspace"/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>допущены 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22"/>
        <w:spacing w:lineRule="auto" w:line="240" w:before="4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«1»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22"/>
        <w:spacing w:lineRule="auto" w:line="240" w:before="40" w:after="4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Математический диктант:</w:t>
      </w:r>
    </w:p>
    <w:p>
      <w:pPr>
        <w:pStyle w:val="Style22"/>
        <w:spacing w:lineRule="auto" w:line="240" w:before="40" w:after="40"/>
        <w:ind w:left="720" w:hanging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«5» - вся работа выполнена безошибочно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и нет исправлений.</w:t>
      </w:r>
    </w:p>
    <w:p>
      <w:pPr>
        <w:pStyle w:val="Style22"/>
        <w:spacing w:lineRule="auto" w:line="240" w:before="40" w:after="40"/>
        <w:ind w:left="720" w:hanging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«4» - не выполнена 1/5 часть примеров от общего числа.</w:t>
      </w:r>
    </w:p>
    <w:p>
      <w:pPr>
        <w:pStyle w:val="Style22"/>
        <w:spacing w:lineRule="auto" w:line="240" w:before="40" w:after="40"/>
        <w:ind w:left="720" w:hanging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«3» - не выполнена 1/4 часть примеров от общего числа.</w:t>
      </w:r>
    </w:p>
    <w:p>
      <w:pPr>
        <w:pStyle w:val="Style22"/>
        <w:spacing w:lineRule="auto" w:line="240" w:before="40" w:after="40"/>
        <w:ind w:left="720" w:hanging="0"/>
        <w:jc w:val="both"/>
        <w:rPr/>
      </w:pPr>
      <w:r>
        <w:rPr>
          <w:rStyle w:val="Emphasis"/>
          <w:sz w:val="28"/>
          <w:szCs w:val="28"/>
        </w:rPr>
        <w:t>«2» - не выполнена 1/2 часть примеров от общего числа.</w:t>
      </w:r>
    </w:p>
    <w:p>
      <w:pPr>
        <w:pStyle w:val="Style22"/>
        <w:spacing w:lineRule="auto" w:line="240" w:before="40" w:after="40"/>
        <w:ind w:left="720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1»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бота показала полное отсутствие у учащегося обязательных знаний и умений. 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ценка устных ответов учащихся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Ответ оцени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тметкой «5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ученик: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 раскрыл содержание материала в объеме, предусмотрен</w:t>
        <w:softHyphen/>
        <w:t>ном программой и учебником;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Ответ оцени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ой «4»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ученик: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22"/>
        <w:spacing w:lineRule="auto" w:line="240" w:before="0" w:after="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Style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метка «3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 в следующих случаях: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Отметка «2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 в следующих случаях: не раскрыто основное содержание учебного материала; 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Отметка «1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: 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Style22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шибок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К    г р у б ы 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К    н е г р у б ы 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шибкам относятся:  потеря корня или сохранение в ответе  постороннего корня; отбрасывание без объяснений одного из них и равнозначные им;</w:t>
      </w:r>
    </w:p>
    <w:p>
      <w:pPr>
        <w:pStyle w:val="Style22"/>
        <w:spacing w:lineRule="auto" w:line="240"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К    н е д о ч е т а 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сятся: 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tbl>
      <w:tblPr>
        <w:tblW w:w="23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"/>
        <w:gridCol w:w="4861"/>
        <w:gridCol w:w="17"/>
        <w:gridCol w:w="563"/>
        <w:gridCol w:w="702"/>
        <w:gridCol w:w="2352"/>
        <w:gridCol w:w="383"/>
        <w:gridCol w:w="751"/>
        <w:gridCol w:w="493"/>
        <w:gridCol w:w="1422"/>
        <w:gridCol w:w="211"/>
        <w:gridCol w:w="1287"/>
        <w:gridCol w:w="819"/>
        <w:gridCol w:w="720"/>
        <w:gridCol w:w="1002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к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тем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ечень того, что изучается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ы 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уемые  ключевые компетент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_Romanus;Gabriola" w:hAnsi="a_Romanus;Gabriola"/>
                <w:bCs/>
                <w:i/>
                <w:iCs/>
                <w:sz w:val="28"/>
                <w:szCs w:val="28"/>
              </w:rPr>
              <w:t>Блок 1. Квадратичная функция (27</w:t>
            </w:r>
            <w:r>
              <w:rPr>
                <w:rFonts w:cs="Arial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_Romanus;Gabriola" w:hAnsi="a_Romanus;Gabriola"/>
                <w:bCs/>
                <w:i/>
                <w:iCs/>
                <w:sz w:val="28"/>
                <w:szCs w:val="28"/>
              </w:rPr>
              <w:t>ч)</w:t>
            </w:r>
          </w:p>
          <w:p>
            <w:pPr>
              <w:pStyle w:val="Style27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расширить сведения о свойствах функций, ознакомить учащихся со свойствами и графиком квадратичной функции</w:t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и и их график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ункция  Область определения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ласть значений фун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, 6 а, 8(а,б), 20(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 определения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 значений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1, 14*, 30(а,в,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 определения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 значений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еменные зависимые и независимы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, № 24  31(в,г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 определения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 значений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войства фун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, №28, 30(б,г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3, 39, 52(а,б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, 48, 53(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трехчлен и его кор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0(а,в), 62(а,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трехчлен и его кор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4(б,г), 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ожение квадратного трехчлена на множит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ожение квадратного трехчлена на мно</w:t>
              <w:softHyphen/>
              <w:t>жите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8,87(а), 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ожение квадратного трехчлена на множит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ема о разложении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ение полного квадра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4, № 84, 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ожение квадратного трехчлена на множит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4, № 83(б,г), 85(б)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ожение квадратного трехчлена на множит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ожение на множители по формул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4, №83(д,е) 87(б)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 «Функции и их св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УП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онтр. работы.  Функц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е график и св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я у = а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 ее график и свой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1, 103,104(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е график и св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я у = а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 ее график и свой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3,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шаблоны</w:t>
              <w:br/>
              <w:t xml:space="preserve">парабо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е график и св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фики функций  у = 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+ n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 у = а(х - т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 5, №95, 98, 104(б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и функций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+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 = а(х – m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 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07, 117(а), 118(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и функций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+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 = а(х – m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функций у = 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+ n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 у = а(х - т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 6. №111, 113, 117(б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графика квадратичной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 7, №123, 131, 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графика квадратичной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лгоритм построения график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26, 1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у=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роение граф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я у=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8(а,б,в), 140 г-е, 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(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у=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роение граф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я у=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6 б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у=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роение граф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я у=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3, 1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епен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степени. свойства кор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епе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60, 163, 1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епен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степени. свойства кор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епе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8 а, 168, 1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епен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степени. свойства кор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епе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1, 174, 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2 «Квадратичная функция и ее графи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5 - 9 пов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Romanus;Gabriola" w:hAnsi="a_Romanus;Gabriola" w:cs="a_Romanus;Gabriol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Блок 2. Векторы. Метод координат. (20 ч.)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</w:t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вектора. Равенство векторов. п.76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вектора, определять соноправленные и противоположно-направленные вектора. Сравнивать вектор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6-78, № 741, 743,7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адывание вектора от данной точки п.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ладывание вектор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76-78, № 748, 7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вух векторов п.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треугольника и параллелограмм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,80№753, 759 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ескольких векторов п.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оны сложения векторов.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 (15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1, № 760, 7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векторов п.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сть вектор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2,№ 757, 763 а,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«сумма и разность вектор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76-82, № 769, 7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 вектора на число п.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 вектора на число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3, №775, 776 ав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вектора на числ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изведение вектора на числ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83, № 781, 7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векторов к решению задач п.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4, 789, 7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линия трапеции п.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среднюю линию трапеци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 № 793, 794, 7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 «векто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.за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ожение векторов по двум неколлинеарным векторам п.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кладывать вектора по двум неколлинеарны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6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 в,г. 916в,г, 9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 вектора п.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ординаты вектора и правила действий над векторами с заданными координатам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7, № 920, 919, 921б,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ежду координатами вектора и координатами его начала и конца п.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 формулы координат вектора через координаты его начала и конца, координат середины отрезк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, 940, 9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ейшие задачи в координатах п.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ЗУ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координаты вектор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9, №932, 9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тода координат к решению зада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, 9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 окружности п.90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окружности и прямые заданные уравнениями,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0, 91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1, 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 прямой п.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окружности и прямые заданные уравнениями,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  <w:r>
              <w:rPr>
                <w:i/>
                <w:sz w:val="18"/>
                <w:szCs w:val="18"/>
              </w:rPr>
              <w:t xml:space="preserve">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2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72а, 974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 «Метод координа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 типа 966,972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-92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, 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3  «Векторы. Метод координа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Romanus;Gabriola" w:hAnsi="a_Romanus;Gabriola" w:cs="a_Romanus;Gabriol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Блок 3. Уравнения и неравенства с одной переменной (13ч)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систематизировать и обобщить сведения о решении целых и дробных рациональных уравнений с одной переменной, сформировать умение решать</w:t>
            </w: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 xml:space="preserve">неравенства вида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x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x</w:t>
            </w: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&gt;0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x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x</w:t>
            </w: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&lt;0, где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sz w:val="28"/>
                <w:szCs w:val="28"/>
              </w:rPr>
              <w:t>≠0.</w:t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е уравнение и его кор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лое уравнение и его кор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авнения высших степене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12, №265 а-в, 266 б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е уравнение и его кор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ы решения уравнений третьей степе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12, № 273 а-в, 277 а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е уравнение и его кор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ы решения уравнений третьей степе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2, № 273 г-е,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79 а-в, 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ные рациональные урав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ы решения дробных рациональный уравнен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3, № 288 а, 289 а, 301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ные рациональные урав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ы решения дробных рациональный уравнен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3, № 291 аб, 296, 301 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ные рациональные урав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ы решения дробных рациональный уравнен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3, № 293, 297 а, 3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 второй степени с одной перемен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4, № 304 а-г, 323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 второй степени с одной перемен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ы решения неравенств второй степени с одной переменно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4, № 306 (1ст), 323 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 второй степени с одной перемен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ы решения неравенств второй степени с одной переменно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4, № 312, 320 а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методом интерв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неравенств второй степени с одной переменной Решение неравенств методом интервал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5, № 3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методом интерв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5, № 327, 3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методом интерв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ы решения неравенств методом интервал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5, № 334, 3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4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авнения и неравенства с одной переменно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2 - 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Romanus;Gabriola" w:hAnsi="a_Romanus;Gabriola" w:cs="a_Romanus;Gabriol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Блок 4. Соотношения между сторонами и углами треугольника. Скалярное произведение векторов. (16часов)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развить умение учащихся применять тригонометрический аппарат при решении геометрических задач.</w:t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 работы. Синус, косинус и тангенс угла. Основное тригонометрическое тождество п.93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е синуса Косинуса и тангенса для углов от 0</w:t>
            </w:r>
            <w:r>
              <w:rPr>
                <w:rFonts w:ascii="Times New Roman" w:hAnsi="Times New Roman"/>
                <w:i/>
                <w:i/>
                <w:sz w:val="20"/>
                <w:sz w:val="20"/>
                <w:szCs w:val="20"/>
              </w:rPr>
              <w:t>ْ</w:t>
            </w:r>
            <w:r>
              <w:rPr>
                <w:rFonts w:ascii="Times New Roman" w:hAnsi="Times New Roman"/>
                <w:i/>
                <w:i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180</w:t>
            </w:r>
            <w:r>
              <w:rPr>
                <w:rFonts w:ascii="Times New Roman" w:hAnsi="Times New Roman"/>
                <w:i/>
                <w:i/>
                <w:sz w:val="20"/>
                <w:sz w:val="20"/>
                <w:szCs w:val="20"/>
              </w:rPr>
              <w:t>ْ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-94, № 1011, 1014, 1015 б,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ус, косинус и тангенс угла. Основное тригонометрическое тождество п.93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е синуса Косинуса и тангенса для углов от 0</w:t>
            </w:r>
            <w:r>
              <w:rPr>
                <w:rFonts w:ascii="Times New Roman" w:hAnsi="Times New Roman"/>
                <w:i/>
                <w:i/>
                <w:sz w:val="20"/>
                <w:sz w:val="20"/>
                <w:szCs w:val="20"/>
              </w:rPr>
              <w:t>ْ</w:t>
            </w:r>
            <w:r>
              <w:rPr>
                <w:rFonts w:ascii="Times New Roman" w:hAnsi="Times New Roman"/>
                <w:i/>
                <w:i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180</w:t>
            </w:r>
            <w:r>
              <w:rPr>
                <w:rFonts w:ascii="Times New Roman" w:hAnsi="Times New Roman"/>
                <w:i/>
                <w:i/>
                <w:sz w:val="20"/>
                <w:sz w:val="20"/>
                <w:szCs w:val="20"/>
              </w:rPr>
              <w:t>ْ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-94, № 1017ав 1018 б г, 1019 а 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ы для вычисления координат точки п.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5, № 1013 б,г, 1017 б г, 1019 б 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ема о площади треугольника п.9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треугольника,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№1018б, 1020б,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ма синусов п.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 теоремы синус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7 №1025г,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ма косинусов п.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а косинусов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 №1024б, 10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еугольников п.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 типа 1025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.карточк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9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, 1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еуголь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 типа 1025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4, 10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ительные работы п.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,ДМ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0,№1060г, 1061б,10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«соотношения между сторонами и углами треугольн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 по тем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57, 1058, 106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7, 1058, 10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 между векторами п.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1,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ярное произведение векторов п.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алярное произведение векторов, условие перпендикулярности ненулевых векторов,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2      № 1040б, 10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ярное произведение в координатах. Свойства произведения п.103.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 используя свойство произвед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3,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4 б, 1047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калярное произведение вектор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 используя свойство произвед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2, 1049, 1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контрольной работ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93-104, Инд.зада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5 «Соотношения м/у сторонами и углами треуголь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,ДМ (40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 93 - 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Romanus;Gabriola" w:hAnsi="a_Romanus;Gabriola" w:cs="a_Romanus;Gabriol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Блок 5. Уравнения и неравенства с двумя переменными (22ч)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выработать умение решать простейшие системы,  содержащие уравнение второй степени с двумя переменными, и текстовые задачи с помощью составления так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.  работы. Уравнение с двумя переменными и его график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авнение с двумя переменны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7, № 396, 414, 403, 412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 с двумя переменными и его график.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авнение с двумя переменны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7, № 399 а-в, 401 аб, 413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й способ решения систем уравн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авнение и его граф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8, № 415, 416, 4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й способ решения систем уравн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фический способ решения систем урав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8, № 419, 425, 4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й способ решения систем уравн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фики элементарных функц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9, № 429, 453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9, № 431, 453 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 замены переменных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ить, что такое угол между векторам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9, № 434 (1 ст), 454 а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 замены переменных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19, № 434 (2 ст), 4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 сложения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9, № 440, 4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 подстанов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9, инд за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0, № 455, 4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 на дви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 на движение по рек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0, № 461, 4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 на совместную 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0, № 466, 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 на процент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0, № 477, 4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с помощью систем уравнений второй степе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0, № 474, 4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с помощью систем уравнений второй степе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0, инд за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венства с двумя переменными и их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равенства с двумя переменными и их систем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1, № 483аб, 493 а, 4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 неравенства с двумя переменны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од интервалов решения неравенств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2, № 498, 504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 неравенства с двумя переменны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фики уравнений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2, № 500, 504 б, 520 а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 неравенства с двумя переменны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ножества решений неравенства с двумя переменны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2, № 503, 506, 523 (1с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 неравенства с двумя переменны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ножества решений неравенства с двумя переменны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2, инд за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6 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авнения и неравенства с двумя переменны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7 - 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Блок 6. Длина окружности и площадь круга. (10 ч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расширить знание  учащихся о многоугольниках; рассмотреть понятия длины окружности и площади круга и формулы для их вычисления</w:t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онтр.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многоугольник п.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правильного многоугольник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5,№1081а,д, 1083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сть, описанная около правильного многоугольника п.1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 теоремы об окружности вписанно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, 10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ность, вписанная в правильный многоугольник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ужность  описанная  в правильный многоугольник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07,  инд. за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ы для вычисления площади правильного многоугольника, его стороны и радиуса вписанной окружност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ы вычисления угла, площади и стороны правильного многоугольника и радиуса вписанной в него окружност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 задач «Правильные многоугольни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ить и применять при решении задач формулы площад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,ДМ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1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94 аг, 1095,1098а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 окружности и дуги окружности п.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длина окружности и дуги окружности,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,ДМ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№1101(2,4,6), 1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а окружности и дуги окру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 формулы нахождения длины окружности и дуги при решении задач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6, 1107, 11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круга и площадь кругов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111.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круга и кругового сектор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1, 11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,1116а,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круга и площадь кругового сектора  п.111.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 формулы нахождения площади, кругового сектор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111, 1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21, 1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7 «Длина окружности. Площадь 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,ДМ (40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05 - 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Romanus;Gabriola" w:hAnsi="a_Romanus;Gabriola" w:cs="a_Romanus;Gabriol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Блок 7. Арифметическая и геометрическая прогрессии (17ч)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дать понятие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Последова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ледователь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4, № 562, 572, 565 а-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члена арифмет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пределение арифметической прогрессии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5, № 575, 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члена арифмет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5, № 577, 584, 5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члена арифмет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5, № 588, 589, 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х членов арифмет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суммы п первых членов арифметической прогре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6, № 604, 606, 621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х членов арифмет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И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6, № 610, 613, 6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х членов арифмет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суммы п первых членов арифметической прогре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З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6, № 616, 6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х членов арифмет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суммы п первых членов арифметической прогре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6, инд за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8 «Арифметическая прогресс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4 - 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онтрольной работы. 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члена  геометр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 геометрической   прогре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7, № 623 (1 ст), 6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го члена геометрической 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 геометрической   прогре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7, № 625, 630, 6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х членов геометр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8, № 648, 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х членов геометр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8, № 650, 656, 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х членов геометрической прогре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8, № 654, 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бесконечной геометрической   прогрессии пр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28, №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бесконечной геометрической   прогрессии пр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28, №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9 «Геометрическая прогресс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27 -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_Romanus;Gabriola" w:hAnsi="a_Romanus;Gabriola" w:cs="a_Romanus;Gabriola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Gabriola" w:ascii="a_Romanus;Gabriola" w:hAnsi="a_Romanus;Gabriola"/>
                <w:bCs/>
                <w:i/>
                <w:iCs/>
                <w:sz w:val="32"/>
                <w:szCs w:val="32"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Блок 8. Движения (8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Romanus;Gabriola" w:hAnsi="a_Romanus;Gabriola" w:cs="a_Romanus;Gabriol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познакомить учащихся с понятием движения и его свойствами, с основными видами движений, со взаимоотношениями наложений и движений.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движения п. 113, 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движения плоскост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13,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9б, 1148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движений п. 114,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, что осевая и центральная симметрия являются движениям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,ДМ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9, 1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дви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 с помощью наложения и движени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,ДМ (15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5, 1156, 1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ллельный перенос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ОНМ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, что параллельный перенос  является движениями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2, 11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ро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ИМ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, что поворот является движениями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7 №1170, 166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 «Движ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 типа 1164, 1165, 1167, 1168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,ДМ (10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, 1174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ме «Движ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 типа 1164, 1165, 1167, 1168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0 «Движ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112-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_Romanus;Gabriola" w:hAnsi="a_Romanus;Gabriola" w:cs="a_Romanus;Gabriol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Блок 9. Элементы комбинаторики  и теории вероятностей (13ч)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. работы. Комбинаторные задачи. Перестановки, размещения, сочет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аторные задачи Перестановки, размещения, сочет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30, № 715, 719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торные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и, размещения, сочет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аторные задачи Перестановки, размещения, сочет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30, № 722, 729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танов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31, № 734, 739, 730 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танов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31, № 742, 747, 751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ещ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32, № 756, 758, 751 б, 752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ещ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32,№ 762, 764,765 б, 766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 числа раз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ронтальный опрос, дифференц ированные зад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ть и уметь пользоваться формулами для решения комбинаторных зада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32, №766(б), 7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ет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познаватель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33, № 769, 772, 7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 числа сочет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33, №776, 785(б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носительная частота событ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34, № 788, 792, 7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ОН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оятность случайного событ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35, № 798, 801, 804, 819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ории вероят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ределять количество равновозможных исходов некоторого испытания;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классическое определение вероят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8, 817,. 819(б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Контрольная работа № 11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ы комбинаторики и теории вероятнос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УКЗ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/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0 - 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Блок 10. Начальные сведения из стереометрии.(7ч). Об аксиомах планиметрии. (1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Romanus;Gabriola" w:hAnsi="a_Romanus;Gabriola" w:cs="a_Romanus;Gabriol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; дать более глубокое представление о системе аксиом планиметрии и аксиоматическом мето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Romanus;Gabriola" w:hAnsi="a_Romanus;Gabriola" w:cs="a_Romanus;Gabriol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Предмет стереометрии. Многогранни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и понимать понятие многогранника, виды многогранников, изображение многогранников на плоскости; находить объем правильного многогранника; уметь применять теорию при решении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,1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араллелепипе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0,1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ела. Свойства прямоугольного параллелепипед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2,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. Решение задач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математический дик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цилинд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азличать в окружающем мире предметы-цилиндры, выполнять чертежи по условию задачи;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формулу площади боковой  поверхности цилиндра и уметь её выводить; используя формулу, вычислять площадь боковой поверхности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5, №1214(б), 1215(б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ус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элементы конуса: вершина, ось, образующая, 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ыполнять построение конуса и его сечения, находить элементы;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формулу площади боковой и поверхности конуса,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ешать задачи на нахождение площади боковой поверхности конус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6, №1220(б),1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и ша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пределение сферы и шара, свойство касательной к сф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пределять взаимное расположение плоскости и сферы, решать задачи по теме,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формулу площади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рименять формулу при решении задач на нахождение площади сфер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7, №1226(б), 12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ксиомах планиметрии Некоторые сведения о развитии геометр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еопределенные понятия и систему акси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4-3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Romanus;Gabriola" w:hAnsi="a_Romanus;Gabriola" w:cs="a_Romanus;Gabriol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_Romanus;Gabriola" w:ascii="a_Romanus;Gabriola" w:hAnsi="a_Romanus;Gabriola"/>
                <w:bCs/>
                <w:i/>
                <w:iCs/>
                <w:sz w:val="28"/>
                <w:szCs w:val="28"/>
              </w:rPr>
              <w:t>Блок.11. Итоговое повторение. (18 ч)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_Romanus;Gabriola" w:ascii="a_Romanus;Gabriola" w:hAnsi="a_Romanus;Gabriola"/>
                <w:b/>
                <w:bCs/>
                <w:i/>
                <w:iCs/>
                <w:sz w:val="28"/>
                <w:szCs w:val="28"/>
              </w:rPr>
              <w:t>Цель: систематизировать теоретические знания учащихся за курс математики 9 класса</w:t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Повторение. Начальные геометрические с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езки, углы, прям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. Треугольники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еугольники. Свойства треугольник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Окруж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ужность. Вписанная и описанная окруж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Р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Четырехугольники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тырехугольники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иды,св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(а,г), 908(г,д), 913(б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Свойства квадратных корней» «Алгебраические дроб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вадратный корень 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войства квадратного корня Алгебраическая дробь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ерации над алгебраическими дроб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2(б,г), 884(б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: «Решение уравн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раметр. Уравнение с параметром, методы замены переменной, разложения на множ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(б), 931(б,г), 940(б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систем уравн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авнение с двумя переменными; решение уравнения с двумя переменными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стема уравнений; решение сис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/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7(б), 958(б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972(б), 973(б,д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неравенств Решение систем  неравен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равенство с одной переменной Решение неравенства Линейные неравенства с одной переменной Решение систем линейных неравен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(б,г), 1011(б,г,д,ж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«Решение текстовых задач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(б), 927, 9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: «Прогресс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ОС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рифметическая и геометрическая прогре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Р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6,990, 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Повторение: «Элементы комбинаторики»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вторение: «Теория вероятнос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35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стирование в новой форме ГИА 9. Анализ тестирования, обобщение курса математики 5 – 9 клас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КЗУ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ение знаний при решении зада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культурна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5-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0.  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ностно-смыслова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6" w:right="1358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426" w:right="395" w:gutter="0" w:header="0" w:top="426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Romanus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30:00Z</dcterms:created>
  <dc:creator>User</dc:creator>
  <dc:description/>
  <cp:keywords/>
  <dc:language>en-US</dc:language>
  <cp:lastModifiedBy>ржуда</cp:lastModifiedBy>
  <cp:lastPrinted>2006-06-21T06:47:00Z</cp:lastPrinted>
  <dcterms:modified xsi:type="dcterms:W3CDTF">2013-08-24T16:23:00Z</dcterms:modified>
  <cp:revision>36</cp:revision>
  <dc:subject/>
  <dc:title/>
</cp:coreProperties>
</file>