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РОК РУССКОГО ЯЗЫКА В 3 КЛАССЕ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kern w:val="2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2"/>
          <w:lang w:eastAsia="ru-RU"/>
        </w:rPr>
        <w:t>Баранова Н.В., 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lang w:eastAsia="ru-RU"/>
        </w:rPr>
        <w:t xml:space="preserve">МОУ «Мамоновская ООШ» 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iCs/>
          <w:kern w:val="2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2"/>
          <w:lang w:eastAsia="ru-RU"/>
        </w:rPr>
        <w:t>Пронского района Рязан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ма урока «Написание предлогов и приставок»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мение отличать предлог от приставки; формировать навыки их верного правописания; уточнить роль приставки в слов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образовывать родственные слова. Способствовать развитию речи, памяти мышления и орфографической зорк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ть интерес к познанию новог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презент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ЗЕНТАЦИЯ - СЛАЙД-1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годня на уроке с нами Смешарики! Мы будем учиться, а также играть и правила новые запоминать! Посмотрите, какие имена у наших гостей! Что они обозначаю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 детей-приставки:предлоги: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Актуализация зн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Чистописани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писание буквы о с верхним и нижним соединение, на второй строчке от-ото-по-около-со-под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риставка или предлог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приставка? Где предлог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бы нам ПОНЯТЬ ПОМОГ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остановка темы урока и задач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задача на уроке: научиться различать, когда нужно писать предлог, а когда слово употребляется с приставк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Работа по теме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ЗЕНТАЦИЯ-СЛАЙД-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м правила игры "Предлоги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редлог - это слов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редлог служит для связи слов в предложени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Он пишется раздельно со слово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Никогда не пишется с глагол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Между предлогом и словом можно вставить другое слово или поставить 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ртинке слайда составляем предложения, самое интересное записываем и разбираем по членам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е предлоги выписываем вместе со словом, к которому он относится в столбик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зможные варианты предлож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волшебном дереве расцвели цветы. За снежными вершинами показалась радуга .С высоких гор бежит ручей. Над речкой изогнулся деревянный мосток. В быстрой горной речке холодная вода. По извилистой дорожке побежали смешарики. На крутом берегу около реки растут ромашки икамыш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- Следующая игра в "ПРИСТАВКИ" -ПРЕЗЕНТАЦИЯ СЛАЙД-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яем правила игры "ПРИСТАВКИ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тавка - это часть слов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Она служит для образования слов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ишется слитно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Употребляется в словах различных частей реч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Между приставкой и корнем нельзя вставить другое слово или 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 начну, вы - продолжайте: слов цепочку составляйте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а записываем рядом со столбиком предлогов, для сравнительного анализ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уля от Бараши отъехала, совсем далеко уехала, с горки она ловко съехала , по дорожке ровной поехала, на пригорок быстро въехала и до ромашек доехал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. 18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ФИЗКУЛЬТМИНУТ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жке, по дорожке</w:t>
        <w:br/>
        <w:t>Скачем мы на правой ножке.</w:t>
        <w:br/>
        <w:t>И по этой же дорожке</w:t>
        <w:br/>
        <w:t>Скачем мы на левой ножке.</w:t>
        <w:br/>
        <w:t>По тропинке побежим,</w:t>
        <w:br/>
        <w:t>До лужайки добежим.</w:t>
        <w:br/>
        <w:t>Стоп! Немного отдохнем</w:t>
        <w:br/>
        <w:t>И домой пешком пойд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ервичное закреп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Т. упр.14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Самостоятель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. 19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- Обобщение ПРЕЗЕНТАЦИЯ-СЛАЙД-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признакам угадываем :что это - предлог или при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- Допишите слова- антонимы, меняя приставку ПРЕЗЕНТАЦИЯ - СЛАЙД-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мерная запись в тетради: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катился - закатился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ползла - уползла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вязали - отвязал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били - выб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- Зрительно-слуховой диктант ПРЕЗЕНТАЦИЯ - СЛАЙД-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)горы (с)бежал поток проворный. (За)снежные вершины (за)катилось солнце.(На)ясном небе (по)явилась радуга. (Рас)цвела молодая яблонька. (По)дорожке весело (у)бежали Смешарики в сказ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заимопроверка по тексту, написанному на доск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ефлексия (Итоги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ЕЗЕНТАЦИЯ - СЛАЙД- 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м мы занимались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нового узнали о приставках и предлог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избежать ошибок при написании приставок и предлогов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ас порадовало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задания выполняли с удовольстви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е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1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2">
    <w:name w:val=" Знак Знак2"/>
    <w:basedOn w:val="Style11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1">
    <w:name w:val=" Знак Знак1"/>
    <w:basedOn w:val="Style11"/>
    <w:qFormat/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formbutton7">
    <w:name w:val="b-share-form-button7"/>
    <w:basedOn w:val="Style11"/>
    <w:qFormat/>
    <w:rPr>
      <w:rFonts w:ascii="Verdana" w:hAnsi="Verdana" w:cs="Verdana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2:00Z</dcterms:created>
  <dc:creator>Admin</dc:creator>
  <dc:description/>
  <cp:keywords/>
  <dc:language>en-US</dc:language>
  <cp:lastModifiedBy>Пользователь</cp:lastModifiedBy>
  <cp:lastPrinted>2013-12-09T18:36:00Z</cp:lastPrinted>
  <dcterms:modified xsi:type="dcterms:W3CDTF">2014-11-19T14:13:00Z</dcterms:modified>
  <cp:revision>8</cp:revision>
  <dc:subject/>
  <dc:title/>
</cp:coreProperties>
</file>