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147447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1" name="579afa1dbf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afa1dbf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оветы первокласснику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отовь школьную одежду заране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обирай портфель с вечера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обери с собой всё, что необходимо для уроков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мей рассчитывать время на сборы в школу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озавтракай перед школой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адевай школьную форму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Береги школьные учебники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Береги школьное имущество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болтай и не ешь на урок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бегай на переменах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жадничай в класс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иши в тетради красиво и грамотно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рисуй на партах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забывай свои вещи в школ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Всегда записывай домашнее задани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отовься к уроку на перемен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списывай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Хорошо веди себя в школьной столовой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обижай слабых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важай учителя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тарайся хорошо учиться.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едагог-психолог Светлана Юрьевна Дроздов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 w:eastAsia="en-US"/>
        </w:rPr>
      </w:pPr>
      <w:r>
        <w:rPr>
          <w:rFonts w:cs="Arial Black" w:ascii="Arial Black" w:hAnsi="Arial Black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147447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2" name="579afa1dbf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9afa1dbf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оветы первокласснику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отовь школьную одежду заране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обирай портфель с вечера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обери с собой всё, что необходимо для уроков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мей рассчитывать время на сборы в школу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озавтракай перед школой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адевай школьную форму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Береги школьные учебники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Береги школьное имущество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болтай и не ешь на урок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бегай на переменах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жадничай в класс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иши в тетради красиво и грамотно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рисуй на партах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забывай свои вещи в школ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Всегда записывай домашнее задани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отовься к уроку на перемене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списывай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Хорошо веди себя в школьной столовой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 обижай слабых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важай учителя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тарайся хорошо учиться.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Century Schoolbook" w:ascii="Century Schoolbook" w:hAnsi="Century Schoolbook"/>
          <w:i/>
        </w:rPr>
        <w:t>Педагог-психолог Светлана Юрьевна Дроздов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0:00Z</dcterms:created>
  <dc:creator>папапр</dc:creator>
  <dc:description/>
  <cp:keywords/>
  <dc:language>en-US</dc:language>
  <cp:lastModifiedBy>папапр</cp:lastModifiedBy>
  <cp:lastPrinted>2013-09-24T23:44:00Z</cp:lastPrinted>
  <dcterms:modified xsi:type="dcterms:W3CDTF">2013-09-24T19:46:00Z</dcterms:modified>
  <cp:revision>2</cp:revision>
  <dc:subject/>
  <dc:title/>
</cp:coreProperties>
</file>