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Кононова Н.П.,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начальных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ЛЛЕКТУАЛЬНАЯ ИГРА «СТРАНА СЛОВ»</w:t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</w:t>
      </w:r>
    </w:p>
    <w:p>
      <w:pPr>
        <w:pStyle w:val="Normal"/>
        <w:rPr/>
      </w:pPr>
      <w:r>
        <w:rPr/>
        <w:t>1. Закрепить и расширить знания учащихся по русскому языку.</w:t>
      </w:r>
    </w:p>
    <w:p>
      <w:pPr>
        <w:pStyle w:val="Normal"/>
        <w:rPr/>
      </w:pPr>
      <w:r>
        <w:rPr/>
        <w:t>2. Активизировать познавательную деятельность через групповую форму работы, использование элемента соревнования.</w:t>
      </w:r>
    </w:p>
    <w:p>
      <w:pPr>
        <w:pStyle w:val="Normal"/>
        <w:rPr/>
      </w:pPr>
      <w:r>
        <w:rPr/>
        <w:t>3. Пробуждать интерес к языку, используя занимательные задания, интересные сведения о сло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карта путешествия, карточки с заданиями. Фломастеры, листы бумаги для каждой кома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Дорогие ребята! Сегодня мы отправляемся в веселое путешествие по удивительной, полной чудес и загадок стране Слов. На остановках, которые мы сделаем в пути, вам потребуется смекалка, сообразительность, внимание. В путешествии примут участие четыре команды по четыре человека. Командам необходимо выбрать капитанов, придумать название и написать его фломастером на отдельном листе бумаги.</w:t>
      </w:r>
    </w:p>
    <w:p>
      <w:pPr>
        <w:pStyle w:val="Normal"/>
        <w:ind w:firstLine="851"/>
        <w:jc w:val="both"/>
        <w:rPr/>
      </w:pPr>
      <w:r>
        <w:rPr/>
        <w:t>Итак, дорогие друзья, в путь!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На доск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8075</wp:posOffset>
                </wp:positionH>
                <wp:positionV relativeFrom="paragraph">
                  <wp:posOffset>150495</wp:posOffset>
                </wp:positionV>
                <wp:extent cx="1475740" cy="40830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Смекал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2.15pt;mso-wrap-distance-left:9.05pt;mso-wrap-distance-right:9.05pt;mso-wrap-distance-top:0pt;mso-wrap-distance-bottom:0pt;margin-top:11.8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Смека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3475</wp:posOffset>
                </wp:positionH>
                <wp:positionV relativeFrom="paragraph">
                  <wp:posOffset>36195</wp:posOffset>
                </wp:positionV>
                <wp:extent cx="1390650" cy="4762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 Знакомые сл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2.8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 Знакомые с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9575</wp:posOffset>
                </wp:positionH>
                <wp:positionV relativeFrom="paragraph">
                  <wp:posOffset>836295</wp:posOffset>
                </wp:positionV>
                <wp:extent cx="1276985" cy="4762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 Хитр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соче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5pt;height:37.5pt;mso-wrap-distance-left:9.05pt;mso-wrap-distance-right:9.05pt;mso-wrap-distance-top:0pt;mso-wrap-distance-bottom:0pt;margin-top:65.8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 Хитры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соче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675</wp:posOffset>
                </wp:positionH>
                <wp:positionV relativeFrom="paragraph">
                  <wp:posOffset>836295</wp:posOffset>
                </wp:positionV>
                <wp:extent cx="1504950" cy="4762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«Перекресто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65.8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 «Перекресто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9575</wp:posOffset>
                </wp:positionH>
                <wp:positionV relativeFrom="paragraph">
                  <wp:posOffset>1979295</wp:posOffset>
                </wp:positionV>
                <wp:extent cx="1276985" cy="476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  Зоопар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5pt;height:37.5pt;mso-wrap-distance-left:9.05pt;mso-wrap-distance-right:9.05pt;mso-wrap-distance-top:0pt;mso-wrap-distance-bottom:0pt;margin-top:155.8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   Зоопар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2075</wp:posOffset>
                </wp:positionH>
                <wp:positionV relativeFrom="paragraph">
                  <wp:posOffset>1864995</wp:posOffset>
                </wp:positionV>
                <wp:extent cx="1276985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Чудо-сл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5pt;height:37.5pt;mso-wrap-distance-left:9.05pt;mso-wrap-distance-right:9.05pt;mso-wrap-distance-top:0pt;mso-wrap-distance-bottom:0pt;margin-top:146.8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 Чудо-с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Страна слов</w:t>
      </w:r>
    </w:p>
    <w:p>
      <w:pPr>
        <w:pStyle w:val="Normal"/>
        <w:tabs>
          <w:tab w:val="clear" w:pos="708"/>
          <w:tab w:val="left" w:pos="3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  <w:t>За каждый правильный ответ команда получает одно очко.</w:t>
      </w:r>
    </w:p>
    <w:p>
      <w:pPr>
        <w:pStyle w:val="Normal"/>
        <w:tabs>
          <w:tab w:val="clear" w:pos="708"/>
          <w:tab w:val="left" w:pos="3940" w:leader="none"/>
        </w:tabs>
        <w:rPr>
          <w:b/>
          <w:b/>
        </w:rPr>
      </w:pPr>
      <w:r>
        <w:rPr>
          <w:b/>
        </w:rPr>
        <w:t>Остановка 1-ая «Знакомые слова»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  <w:t>Каждая команда получает карточку № 1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13970</wp:posOffset>
                </wp:positionV>
                <wp:extent cx="5619750" cy="2190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</w:rPr>
                              <w:t>Карточка №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берите буквы, обозначающие согласные звуки в данной цепочке, и вы узнаете сл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172.5pt;mso-wrap-distance-left:9.05pt;mso-wrap-distance-right:9.05pt;mso-wrap-distance-top:0pt;mso-wrap-distance-bottom:0pt;margin-top:1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</w:t>
                      </w:r>
                      <w:r>
                        <w:rPr>
                          <w:b/>
                        </w:rPr>
                        <w:t>Карточка №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берите буквы, обозначающие согласные звуки в данной цепочке, и вы узнаете сл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56" coordsize="21600,21600" o:spt="156" adj="0,2700" path="m@11@0c@16@3@18@4@13@0em@19@5c@21@6@23@7@20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fillcolor="#9999ff" stroked="f" o:allowincell="f" style="position:absolute;margin-left:0pt;margin-top:-70.7pt;width:396.9pt;height:70.6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пфнктхашсрчоцд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пфнктхашсрчоцд" style="font-family:&quot;Times New Roman&quot;;font-size:12pt"/>
                            <v:fill o:detectmouseclick="t" color2="#009999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041265" cy="89725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440" cy="89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фнктхашсрчоц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70.7pt;width:396.9pt;height:70.6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фнктхашсрчоцд</w:t>
                      </w:r>
                    </w:p>
                  </w:txbxContent>
                </v:textbox>
                <v:path textpathok="t"/>
                <v:textpath on="t" fitshape="t" string="пфнктхашсрчоцд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  <w:t>- Какое это слово? (народ)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  <w:t>- Что вы можете сказать об этом слове? (словарное слово)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  <w:t xml:space="preserve"> </w:t>
      </w:r>
      <w:r>
        <w:rPr/>
        <w:t>- А хорошо ли вы знаете словарные слова?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  <w:t xml:space="preserve">   </w:t>
      </w:r>
      <w:r>
        <w:rPr/>
        <w:t>Проверим.</w:t>
      </w:r>
    </w:p>
    <w:p>
      <w:pPr>
        <w:pStyle w:val="Normal"/>
        <w:rPr/>
      </w:pPr>
      <w:r>
        <w:rPr/>
        <w:t>Каждая команда получает карточку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24003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400480"/>
                          <a:chOff x="0" y="0"/>
                          <a:chExt cx="5829480" cy="240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8287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428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рточка №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тавьте буквы в словах, поставьте ударен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П...года                                                          д...ро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м...роз                                                           уч...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т...традь                                                        учит...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с...бака                                                          сн...ч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89pt" coordorigin="0,0" coordsize="9180,3780">
                <v:rect id="shape_0" stroked="f" o:allowincell="f" style="position:absolute;left:1;top:1;width:917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998;height:3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рточка №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тавьте буквы в словах, поставьте ударени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П...года                                                          д...рог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м...роз                                                           уч...ни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т...традь                                                        учит...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с...бака                                                          сн...ч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тановка 2-ая «Смекалка»</w:t>
      </w:r>
    </w:p>
    <w:p>
      <w:pPr>
        <w:pStyle w:val="Normal"/>
        <w:rPr/>
      </w:pPr>
      <w:r>
        <w:rPr/>
        <w:t>Ребусы деда Буквоед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33780</wp:posOffset>
                </wp:positionH>
                <wp:positionV relativeFrom="paragraph">
                  <wp:posOffset>5080</wp:posOffset>
                </wp:positionV>
                <wp:extent cx="685800" cy="914400"/>
                <wp:effectExtent l="3810" t="3175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pt,0.4pt" to="135.35pt,7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2573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Л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9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Л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829300" cy="50285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5028480"/>
                          <a:chOff x="0" y="0"/>
                          <a:chExt cx="5829480" cy="5028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82876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760"/>
                            <a:ext cx="19425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4000680"/>
                            <a:ext cx="194256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Ю                       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Ю              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Ю          Ю         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Ю                        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Ю                        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000680"/>
                            <a:ext cx="194256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56040"/>
                            <a:ext cx="194256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8360"/>
                            <a:ext cx="19425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Г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513880"/>
                            <a:ext cx="19425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2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370880"/>
                            <a:ext cx="19425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ЛОД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Д               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0"/>
                            <a:ext cx="194256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440" y="0"/>
                            <a:ext cx="685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256760"/>
                            <a:ext cx="5716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256760"/>
                            <a:ext cx="5716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1713960"/>
                            <a:ext cx="22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040" y="4114080"/>
                            <a:ext cx="1028160" cy="68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395.95pt" coordorigin="0,0" coordsize="9180,7919">
                <v:rect id="shape_0" stroked="f" o:allowincell="f" style="position:absolute;left:1;top:0;width:9178;height:7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179;width:305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6300;width:3058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Ю                       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Ю              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Ю          Ю         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Ю                        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Ю                        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80;top:6300;width:3058;height:143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0;top:1978;width:3058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139;width:305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Г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3959;width:305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2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2159;width:305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ЛОД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Д               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120;top:0;width:3058;height:14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1,0" to="1619,14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979" to="1259,34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979" to="2159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2699" to="6839,32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901;top:6479;width:1618;height:1078;mso-wrap-style:none;v-text-anchor:middle;mso-position-horizontal-relative:char" type="_x0000_t136">
                  <v:path textpathok="t"/>
                  <v:textpath on="t" fitshape="t" string="я" style="font-family:&quot;Arial&quot;;font-size:44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е слова в них зашифрованы? (Голова, волк, полка, рукава, ложка, пояс, награда, изюм)</w:t>
      </w:r>
    </w:p>
    <w:p>
      <w:pPr>
        <w:pStyle w:val="Normal"/>
        <w:rPr/>
      </w:pPr>
      <w:r>
        <w:rPr>
          <w:b/>
        </w:rPr>
        <w:t>Остановка 3-я «Хитрые сочетания</w:t>
      </w:r>
      <w:r>
        <w:rPr/>
        <w:t>»</w:t>
      </w:r>
    </w:p>
    <w:p>
      <w:pPr>
        <w:pStyle w:val="Normal"/>
        <w:rPr/>
      </w:pPr>
      <w:r>
        <w:rPr/>
        <w:t>Каждая команда получает карточку № 3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21710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171160"/>
                          <a:chOff x="0" y="0"/>
                          <a:chExt cx="5829480" cy="2171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58287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42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Карточка №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 весь дух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рочить голову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ез час по чайной ложке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й подать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уда Макар телят не гонял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о устойчивые обороты, которые можно заменить одним слово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70.95pt" coordorigin="0,0" coordsize="9180,3419">
                <v:rect id="shape_0" stroked="f" o:allowincell="f" style="position:absolute;left:1;top:0;width:917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998;height:3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Карточка №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 весь дух 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рочить голову 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ез час по чайной ложке 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й подать 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уда Макар телят не гонял 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о устойчивые обороты, которые можно заменить одним словом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Остановка 4-ая «Зоопарк»</w:t>
      </w:r>
    </w:p>
    <w:p>
      <w:pPr>
        <w:pStyle w:val="Normal"/>
        <w:rPr/>
      </w:pPr>
      <w:r>
        <w:rPr/>
        <w:t xml:space="preserve">- В зоопарке проказница-обезьянка переставила буквы в табличках на клетках с животными. Помогите животным вернуть их названия. </w:t>
      </w:r>
    </w:p>
    <w:p>
      <w:pPr>
        <w:pStyle w:val="Normal"/>
        <w:rPr/>
      </w:pPr>
      <w:r>
        <w:rPr/>
        <w:t>- Каждая команда получает карточку № 4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21710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171160"/>
                          <a:chOff x="0" y="0"/>
                          <a:chExt cx="5829480" cy="2171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58287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582876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Карточка № 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ите анаграмму. Подчеркните название хищни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 а о и п т л 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у у е р н г 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а е о д л п 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о с н 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70.95pt" coordorigin="0,0" coordsize="9180,3419">
                <v:rect id="shape_0" stroked="f" o:allowincell="f" style="position:absolute;left:1;top:0;width:917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79;width:9178;height:3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Карточка № 4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ите анаграмму. Подчеркните название хищник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 а о и п т л 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у у е р н г 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а е о д л п 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о с н 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Остановка 5-ая «Чудо-слова»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- Ребята, а знаете ли вы, что в русском языке есть слова, которые читаются одинаково слева направо и справа налево. Например: Анна, шалаш и другие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- Какая команда быстрее и больше запишет таких слов за 3 минуты?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</w:rPr>
        <w:t>Остановка 6-ая «Перекресток</w:t>
      </w:r>
      <w:r>
        <w:rPr/>
        <w:t>»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- Разгадаем кроссворд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                                                      </w:t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720"/>
        <w:gridCol w:w="540"/>
      </w:tblGrid>
      <w:tr>
        <w:trPr/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Сверку вниз: 1. Сумка школьника, которую носят на спине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        </w:t>
      </w:r>
      <w:r>
        <w:rPr/>
        <w:t>2. Занавеска на окно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Слева направо: 3. Рабочий столик ученика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            </w:t>
      </w:r>
      <w:r>
        <w:rPr/>
        <w:t>4. Дикая полосатая лошадка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- А почему наша остановка называется «Перекресток»?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- В русском языке встречаются слова, одинаковые по звучанию и написанию, но совершенно разные по значению. Такие слова называются </w:t>
      </w:r>
      <w:r>
        <w:rPr>
          <w:b/>
          <w:i/>
        </w:rPr>
        <w:t>омонимами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- Вот и подошло к концу наше путешествие. Осталось последнее задание – расшифровать то, что здесь написано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На доске: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9"/>
        <w:gridCol w:w="599"/>
        <w:gridCol w:w="59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1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!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ц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- Подумайте, как найти ключ к шифру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- Кто быстрее прочитает шифрограмму? (Ребята, вы молодцы!)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Подводятся итоги игры, награждается лучшая команда, лучший игрок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3:29:00Z</dcterms:created>
  <dc:creator>**</dc:creator>
  <dc:description/>
  <cp:keywords/>
  <dc:language>en-US</dc:language>
  <cp:lastModifiedBy>Admin</cp:lastModifiedBy>
  <dcterms:modified xsi:type="dcterms:W3CDTF">2014-11-19T14:03:00Z</dcterms:modified>
  <cp:revision>6</cp:revision>
  <dc:subject/>
  <dc:title>Кононова Н</dc:title>
</cp:coreProperties>
</file>