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Использование дифференцированного подхода в обучении на уроках русского языка в начальной школе. </w:t>
        <w:br/>
      </w:r>
      <w:r>
        <w:rPr/>
        <w:t xml:space="preserve">Дифференцированный подход к учащимся показан мною на примере уроков по развитию связной речи. </w:t>
        <w:br/>
        <w:t xml:space="preserve">Учащиеся распределены на 4 группы. </w:t>
        <w:br/>
        <w:t xml:space="preserve">        К 1 группе отнесены учащиеся с низкой речевой активностью, низким уровнем высказываний, как в устной, так и в письменной речи. В их письменных работах часто отмечались отсутствие вывода, неполное раскрытие темы, существенные нарушения в логике рассказа, значительное количество ошибок. Они имеют ярко выраженные нарушения речи. </w:t>
        <w:br/>
        <w:t xml:space="preserve">          Во 2 группу ученики с недостаточной речевой активностью и средним уровнем устных и письменных высказываний. Они не справляются с самостоятельными письменными работами, не всегда полностью раскрывают тему, допускают некоторые нарушения в логике рассказа, не всегда делают вывод, допускают большое количество ошибок. У них низкий уровень развития мыслительной деятельности и нарушения речи II уровня. </w:t>
        <w:br/>
        <w:t xml:space="preserve">       Ученики 3 группы характеризуются хорошей речевой активностью в устной речи, но незначительными проблемами в письменной речи. Они не всегда полностью раскрывают тему, допускают небольшие нарушения в логике, делают вывод, но допускают орфографические и грамматические ошибки. Они имеют хорошие учебные возможности, но низкий уровень развития, умения трудиться. </w:t>
        <w:br/>
        <w:t xml:space="preserve">          К 4 группе отнесены ученики с высокой речевой активностью и грамотными устными и письменными высказываниями. В письменных работах они раскрывают тему в строгой логической последовательности, делают вывод, допускают незначительное количество орфографических ошибок. </w:t>
        <w:br/>
        <w:t xml:space="preserve">При подготовке к уроку определены пути дифференцированного подхода и разработаны дифференцированные задания и виды помощи. </w:t>
        <w:br/>
        <w:t xml:space="preserve">      I этап - подготовка учащихся к письменной работе. На этом этапе предусматриваются дифференцированные задания и виды помощи при выполнении подготовительных грамматических упражнений. </w:t>
        <w:br/>
        <w:t xml:space="preserve">     II этап - проведение письменной работы. На этом этапе планируются задания, требующие различной степени самостоятельности от учащихся. </w:t>
        <w:br/>
        <w:t xml:space="preserve">    III этап - совершенствование написанного, анализ письменных работ. На этом этапе предусматриваются различные виды помощи при анализе ошибок, совершенствование написанного, взаимопроверки работ учащихся. Для этого были выбраны следующие задания и виды помощи: </w:t>
        <w:br/>
        <w:t xml:space="preserve">- задания с целью выработки навыков самоконтроля (исправление в черновике ошибок подчеркнутых, но не исправленных учителем), </w:t>
        <w:br/>
        <w:t xml:space="preserve">- задания с целью организации взаимопомощи учащихся в классе (сильный помогает слабому ученику составить план рассказа), </w:t>
        <w:br/>
        <w:t xml:space="preserve">- задания, направленные на организацию взаимоконтроля в обучении (обмен тетрадями и взаимопроверка). </w:t>
        <w:br/>
        <w:t>Предлагаемая система дифференцированного подхода способствует вовлечению всех учащихся в общую работу класса и повышению качества письменных работ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3:32:00Z</dcterms:created>
  <dc:creator>Папа</dc:creator>
  <dc:description/>
  <cp:keywords/>
  <dc:language>en-US</dc:language>
  <cp:lastModifiedBy>SuperNatural</cp:lastModifiedBy>
  <dcterms:modified xsi:type="dcterms:W3CDTF">2014-11-20T05:57:00Z</dcterms:modified>
  <cp:revision>8</cp:revision>
  <dc:subject/>
  <dc:title/>
</cp:coreProperties>
</file>