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***Курс КС Тема: «Священный долг»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*Цель: Формирование психологической готовности  юношей к службе в армии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явления терпимости к себе и к окружа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комство с армейск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Разминка Упр. «И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: Создание благоприятной эмоциональной атмосферы; знакомство юно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г с другом.</w:t>
      </w:r>
    </w:p>
    <w:p>
      <w:pPr>
        <w:pStyle w:val="Normal"/>
        <w:rPr/>
      </w:pPr>
      <w:r>
        <w:rPr>
          <w:sz w:val="28"/>
          <w:szCs w:val="28"/>
        </w:rPr>
        <w:t xml:space="preserve">Задание:  Станьте полукругом и по очереди назовите своё имя, и расскаж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торию , связанную с вашем именем (в честь кого дали имя, как называли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тстве , как обычно называют друзья, родители и т. д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начения мужских имё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***</w:t>
      </w:r>
      <w:r>
        <w:rPr>
          <w:sz w:val="28"/>
          <w:szCs w:val="28"/>
        </w:rPr>
        <w:t>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одина - не любимый пейза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озвездие идеа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орые надо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Современный мир ещё далёк от МИРА. То тут, то там вспыхивают войны. Вой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удовлетворение притязаний и амбиций одной стороны за счёт другой с помощ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й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ей стране часто приходилось обороняться. Кто только на неё не нападал!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наши воины сокрушали врагов. Это происходило под знамё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Александра Суворова</w:t>
      </w:r>
    </w:p>
    <w:p>
      <w:pPr>
        <w:pStyle w:val="Normal"/>
        <w:rPr/>
      </w:pPr>
      <w:r>
        <w:rPr>
          <w:sz w:val="28"/>
          <w:szCs w:val="28"/>
        </w:rPr>
        <w:t>*Александра Невского</w:t>
      </w:r>
    </w:p>
    <w:p>
      <w:pPr>
        <w:pStyle w:val="Normal"/>
        <w:rPr/>
      </w:pPr>
      <w:r>
        <w:rPr>
          <w:sz w:val="28"/>
          <w:szCs w:val="28"/>
        </w:rPr>
        <w:t>*Михаила Куту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Георгия Жук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митрия Д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а этих людей  - символы священной борьбы нашего народа за свободу от иностранных поработител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***Современная А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временная Армия – наиболее передовая область в общественной структуре, основанная на применении новейших достижений науки и техники для создания военной мощ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В состав Вооружённых Сил России входят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Ракетные войска стратегического назнач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Сухопутные войск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Войска противовоздушной оборон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Военно – Воздушные Сил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Военно – Морской Ф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Тылы – Вооруженных Сил, а также рода войск центрального под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Вооруженных Сил РФ подчиняются главнокомандующим, которые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ми министра обороны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Вооружёнными Силами РФ осуществляет мин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ы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своей жизни мужчина должен построить дом, посадить дерево, вырастить сына, и послужить в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ревле мужчине – какой бы национальности он ни был – на роду предписано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кормильцем семьи, тружеником и созидателем, но и воином. Он в случае необходимости должен уметь постоять и за свою семью, и за свою честь и достоин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свою стра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*Защит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Защита Отечества есть священный, патриотический и гражданский долг каждого </w:t>
        <w:br/>
        <w:t>гражданина. Этот долг закреплён в основном законе – Конституции РФ (ст.5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1.Защита Отечества является долгом и обязанностью гражданин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ражданин РФ несёт военную службу в соответствии с федераль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Гражданин РФ в случае, если его убеждениям или вероисповеданию противореч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ение военной службы, а также в иных установленных федеральным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чаях  имеет право на замену её альтернативной гражданской сл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овать в защите Отечества – не только юридическая обязанность, закреплённая </w:t>
      </w:r>
    </w:p>
    <w:p>
      <w:pPr>
        <w:pStyle w:val="Normal"/>
        <w:rPr/>
      </w:pPr>
      <w:r>
        <w:rPr>
          <w:sz w:val="28"/>
          <w:szCs w:val="28"/>
        </w:rPr>
        <w:t xml:space="preserve">в Конституции и законах. </w:t>
      </w:r>
      <w:r>
        <w:rPr>
          <w:i/>
          <w:sz w:val="28"/>
          <w:szCs w:val="28"/>
        </w:rPr>
        <w:t>Это - нравственное требование, патриотический дол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го граждан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sz w:val="28"/>
          <w:szCs w:val="28"/>
        </w:rPr>
        <w:t>***Призыву на военную службу подлежат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мужского пола в возрасте от 18 до 28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стоящие или обязанные состоять на воинском учёте и не пребывающие в запас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кончившие образовательные учреждения высшего профессионально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численные в запас с присвоением звания офиц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кие отсрочки  от призыва на военную службу предоставляются гражданам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срочки от призыва предоставляются по целому ряду обстоятель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 состоянию здоровья            б) по семейному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одробностях  отсрочки, мы останавливаться не будем , у нас другая ц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щита Отече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Призыв на военную службу граждан организуют военные комиссариаты и осуществляют призывные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Решение о призыве по каждому призывнику  принимается всеми членами призыв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Призыв на военную службу осуществляется два раза в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апреля по 30 июн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октября по 31 декабря  на основании указов Президента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Порядок вручения повестки призыв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Граждане подлежащие призыву на военную службу обязаны получать повестки военного комиссариата под расписку. Повестки вручаются работниками военного комиссариата  по месту работы (учёбы),  или другими ответственными за военно-учётную работу должностны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Ответственность за неявку в военный комиссариат по пове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В случае неявки без уважительных причин по повестке военного комиссариата  </w:t>
      </w:r>
    </w:p>
    <w:p>
      <w:pPr>
        <w:pStyle w:val="Normal"/>
        <w:rPr/>
      </w:pPr>
      <w:r>
        <w:rPr>
          <w:sz w:val="28"/>
          <w:szCs w:val="28"/>
        </w:rPr>
        <w:t>в связи с призывом на военную службу гражданин считается уклоняющимся от военной службы и привлекается к ответственности (уголовной или административ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Ф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*Военная присяга</w:t>
      </w:r>
    </w:p>
    <w:p>
      <w:pPr>
        <w:pStyle w:val="Normal"/>
        <w:rPr/>
      </w:pPr>
      <w:r>
        <w:rPr>
          <w:sz w:val="28"/>
          <w:szCs w:val="28"/>
        </w:rPr>
        <w:t xml:space="preserve">Каждый гражданин Российской Федерации, призванный на военную службу или поступивший на нее в добровольном порядке, приносит Военную прися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"Я (фамилия, имя, отчество), торжественно присягаю на верность своей Родине -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Клянусь свято соблюдать ее Конституцию и законы, строго выполнять требования воинских уставов, приказы командиров и начальни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Клянусь достойно выполнять воинский долг мужественно защищать свободу, независимость и конституционный строй России, народ и Отечество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еся Военную присягу, военнослужащий несет личную ответственность за судьбу Отечества, за его безопасность и территориальную целос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ого момента его жизнь определяется и регламентируется общевоинскими уста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  <w:r>
        <w:rPr>
          <w:sz w:val="40"/>
          <w:szCs w:val="40"/>
        </w:rPr>
        <w:t>*Воинские Уст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 общевоинским уставам Вооруженных Сил РФ относятся: *Дисциплинарный уста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Устав внутренней служ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Устав гарнизонной и караульной служб  </w:t>
      </w:r>
    </w:p>
    <w:p>
      <w:pPr>
        <w:pStyle w:val="Normal"/>
        <w:rPr/>
      </w:pPr>
      <w:r>
        <w:rPr>
          <w:sz w:val="28"/>
          <w:szCs w:val="28"/>
        </w:rPr>
        <w:t>*Строевой устав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***Школа Муж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В ходе изучения общевоинских уставов у воинов воспитыва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чувство уважения к зако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дисциплинирован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бди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верность воинскому долгу,</w:t>
      </w:r>
    </w:p>
    <w:p>
      <w:pPr>
        <w:pStyle w:val="Normal"/>
        <w:rPr/>
      </w:pPr>
      <w:r>
        <w:rPr>
          <w:sz w:val="28"/>
          <w:szCs w:val="28"/>
        </w:rPr>
        <w:t xml:space="preserve">=вырабатывается правильное отношение к воинскому порядку, к начальникам и товарищ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*Физическая 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укрепляет и закаляет организм вои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развивает у них сил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вынослив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способствует сохранению работоспособ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воспитывает настойчивость в достижении поставленной ц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стойк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выдержку, </w:t>
      </w:r>
    </w:p>
    <w:p>
      <w:pPr>
        <w:pStyle w:val="Normal"/>
        <w:rPr/>
      </w:pPr>
      <w:r>
        <w:rPr>
          <w:sz w:val="28"/>
          <w:szCs w:val="28"/>
        </w:rPr>
        <w:t xml:space="preserve">=коллективизм и другие моральные и боевые ка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физическая подготовка способствует лучшему овладению оруж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боевой техн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а занятиях по строевой подготовке военнослужащим привива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аккурат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дисциплинированность и внима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вырабатывается умение выполнять одиночные строевые приемы и действия в составе подразд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гневая подготовка воспит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уверенность в своих сил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выдерж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настойчив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смелость, </w:t>
      </w:r>
    </w:p>
    <w:p>
      <w:pPr>
        <w:pStyle w:val="Normal"/>
        <w:rPr/>
      </w:pPr>
      <w:r>
        <w:rPr>
          <w:sz w:val="28"/>
          <w:szCs w:val="28"/>
        </w:rPr>
        <w:t xml:space="preserve">=хладнокровие и другие боевые ка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Характер современного боя требует от воин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огромной физической и моральной нагру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исключительной дисциплинирова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организова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собра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высок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способности в считанные секунды в полной мере использовать боевую мощь оружия и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уя в обстановке, максимально приближенной к боевой, воины практически познают сущность современного боя, его требования к боевому мастерству и морально-боевым качествам личного состава, овладевают различными приемами использования вооружения и боевой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тические занятия и учения воспитывают выносливость, смелость, отвагу, инициативу, находчивость, умение переносить тяготы и лишения походно-боевой жизни. Армия делает из юноши муж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**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Первичный воинский коллектив</w:t>
      </w:r>
    </w:p>
    <w:p>
      <w:pPr>
        <w:pStyle w:val="Normal"/>
        <w:rPr/>
      </w:pPr>
      <w:r>
        <w:rPr>
          <w:sz w:val="28"/>
          <w:szCs w:val="28"/>
        </w:rPr>
        <w:t xml:space="preserve">*Воинский уклад жизни имеет резкие отличия от гражданск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изнедеятельность военнослужащего строго регламентирована во врем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инский коллектив решает специфические задачи боевой учебы, боевого дежурства, связанные с повышенными нагрузками, риском, наличием экстремальных ситу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инский коллектив - группа людей, которые вынуждены жить вместе круглые сутки, вместе работать, питаться, спать в одном замкнутом пространстве, при минимуме личной свободы, без учета возможной несовместим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инский коллектив - чисто мужской, для которого характерны: раскованность в отношениях, грубость общения ("солдатский юмор");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структуре воинского коллектива четко выражены группы с различным статусом (рядовые, сержанты, прапорщики, офицеры), между которыми разрешены только официальные отношения подчинения и принуждения.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***Анкета «Армия»</w:t>
      </w:r>
    </w:p>
    <w:p>
      <w:pPr>
        <w:pStyle w:val="Normal"/>
        <w:rPr/>
      </w:pPr>
      <w:r>
        <w:rPr>
          <w:sz w:val="28"/>
          <w:szCs w:val="28"/>
        </w:rPr>
        <w:t>Молодого  человека (представьте, вас) после окончания школы призывают на военную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лужбу, возможно , в действующие войска. Вы: (да, нет)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----откажитесь</w:t>
      </w:r>
      <w:r>
        <w:rPr>
          <w:sz w:val="40"/>
          <w:szCs w:val="40"/>
        </w:rPr>
        <w:t xml:space="preserve"> </w:t>
      </w:r>
      <w:r>
        <w:rPr>
          <w:i/>
          <w:sz w:val="28"/>
          <w:szCs w:val="28"/>
        </w:rPr>
        <w:t>идти убивать людей;          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убежите, скроетесь от призыва;            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пойдёте, но постараетесь избежать убийства;        ……………</w:t>
      </w:r>
    </w:p>
    <w:p>
      <w:pPr>
        <w:pStyle w:val="Normal"/>
        <w:rPr>
          <w:sz w:val="40"/>
          <w:szCs w:val="40"/>
        </w:rPr>
      </w:pPr>
      <w:r>
        <w:rPr>
          <w:i/>
          <w:sz w:val="28"/>
          <w:szCs w:val="28"/>
        </w:rPr>
        <w:t xml:space="preserve">-----пойдете с радостью выполнять свой гражданский долг;         ……………  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**Фотовыставка  «</w:t>
      </w:r>
      <w:r>
        <w:rPr>
          <w:sz w:val="28"/>
          <w:szCs w:val="28"/>
        </w:rPr>
        <w:t>Военная служба по контракту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**Музыка вечна   «</w:t>
      </w:r>
      <w:r>
        <w:rPr>
          <w:sz w:val="28"/>
          <w:szCs w:val="28"/>
        </w:rPr>
        <w:t>Пен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**Литерату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0 вопросов и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хождении военной службы солдатами и сержантами по призыву и контракту»</w:t>
      </w:r>
    </w:p>
    <w:sectPr>
      <w:type w:val="nextPage"/>
      <w:pgSz w:w="11906" w:h="16838"/>
      <w:pgMar w:left="54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38:00Z</dcterms:created>
  <dc:creator>User</dc:creator>
  <dc:description/>
  <cp:keywords/>
  <dc:language>en-US</dc:language>
  <cp:lastModifiedBy>User</cp:lastModifiedBy>
  <cp:lastPrinted>2009-02-07T16:15:00Z</cp:lastPrinted>
  <dcterms:modified xsi:type="dcterms:W3CDTF">2013-03-01T21:41:00Z</dcterms:modified>
  <cp:revision>6</cp:revision>
  <dc:subject/>
  <dc:title>*Курс КС Тема: «Священный долг»                     Азарова В</dc:title>
</cp:coreProperties>
</file>