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из 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т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Звучит песня «Куда уходит детство» (дети заходят в зал, выстраиваются на сцене в два ря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Детство уйдет незаметно, неслышно, легкой струйкой растворится за вашей спиной. Вы оглянетесь и поймете, что терять его жаль. Оно словно маленький кораблик останется в своей гавани, куда вы уже никогда не вернетесь. Нет, вы сотни раз будете возвращаться туда в своих снах, мыслях, воспоминаниях, чтобы окунуться в него с головой, чтобы совершить массу нелепых поступков, чтобы побыть самим собой в этом мире фантазий, в чудесном мире детства. Сегодня мы совершим путешествие в сказочную страну Детства с помощью воображения и, конечно же, воспоминаний. Давайте вспомним, с чего все начиналось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кличка</w:t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Есть у каждого детства сво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им расставшись, мы станем вз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бродить наше детство оста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тенах школы начальной моей.</w:t>
      </w:r>
    </w:p>
    <w:p>
      <w:pPr>
        <w:pStyle w:val="Normal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  Уведет нас все дальше доро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жних лет – не забыть, не верн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хотим мы сегодня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былом с вами вместе взгрустнуть…</w:t>
      </w:r>
    </w:p>
    <w:p>
      <w:pPr>
        <w:pStyle w:val="Normal"/>
        <w:rPr/>
      </w:pPr>
      <w:r>
        <w:rPr>
          <w:b/>
          <w:sz w:val="28"/>
          <w:szCs w:val="28"/>
        </w:rPr>
        <w:t>3-й ученик</w:t>
      </w:r>
      <w:r>
        <w:rPr>
          <w:sz w:val="28"/>
          <w:szCs w:val="28"/>
        </w:rPr>
        <w:t>:    Сегодня праздник радостный,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и немного гр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ейчас прощаемся с нач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верится, что мы в послед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шли сегодня в наш любимый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ученик</w:t>
      </w:r>
      <w:r>
        <w:rPr>
          <w:sz w:val="28"/>
          <w:szCs w:val="28"/>
        </w:rPr>
        <w:t>:    Вот и пришел последний школьный д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ай волшебник, полюбуйтесь с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ыпал нежную сир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ловыми душистыми цвет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й ученик</w:t>
      </w:r>
      <w:r>
        <w:rPr>
          <w:sz w:val="28"/>
          <w:szCs w:val="28"/>
        </w:rPr>
        <w:t>:    Зал сегодня улыбками я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олько мам, сколько пап и сес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же брат мой, хоть очень был за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ам на праздник сегодня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нь сегодня совсем особен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лись мы здесь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поздравить будущих пяти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сделаем ты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уходит дет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й ученик:     Давайте вспомним, как когда-то в сен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рались в школьном мы дво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пришли мы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ервый звонок – колокольчик волш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нас прозвенел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ученик:     Нам мамы банты поп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езинки роняя из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мы на отлично учиться меч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бы порадовать вас. </w:t>
      </w:r>
    </w:p>
    <w:p>
      <w:pPr>
        <w:pStyle w:val="Normal"/>
        <w:rPr/>
      </w:pPr>
      <w:r>
        <w:rPr>
          <w:sz w:val="28"/>
          <w:szCs w:val="28"/>
        </w:rPr>
        <w:t>8-ученик:         Нам предстояло многое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йчас умеем мы делить и умно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помните, как мы начи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ачале кубики и яблоки с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из двенадцати четыре вы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колько будет долго размышл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ученик:        Грамматика вот сложная на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ерь признаться можем гор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знаем, сколько гласных и согласных зву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ухих и звонких, мягких, твердых.</w:t>
      </w:r>
    </w:p>
    <w:p>
      <w:pPr>
        <w:pStyle w:val="Normal"/>
        <w:rPr/>
      </w:pPr>
      <w:r>
        <w:rPr>
          <w:sz w:val="28"/>
          <w:szCs w:val="28"/>
        </w:rPr>
        <w:t>10-й ученик:   Узнали правила и орф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ую тему из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можем сразу рассказ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лучить оценку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сколько упражнений и заданий мы выполн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знаний не просто так мы получ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потому, что все учили!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-й ученик:     Учили нас любить св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аблюдат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всех зверей обер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речь и лес, 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о всем мы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грибах и о ц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березке, об осинке, о полях и о лугах.</w:t>
      </w:r>
    </w:p>
    <w:p>
      <w:pPr>
        <w:pStyle w:val="Normal"/>
        <w:rPr/>
      </w:pPr>
      <w:r>
        <w:rPr>
          <w:sz w:val="28"/>
          <w:szCs w:val="28"/>
        </w:rPr>
        <w:t xml:space="preserve">12-й ученик:      Не только математика и рус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ставили учебную нагру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ще была у нас литера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мы прочли десятки лучш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дружно занимались физкульту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ть это требовало воли и терпенья.</w:t>
      </w:r>
    </w:p>
    <w:p>
      <w:pPr>
        <w:pStyle w:val="Normal"/>
        <w:rPr/>
      </w:pPr>
      <w:r>
        <w:rPr>
          <w:sz w:val="28"/>
          <w:szCs w:val="28"/>
        </w:rPr>
        <w:t>13-й ученик:       А на уроках рисования и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с понимать учили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на уроках по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мастерили, клеили, ле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с даже шить немного научили.  </w:t>
      </w:r>
    </w:p>
    <w:p>
      <w:pPr>
        <w:pStyle w:val="Normal"/>
        <w:rPr/>
      </w:pPr>
      <w:r>
        <w:rPr>
          <w:sz w:val="28"/>
          <w:szCs w:val="28"/>
        </w:rPr>
        <w:t>14-й ученик:        Нас впереди ждут новые нау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просто нам их будет одол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м в 5 классе будет не до ску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будет некогда бол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 а сегодня выпускной наш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 младшей школы – переходим в 5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есня «Маленькая страна»),</w:t>
      </w:r>
      <w:r>
        <w:rPr>
          <w:sz w:val="28"/>
          <w:szCs w:val="28"/>
        </w:rPr>
        <w:t xml:space="preserve"> дети садятся на места,  остаются два веду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ц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 (звенит звон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звонок у телефона… Он особенно по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личается по звону тот, что в класс меня з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призывно объявляет, что пора, ребята в клас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же, кстати, отпускает отдохнуть немного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звенел уже звонок – начинается уро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звенит звонок) Урок русск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Корень в середине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ание в конц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чу все это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улыбки на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ффиксы мне снятся ноч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риставки вводят в дрож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хочу понять их оч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разве сразу их пойм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ть ты должен па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и препи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ше голову дер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час запоминания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_________, завтра диктант. Я надеюсь, что тебя не увидят списывающей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     И я на это тоже надеюсь!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А теперь грамматическое задание. Составьте предложение с предлогом н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   Корова залезла на дерев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Зачем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:    </w:t>
      </w:r>
      <w:r>
        <w:rPr>
          <w:sz w:val="28"/>
          <w:szCs w:val="28"/>
        </w:rPr>
        <w:t>Чтобы был предлог н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 xml:space="preserve">   ______________, какое это время: я бегу, ты бежишь, он бежит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:    </w:t>
      </w:r>
      <w:r>
        <w:rPr>
          <w:sz w:val="28"/>
          <w:szCs w:val="28"/>
        </w:rPr>
        <w:t>Перемен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енит звон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 Перемена, перем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зет 4 «Д» на сте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дружно 4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ь стоит на голов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крые воло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репанный в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елька пота по шее беж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т быть Ваня, Марина и С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ю перемену ныряли в бассей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на них на несчастных нап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их в пасть крокодила пих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т! В перемену они отдыхал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звенит звонок) Урок математик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Пускай кому-то мил наш рус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у то музыка ва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математики же всем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и туда, и ни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уравненья, как поэ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икс поддерживает д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м задачки, будто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формулы ласкают слух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 xml:space="preserve">   ____________, если у тебя есть 100 рублей, и ты у папы попросил еще 100 рублей. Сколько у тебя будет денег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Как и прежде, 100 рублей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итель:   </w:t>
      </w:r>
      <w:r>
        <w:rPr>
          <w:sz w:val="28"/>
          <w:szCs w:val="28"/>
        </w:rPr>
        <w:t>Да ты не знаешь математики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:   </w:t>
      </w:r>
      <w:r>
        <w:rPr>
          <w:sz w:val="28"/>
          <w:szCs w:val="28"/>
        </w:rPr>
        <w:t>Нет, это вы не знаете моего папу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_________, найди площадь квадрат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:  </w:t>
      </w:r>
      <w:r>
        <w:rPr>
          <w:sz w:val="28"/>
          <w:szCs w:val="28"/>
        </w:rPr>
        <w:t>А что, она потерялась? Я не брал…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:  </w:t>
      </w:r>
      <w:r>
        <w:rPr>
          <w:sz w:val="28"/>
          <w:szCs w:val="28"/>
        </w:rPr>
        <w:t>Вы слыхали, учительница поставила кляксу в журнал?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:  </w:t>
      </w:r>
      <w:r>
        <w:rPr>
          <w:sz w:val="28"/>
          <w:szCs w:val="28"/>
        </w:rPr>
        <w:t>Вот бы на мою двойку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:  </w:t>
      </w:r>
      <w:r>
        <w:rPr>
          <w:sz w:val="28"/>
          <w:szCs w:val="28"/>
        </w:rPr>
        <w:t>Вот бы на мою двойку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:  </w:t>
      </w:r>
      <w:r>
        <w:rPr>
          <w:sz w:val="28"/>
          <w:szCs w:val="28"/>
        </w:rPr>
        <w:t>Хоть  бы не на мою троеч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Усталость забыта, уроку ко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бята сорвались с цепи нако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той на дороге, а то пропад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сутся, несутся, несутся, несу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их не уймешь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 (звенит звонок) Перемена!</w:t>
      </w:r>
    </w:p>
    <w:p>
      <w:pPr>
        <w:pStyle w:val="Normal"/>
        <w:jc w:val="both"/>
        <w:rPr/>
      </w:pPr>
      <w:r>
        <w:rPr>
          <w:sz w:val="28"/>
          <w:szCs w:val="28"/>
        </w:rPr>
        <w:t>(песня «</w:t>
      </w:r>
      <w:r>
        <w:rPr>
          <w:b/>
          <w:sz w:val="28"/>
          <w:szCs w:val="28"/>
        </w:rPr>
        <w:t>Мы маленькие дети, нам хочется гулять</w:t>
      </w:r>
      <w:r>
        <w:rPr>
          <w:sz w:val="28"/>
          <w:szCs w:val="28"/>
        </w:rPr>
        <w:t>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звенит звонок) Урок физкуль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Слышишь, звонок на физкультуру з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щи бросаем, летим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уроке физкультуры прыгаем и бе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жем дружно всем и вслу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 здоровом теле – здоровый ду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лешмоб «</w:t>
      </w:r>
      <w:r>
        <w:rPr>
          <w:b/>
          <w:sz w:val="28"/>
          <w:szCs w:val="28"/>
        </w:rPr>
        <w:t>Не детское время</w:t>
      </w:r>
      <w:r>
        <w:rPr>
          <w:sz w:val="28"/>
          <w:szCs w:val="28"/>
        </w:rPr>
        <w:t>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 Когда конфеты кончаются – очень все огор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апельсины кончаются – тоже все огор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огда уроки кончаются – редко кто огорч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ей во дворе встречаются, в доспехи свои облач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качелях во всю кач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общем, много чего приключается, когда уроки кончаются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«В семье»  </w:t>
      </w:r>
    </w:p>
    <w:p>
      <w:pPr>
        <w:pStyle w:val="Normal"/>
        <w:jc w:val="both"/>
        <w:rPr/>
      </w:pPr>
      <w:r>
        <w:rPr>
          <w:sz w:val="28"/>
          <w:szCs w:val="28"/>
        </w:rPr>
        <w:t>(Павлик решает задачу, мама читает журнал, папа чинит будильник, бабушка дремлет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ик: Вот проклятая зада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лся, бился – неу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ж в глазах пошли круг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ядь-ка, папа пом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:     Выше голову, сы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апой ты не одинок! (садится решать зада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ик:    Части речи в упражнении нам велели подчерк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делай, мама, одолженье – повнимательнее бу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        Части речи подчеркн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беремся как-нибудь..  (садится за уро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ик:      А тебе, бабуля, кр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, бабуленька, не с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исуй картину к сказ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шагает на цепи.</w:t>
      </w:r>
    </w:p>
    <w:p>
      <w:pPr>
        <w:pStyle w:val="Normal"/>
        <w:jc w:val="both"/>
        <w:rPr/>
      </w:pPr>
      <w:r>
        <w:rPr>
          <w:sz w:val="28"/>
          <w:szCs w:val="28"/>
        </w:rPr>
        <w:t>Бабуля:       Нет, стара, уж глаз не тот…(Павлик пл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адно, ладно, будет кот… (садится за урок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ик:       На минутку выйду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же курточка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  Утром Павлик шел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синей сумкой за сп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не весело из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звращался он домой…  </w:t>
      </w:r>
    </w:p>
    <w:p>
      <w:pPr>
        <w:pStyle w:val="Normal"/>
        <w:jc w:val="both"/>
        <w:rPr/>
      </w:pPr>
      <w:r>
        <w:rPr>
          <w:sz w:val="28"/>
          <w:szCs w:val="28"/>
        </w:rPr>
        <w:t>Бабуля:            Что прин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к:         Смотри, сама! Папе–пять, четыре – маме, а тебе, бабуля, - два!!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Сегодня мы все немного волнуемся – четыре года мы поднимались по трудным ступенькам лестницы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  3400</w:t>
      </w:r>
      <w:r>
        <w:rPr>
          <w:sz w:val="28"/>
          <w:szCs w:val="28"/>
        </w:rPr>
        <w:t xml:space="preserve">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550</w:t>
      </w:r>
      <w:r>
        <w:rPr>
          <w:sz w:val="28"/>
          <w:szCs w:val="28"/>
        </w:rPr>
        <w:t xml:space="preserve"> часов за партой и это не считая времени, затраченного на выполнение домашних заданий. </w:t>
      </w:r>
      <w:r>
        <w:rPr>
          <w:b/>
          <w:sz w:val="28"/>
          <w:szCs w:val="28"/>
        </w:rPr>
        <w:t xml:space="preserve">123 </w:t>
      </w:r>
      <w:r>
        <w:rPr>
          <w:sz w:val="28"/>
          <w:szCs w:val="28"/>
        </w:rPr>
        <w:t>исписанных тетради, но не каждая из них была показана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Мне 10 лет, и я в 4-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е я в пятый пере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од диваном на терр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чера тетрадь свою наш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традь ____________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 первом классе по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утри – не разберешь не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ужто это я пис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ие странные крю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охлые кружоч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гнулись будто стар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весились со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и толстуха буква «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просто, как ляг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«я»  свернулась г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«Е» пропало у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это что за чуд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тыре палки скач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клонились, кто к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наш забор на дач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еселился от душ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бавно пишут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-й ученик:       Казалось бы недавно мы был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 эту школу вошли мы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шло 4 года, и мы взрослее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позади остался уже четвертый класс!  </w:t>
      </w:r>
    </w:p>
    <w:p>
      <w:pPr>
        <w:pStyle w:val="Normal"/>
        <w:rPr/>
      </w:pPr>
      <w:r>
        <w:rPr>
          <w:sz w:val="28"/>
          <w:szCs w:val="28"/>
        </w:rPr>
        <w:t>16-й ученик:       Прошла пора побед и неу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выросли, окрепли,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шили много непростых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меем то, что раньше не умели.</w:t>
      </w:r>
    </w:p>
    <w:p>
      <w:pPr>
        <w:pStyle w:val="Normal"/>
        <w:rPr/>
      </w:pPr>
      <w:r>
        <w:rPr>
          <w:sz w:val="28"/>
          <w:szCs w:val="28"/>
        </w:rPr>
        <w:t>17-й ученик:         Учительнице первой мой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ей я посвящаю строки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а сказала мне, что лучш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ей страны на голуб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 учила, как построить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правильной осанке расска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ак перебороть ребятам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ак сидеть за партой показала…(подарить цветы Е.Н.)</w:t>
      </w:r>
    </w:p>
    <w:p>
      <w:pPr>
        <w:pStyle w:val="Normal"/>
        <w:rPr/>
      </w:pPr>
      <w:r>
        <w:rPr>
          <w:sz w:val="28"/>
          <w:szCs w:val="28"/>
        </w:rPr>
        <w:t>18-й ученик:         Нашему «Г» классу очень повез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ит нас учитель всем смертям назл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 повели нас по дороге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ав нам много силы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сколько приложили вы стар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тоб мы учились хорошо всегда!     </w:t>
      </w:r>
    </w:p>
    <w:p>
      <w:pPr>
        <w:pStyle w:val="Normal"/>
        <w:rPr/>
      </w:pPr>
      <w:r>
        <w:rPr>
          <w:sz w:val="28"/>
          <w:szCs w:val="28"/>
        </w:rPr>
        <w:t>19-й ученик:          Мы славим нынче вас,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 кто главнее в мире, вы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, без сомненья, вертитс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Лишь потому, что есть на ней учите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й ученик:           Знайте, нас вы учили не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 за что-то браня, то х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йте с нами, мы песню вам 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ем помнить о вас мы всегда! (цветы Е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есня «</w:t>
      </w:r>
      <w:r>
        <w:rPr>
          <w:b/>
          <w:sz w:val="28"/>
          <w:szCs w:val="28"/>
        </w:rPr>
        <w:t>В кабинете становится тише</w:t>
      </w:r>
      <w:r>
        <w:rPr>
          <w:sz w:val="28"/>
          <w:szCs w:val="28"/>
        </w:rPr>
        <w:t>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)   Четыре года как четыре д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)  Будет трудно – кре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дет больно –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дет ветер – не г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з в ладони не пря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грозы –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слезы – с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ли страшно –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мни – жизнь, это –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) Каждый выпуск – он самый тру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колько дней и часов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казалось, порой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ъясненье чему-то най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желала бы, правда, искрен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х и дальше по жизни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бы выросли н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гордиться мы ими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 приходится нам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 свиданья, я вам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сегодня вам на прощанье я частичку себя от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ГРАМОТ И ДИПЛОМОВ ОБ ОКОНЧАНИИ 4 класс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й ученик:                Мы в этот час сказать еще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тех, кто подарил нам жиз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самых близких в мире люд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 тех, кто помогает нам р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помогать еще во многом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й ученик:                     Незримо следуют родители за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в радости, и час, когда пришла 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ни стремятся оградить нас от печ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-й ученик:                     Вы нас простите, милые, р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нас ведь, кроме вас, дороже не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говорится, дети – радость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вы для нас – опора в 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й ученик:                      О, вера наших мат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век не знающая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ятая, трепетная в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нас, подраста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е как свет в березня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вытравит ничто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 единицы в дневн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 злые жалобы сос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ж матери такой нар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здохнут, нас долгим взглядом смер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Пусть перебесится. Пройдет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снова верят, верят, ве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к верят матери одн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ыскано и терпел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не крикливые 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почитают это д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просто нипочем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х вере трепетной и неж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только мы-то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авдываем их на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 Вот они, те, кто сидел с нами над кни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они те, кто помогал нам писать и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ерпение, настойчивость и прилеж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сейчас мы вас поздр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БЛАГОДАРНОСТЕЙ РОДИТЕЛЯМ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есня на мотив «Изгиб гитары желтой»), вручение подарков детям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яя переклич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долели начало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все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ладшие классы закончили с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чали путь мы в галактику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большая нас ждет впереди, </w:t>
      </w:r>
    </w:p>
    <w:p>
      <w:pPr>
        <w:pStyle w:val="Normal"/>
        <w:jc w:val="both"/>
        <w:rPr/>
      </w:pPr>
      <w:r>
        <w:rPr>
          <w:sz w:val="28"/>
          <w:szCs w:val="28"/>
        </w:rPr>
        <w:t>Без помощи вашей ее не пр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родителям, уч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в пути помогаете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уже немало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колько предстоит еще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учиться продолж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ентябре придем сюда о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классам 7лет нам придется скит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легкой учебной дороге идти.</w:t>
      </w:r>
    </w:p>
    <w:p>
      <w:pPr>
        <w:pStyle w:val="Normal"/>
        <w:jc w:val="both"/>
        <w:rPr/>
      </w:pPr>
      <w:r>
        <w:rPr>
          <w:sz w:val="28"/>
          <w:szCs w:val="28"/>
        </w:rPr>
        <w:t>Пожелаем друг другу никогда не сда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ый класс в сентябре смелым шагом з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должим упорно всегда зани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частливого нам пожелайте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есня «</w:t>
      </w:r>
      <w:r>
        <w:rPr>
          <w:b/>
          <w:sz w:val="28"/>
          <w:szCs w:val="28"/>
        </w:rPr>
        <w:t>Дорога добр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ЕЛАЯ СИРЕНЬ», ОТПУСКАЕМ НА КРЫЛЬЦЕ ШАРИКИ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39:00Z</dcterms:created>
  <dc:creator>Катя</dc:creator>
  <dc:description/>
  <cp:keywords/>
  <dc:language>en-US</dc:language>
  <cp:lastModifiedBy>Наташа</cp:lastModifiedBy>
  <cp:lastPrinted>2014-05-04T21:40:00Z</cp:lastPrinted>
  <dcterms:modified xsi:type="dcterms:W3CDTF">2014-10-26T10:13:00Z</dcterms:modified>
  <cp:revision>20</cp:revision>
  <dc:subject/>
  <dc:title/>
</cp:coreProperties>
</file>