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t xml:space="preserve"> 8 МАРТА С БАБОЙ ЯГОЙ</w:t>
        <w:br/>
        <w:t>сценарий праздника для 3 класса</w:t>
      </w:r>
    </w:p>
    <w:p>
      <w:pPr>
        <w:pStyle w:val="Normal"/>
        <w:jc w:val="center"/>
        <w:rPr/>
      </w:pPr>
      <w:r>
        <w:rPr/>
        <w:t>Составила учитель начальных классов – Козлова Светлана Михайловна</w:t>
      </w:r>
    </w:p>
    <w:p>
      <w:pPr>
        <w:pStyle w:val="Normal"/>
        <w:jc w:val="center"/>
        <w:rPr/>
      </w:pPr>
      <w:r>
        <w:rPr/>
        <w:t>(за основу взят праздник  с сайта «Солнышко», автор Юлия Леутина)</w:t>
      </w:r>
    </w:p>
    <w:p>
      <w:pPr>
        <w:pStyle w:val="Normal"/>
        <w:rPr/>
      </w:pPr>
      <w:r>
        <w:rPr>
          <w:b/>
        </w:rPr>
        <w:t>Развлекательная часть (с Бабой Ягой и её дочкой)</w:t>
        <w:br/>
      </w:r>
      <w:r>
        <w:rPr/>
        <w:br/>
        <w:t xml:space="preserve"> Выход с танцем-импровизацией под песню Бабы Яги с диска "Бяки-буки".</w:t>
        <w:br/>
        <w:t>В куплете музыка медленная, мелодичная, в припеве - динамичная, танцевальная.</w:t>
        <w:br/>
        <w:t>Слова там примерно такие:</w:t>
        <w:br/>
        <w:br/>
      </w:r>
      <w:r>
        <w:rPr>
          <w:b/>
        </w:rPr>
        <w:t>Б.Я. песня</w:t>
      </w:r>
    </w:p>
    <w:p>
      <w:pPr>
        <w:pStyle w:val="Normal"/>
        <w:rPr/>
      </w:pPr>
      <w:r>
        <w:rPr/>
        <w:t>Ягою пугают детишек,</w:t>
        <w:br/>
        <w:t>Мол, съест, не оставит костей.</w:t>
        <w:br/>
        <w:t>Фантазии, видно, излишек</w:t>
        <w:br/>
        <w:t>У них, шибко умных людей.</w:t>
        <w:br/>
      </w:r>
      <w:r>
        <w:rPr>
          <w:u w:val="single"/>
        </w:rPr>
        <w:t>Припев:</w:t>
      </w:r>
      <w:r>
        <w:rPr/>
        <w:br/>
        <w:t>А я, бывало, баньку иистоплю,</w:t>
        <w:br/>
        <w:t>А я, бывало, чаем напою.</w:t>
        <w:br/>
        <w:t>И дам клубочек ниток на дорожку.</w:t>
        <w:br/>
        <w:t>За что не любят бабушку Ежку?</w:t>
        <w:br/>
        <w:t>Эх, за что ж не любите бабушку Ежку? </w:t>
        <w:br/>
        <w:br/>
      </w:r>
      <w:r>
        <w:rPr>
          <w:b/>
          <w:bCs/>
        </w:rPr>
        <w:t xml:space="preserve">БАБА ЯГА с дочкой: </w:t>
      </w:r>
    </w:p>
    <w:p>
      <w:pPr>
        <w:pStyle w:val="Normal"/>
        <w:rPr/>
      </w:pPr>
      <w:r>
        <w:rPr>
          <w:b/>
        </w:rPr>
        <w:t xml:space="preserve">Б.Я. </w:t>
      </w:r>
      <w:r>
        <w:rPr/>
        <w:t>Так-с, так-с, так-с!</w:t>
        <w:br/>
      </w:r>
      <w:r>
        <w:rPr>
          <w:b/>
        </w:rPr>
        <w:t>Д.Я</w:t>
      </w:r>
      <w:r>
        <w:rPr/>
        <w:t>.Вы нас не ждали!</w:t>
        <w:br/>
      </w:r>
      <w:r>
        <w:rPr>
          <w:b/>
        </w:rPr>
        <w:t>Б.Я</w:t>
      </w:r>
      <w:r>
        <w:rPr/>
        <w:t>.К себе вы нас не зазывали?</w:t>
      </w:r>
    </w:p>
    <w:p>
      <w:pPr>
        <w:pStyle w:val="Normal"/>
        <w:rPr/>
      </w:pPr>
      <w:r>
        <w:rPr/>
        <w:t>Думают:</w:t>
        <w:br/>
        <w:t>"Пусть старушки посидят на печи,</w:t>
        <w:br/>
        <w:t>И лопают одни сухие калачи.</w:t>
        <w:br/>
        <w:t>Мы же без них хорошо оторвемси,</w:t>
        <w:br/>
        <w:t>Да еще над ними посмеемси!"</w:t>
        <w:br/>
      </w:r>
      <w:r>
        <w:rPr>
          <w:b/>
        </w:rPr>
        <w:t>Д.Я.</w:t>
      </w:r>
      <w:r>
        <w:rPr/>
        <w:t>Это что за несправедливость така?</w:t>
        <w:br/>
        <w:t>Сейчас вам всем дам трепака!</w:t>
        <w:br/>
        <w:t>Где это видано, где это слыхано,</w:t>
        <w:br/>
        <w:t>Чтоб со старшими так обращались</w:t>
        <w:br/>
        <w:t>И на праздники они не приглашались?</w:t>
        <w:br/>
        <w:br/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: У вас, дорогие Ягушки,</w:t>
        <w:br/>
        <w:t>Мы все просим прощения!</w:t>
        <w:br/>
        <w:t>Примите же от нас извинения</w:t>
        <w:br/>
        <w:t>В знак глубочайшего к Вам уважения.</w:t>
        <w:br/>
        <w:t>Нам ведь сорока на хвосте принесла,</w:t>
        <w:br/>
        <w:t>Будто ты, Ягуся, с дочуней в командировке была...</w:t>
        <w:br/>
        <w:br/>
      </w:r>
      <w:r>
        <w:rPr>
          <w:b/>
        </w:rPr>
        <w:t>БАБА ЯГА</w:t>
      </w:r>
      <w:r>
        <w:rPr/>
        <w:t xml:space="preserve"> (перебивая): </w:t>
      </w:r>
    </w:p>
    <w:p>
      <w:pPr>
        <w:pStyle w:val="Normal"/>
        <w:rPr/>
      </w:pPr>
      <w:r>
        <w:rPr/>
        <w:t>Что-то слабые у вас отмазки,</w:t>
        <w:br/>
        <w:t>Отговорки словно бы из сказки!</w:t>
        <w:br/>
        <w:t>Вот поймаю я ту сороку,</w:t>
        <w:br/>
        <w:t>Да зажарю, а что в ней проку!?</w:t>
        <w:br/>
        <w:t>А меня не сметь обижать!</w:t>
        <w:br/>
        <w:t>Много чего хочу вам сказать...</w:t>
        <w:br/>
        <w:t>Я женщина завидная,</w:t>
        <w:br/>
        <w:t>Красивая, дальновидная!</w:t>
        <w:br/>
        <w:t>Не обижайте бабусю, </w:t>
        <w:br/>
        <w:t>И вам еще сгожуся!</w:t>
        <w:br/>
        <w:t>Могу я петь и плясать,</w:t>
        <w:br/>
        <w:t>Сказки рассказывать, крестом вышивать,</w:t>
        <w:br/>
        <w:t>Могу в догонялки, прыгалки, салки...</w:t>
        <w:br/>
        <w:t>Могу развлечь весь честной народ,</w:t>
        <w:br/>
        <w:t>Да построить всех в хоровод.</w:t>
        <w:br/>
        <w:t>В общем, кто со мной,</w:t>
        <w:br/>
        <w:t>Тот просто супергерой!</w:t>
        <w:br/>
      </w:r>
    </w:p>
    <w:p>
      <w:pPr>
        <w:pStyle w:val="Normal"/>
        <w:rPr/>
      </w:pPr>
      <w:r>
        <w:rPr>
          <w:b/>
        </w:rPr>
        <w:t>Д.Я.(</w:t>
      </w:r>
      <w:r>
        <w:rPr/>
        <w:t>заметив мамочек)</w:t>
        <w:br/>
        <w:t>-Что за чудо- дамочки,</w:t>
        <w:br/>
        <w:t>Суперские мамочки,</w:t>
        <w:br/>
        <w:t>Красавицы Фроловограда,</w:t>
        <w:br/>
        <w:t>Выглядят, что над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.Я.</w:t>
      </w:r>
    </w:p>
    <w:p>
      <w:pPr>
        <w:pStyle w:val="Normal"/>
        <w:rPr/>
      </w:pPr>
      <w:r>
        <w:rPr/>
        <w:t>А мужчины просто класс</w:t>
      </w:r>
    </w:p>
    <w:p>
      <w:pPr>
        <w:pStyle w:val="Normal"/>
        <w:rPr/>
      </w:pPr>
      <w:r>
        <w:rPr/>
        <w:t>Отвести не можно глаз…</w:t>
      </w:r>
      <w:r>
        <w:rPr>
          <w:b/>
        </w:rPr>
        <w:br/>
      </w:r>
      <w:r>
        <w:rPr/>
        <w:t>Но не будем мы болтать,</w:t>
        <w:br/>
        <w:t>Будем мы вас развлекать!</w:t>
        <w:br/>
        <w:t>Ох, как найдет на меня вдохновение,</w:t>
        <w:br/>
        <w:t>Я всё стихами да стихотворениями....</w:t>
        <w:br/>
        <w:t>А давеча не спалось, так я …что только не насочиняла,</w:t>
        <w:br/>
        <w:t>Всяких там заданий вам да испытаний!</w:t>
        <w:br/>
        <w:t>А чегой-то маловато мамочек? Их что, Кощей на завтрак съел?</w:t>
        <w:br/>
        <w:t>(ответы детей)</w:t>
        <w:br/>
      </w:r>
      <w:r>
        <w:rPr>
          <w:b/>
        </w:rPr>
        <w:t>Д.Я.</w:t>
      </w:r>
      <w:r>
        <w:rPr/>
        <w:t>Жаль, что не смогли прийти все. А давайте нарисуем коллективный, ну общий портрет наших мам! </w:t>
        <w:br/>
        <w:br/>
      </w:r>
      <w:r>
        <w:rPr>
          <w:b/>
        </w:rPr>
        <w:t>Конкурс «Коллективный портрет» (2 ватмана)</w:t>
        <w:br/>
      </w:r>
      <w:r>
        <w:rPr/>
        <w:t>2 команды по рядам выстроить в колонны.</w:t>
        <w:br/>
        <w:t>Для конкурса потребуется: 2 листа, 2 маркера, шпаргалки-подсказки, что рисовать, на маленьких листочках.</w:t>
        <w:br/>
        <w:t>Какая команда быстрее, та и побеждает.</w:t>
      </w:r>
    </w:p>
    <w:p>
      <w:pPr>
        <w:pStyle w:val="Normal"/>
        <w:rPr/>
      </w:pPr>
      <w:r>
        <w:rPr/>
        <w:t>На доске прикреплен лист ватмана. От каждой команды выходит участник и рисует один элемент портрета. Число элементов равно количеству детей:</w:t>
        <w:br/>
      </w:r>
    </w:p>
    <w:tbl>
      <w:tblPr>
        <w:tblW w:w="809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19"/>
        <w:gridCol w:w="2379"/>
        <w:gridCol w:w="3095"/>
      </w:tblGrid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- овал лица</w:t>
              <w:br/>
              <w:t>4 - юбка</w:t>
              <w:br/>
              <w:t>7 - левая рука</w:t>
              <w:br/>
              <w:t>10 - стопа правой ноги</w:t>
              <w:br/>
              <w:t>13 - прическа</w:t>
              <w:br/>
              <w:t>16 - нос</w:t>
              <w:br/>
              <w:t>19 - рот</w:t>
              <w:br/>
              <w:t>22 - кофта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- шея</w:t>
              <w:br/>
              <w:t>5 - правая рука</w:t>
              <w:br/>
              <w:t>8 - кисть левой руки</w:t>
              <w:br/>
              <w:t>11 - левая нога</w:t>
              <w:br/>
              <w:t>14 - левый глаз</w:t>
              <w:br/>
              <w:t>17 - левое ухо</w:t>
              <w:br/>
              <w:t>20 - правая бровь</w:t>
              <w:br/>
              <w:t>23 - узор на юбке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- верхняя часть туловища</w:t>
              <w:br/>
              <w:t>6 - кисть правой руки</w:t>
              <w:br/>
              <w:t>9 - правая нога</w:t>
              <w:br/>
              <w:t>12 - стопа правой ноги</w:t>
              <w:br/>
              <w:t>15 - правый глаз</w:t>
              <w:br/>
              <w:t>18 - правое ухо</w:t>
              <w:br/>
              <w:t>21 - левая бровь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</w:rPr>
        <w:t>БАБА ЯГА</w:t>
      </w:r>
      <w:r>
        <w:rPr/>
        <w:t>: Что ж, я вижу не в первый раз, что ваши мамы просто класс! </w:t>
        <w:br/>
        <w:t>Я от Кикиморы лесной слыхала, будто мать может узнать своего ребенка из тысячи. Так? </w:t>
        <w:br/>
        <w:t>Вот мы и проверим. Подь суды (приглашает маму), дитятю своего прихватить не забудь. </w:t>
        <w:br/>
        <w:t>Я сейчас поколдую. Сделаю маму незрячей, а ребенка неговорящим. </w:t>
        <w:br/>
        <w:br/>
      </w:r>
      <w:r>
        <w:rPr>
          <w:b/>
          <w:bCs/>
        </w:rPr>
        <w:t>Конкурс «Найди ребенка».</w:t>
        <w:br/>
      </w:r>
      <w:r>
        <w:rPr/>
        <w:t xml:space="preserve">Мама с завязанными глазами ищет своего ребенка среди других. </w:t>
      </w:r>
      <w:r>
        <w:rPr>
          <w:b/>
          <w:bCs/>
        </w:rPr>
        <w:t>Можно пошалить - переодеть ребенка.</w:t>
      </w:r>
      <w:r>
        <w:rPr/>
        <w:t xml:space="preserve"> </w:t>
        <w:br/>
        <w:br/>
      </w:r>
      <w:r>
        <w:rPr>
          <w:b/>
          <w:bCs/>
        </w:rPr>
        <w:t>БАБА ЯГА</w:t>
      </w:r>
      <w:r>
        <w:rPr/>
        <w:t>: Ой, и правда нашли, вот что материнское сердце делает! Интересно, а трудно быть мамой? А что самое сложное? (ответ мам и детей) Как нам с этим разобраться? А поможет всё понять вот эта шкату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нкурс «Семейная хроника»</w:t>
      </w:r>
      <w:r>
        <w:rPr/>
        <w:br/>
        <w:t>Каждый ребенок берет вопрос из шкатулки, ведущий читает этот вопрос, обращенный к маме. Мама должна написать на листочке ответ, а именно, отгадать, что ответит ребенок, отдает листок ведущему. Потом на этот же вопрос отвечает ребёнок устно, после чего зачитывается ответ мамы. Если их ответы совпадут, то они получают 5 баллов, если совпадения неточные, то 1 — 4 балла, в зависимости от ответа.</w:t>
        <w:br/>
        <w:br/>
        <w:t>ВОПРОСЫ (детям):</w:t>
        <w:br/>
        <w:t>1. Как зовут маму твоей мамы?</w:t>
        <w:br/>
        <w:t>2. Была ли на тебе жилетка, когда Вы пришли в школу в 1 класс?</w:t>
        <w:br/>
        <w:t>3. Сколько родных сестер и братьев у твоей мамы?</w:t>
        <w:br/>
        <w:t>4. Что в свободное время будет делать мама?</w:t>
        <w:br/>
        <w:t>5. Как зовут папу твоей мамы?</w:t>
        <w:br/>
        <w:t>6. Какие мама любит цветы больше всего?</w:t>
        <w:br/>
        <w:t>7. Назови любимый цвет мамы.</w:t>
        <w:br/>
        <w:t xml:space="preserve">8. Любимое блюдо твоей мамы. </w:t>
        <w:b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Б. Я:</w:t>
      </w:r>
      <w:r>
        <w:rPr/>
        <w:t xml:space="preserve"> Да, детей растить - не по грибы ходить, не добрых молодцев губить (обращаясь, понизив голос, к детям)</w:t>
      </w:r>
    </w:p>
    <w:p>
      <w:pPr>
        <w:pStyle w:val="Normal"/>
        <w:rPr/>
      </w:pPr>
      <w:r>
        <w:rPr/>
        <w:t xml:space="preserve">- Подозреваю я, ребятишечки, дорогие девчонки и мальчишечки, что ваши мамы не всегда бывают такие белые и пушистые. </w:t>
      </w:r>
    </w:p>
    <w:p>
      <w:pPr>
        <w:pStyle w:val="Normal"/>
        <w:rPr/>
      </w:pPr>
      <w:r>
        <w:rPr>
          <w:b/>
          <w:bCs/>
        </w:rPr>
        <w:t xml:space="preserve">ДОЧКА-ЯГА: </w:t>
      </w:r>
      <w:r>
        <w:rPr/>
        <w:t>Небось, и придирчивыми, и приставуче-лепучими, ужас какими вреднючими бывают. Вот сознайтесь, слышите по утрам: "Поторапливайся, побыстрее!.." И олухами поди называют? Во как!</w:t>
      </w:r>
    </w:p>
    <w:p>
      <w:pPr>
        <w:pStyle w:val="Normal"/>
        <w:rPr/>
      </w:pPr>
      <w:r>
        <w:rPr>
          <w:b/>
          <w:bCs/>
        </w:rPr>
        <w:t>Б.Я.</w:t>
      </w:r>
      <w:r>
        <w:rPr/>
        <w:t xml:space="preserve"> Мне ваши слова как бальзам на душу. Значит, наговаривают на меня, Ягусю, что я самая противная. Ну, мои сладенькие детки, я за вас мамашкам вашим отомщу. И месть моя будет ужасной! Я вот им дам заданьице, пусть попробуют справиться! </w:t>
        <w:br/>
        <w:br/>
      </w:r>
      <w:r>
        <w:rPr>
          <w:b/>
          <w:bCs/>
        </w:rPr>
        <w:t>Конкурс «Собери портфель» (участникам завязывают глаза)</w:t>
        <w:br/>
        <w:t>БАБА ЯГА:</w:t>
      </w:r>
      <w:r>
        <w:rPr/>
        <w:t xml:space="preserve"> Так, есть у нас смелые да расторопные 2 красавицы-дивчины с сыночками или с дочками? (детей этих вывести из класса).</w:t>
      </w:r>
    </w:p>
    <w:p>
      <w:pPr>
        <w:pStyle w:val="Normal"/>
        <w:rPr/>
      </w:pPr>
      <w:r>
        <w:rPr/>
        <w:t>- Представьте, что утром отключили свет (ну, кончились свечки в доме), а собирать портфель позарез надо, а то в школе учительница злоб.. (косится на учителя) добрая, конечно же, добрая. Короче, соберите-ка портфель, да с завязанными глазами, будто и не проснулись! </w:t>
        <w:br/>
        <w:br/>
        <w:t>Для конкурса потребуется: 3 коробки, 3 портфеля, 3 повязки на глаза, 3 дневника, 3 ручки, 3 ластика, 3 линейки, 3 учебника, 3 тетради, 3 дневника и другие ненужные предметы, которые в школе не нужны, у каждой мамочки по пять (например: мягкая игрушка, пистолет, игрушка от киндер-сюрприза, семечки в упаковке, лучше разное по текстуре и чтобы заставили задуматься). </w:t>
        <w:br/>
        <w:br/>
        <w:t>Сначала участвуют две мамы, а потом их заменяют дети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-Я:</w:t>
      </w:r>
      <w:r>
        <w:rPr/>
        <w:t xml:space="preserve"> Ну а теперь попросим сюда богатырей с папулями.</w:t>
      </w:r>
    </w:p>
    <w:p>
      <w:pPr>
        <w:pStyle w:val="Normal"/>
        <w:rPr/>
      </w:pPr>
      <w:r>
        <w:rPr>
          <w:b/>
          <w:bCs/>
        </w:rPr>
        <w:t>Конкурс : «Угости конфетой папу»</w:t>
        <w:br/>
      </w:r>
      <w:r>
        <w:rPr/>
        <w:t>Нужно развернуть конфету, когда на руках надеты боксерские перчатки (на крайний случай, варежки) и угостить ею папу.</w:t>
        <w:br/>
      </w:r>
    </w:p>
    <w:p>
      <w:pPr>
        <w:pStyle w:val="Normal"/>
        <w:rPr/>
      </w:pPr>
      <w:r>
        <w:rPr>
          <w:b/>
          <w:bCs/>
        </w:rPr>
        <w:t>БАБА ЯГА</w:t>
      </w:r>
      <w:r>
        <w:rPr/>
        <w:t>: Притомились мы слегка,</w:t>
        <w:br/>
        <w:t>У меня болит нога.</w:t>
        <w:br/>
        <w:t>Слышишь, други, выручайте,</w:t>
        <w:br/>
        <w:t>Вы частушки запевайте! </w:t>
        <w:br/>
        <w:br/>
      </w:r>
      <w:r>
        <w:rPr>
          <w:b/>
          <w:bCs/>
        </w:rPr>
        <w:t>Исполняются частушки</w:t>
      </w:r>
      <w:r>
        <w:rPr/>
        <w:t xml:space="preserve"> (приложение1)</w:t>
        <w:br/>
        <w:br/>
      </w:r>
      <w:r>
        <w:rPr>
          <w:b/>
          <w:bCs/>
        </w:rPr>
        <w:t>БАБА ЯГА:</w:t>
      </w:r>
      <w:r>
        <w:rPr/>
        <w:t xml:space="preserve"> Ой, жарко! Чего расселись как пеньки? Сделайте что-нибудь, подуйте на меня! Эх, малохольные, всему учить надо! Сейчас будем тренироваться. </w:t>
        <w:br/>
        <w:br/>
      </w:r>
      <w:r>
        <w:rPr>
          <w:b/>
          <w:bCs/>
        </w:rPr>
        <w:t>Конкурс «Подари цветок маме»</w:t>
      </w:r>
      <w:r>
        <w:rPr/>
        <w:br/>
        <w:t>Для конкурса потребуется: веревка и нарисованный на бумаге цветочек с дыркой в сердцевине, через которую протянута веревка. В конкурсе участвуют мальчики. </w:t>
        <w:br/>
        <w:t>Веревку держим на уровне лица так, чтобы образовался угол (две мамы за концы, за середину - учительница).</w:t>
        <w:br/>
        <w:t>По моей команде участники начинают дуть как можно сильнее, чтобы "подарить цветочек" своей маме. </w:t>
        <w:br/>
        <w:t>( Игра-аттракцион проигрывается несколько раз, чтобы поучаствовали и мамы, и дети, и ребята со своими мамами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БАБА- ЯГА:</w:t>
      </w:r>
      <w:r>
        <w:rPr/>
        <w:t xml:space="preserve"> Вот и хорошо, вот и посвежело. А сейчас будет испытание на взаимопонимание. Вот опять подарок Горыныча пригодился (достает секундомер). </w:t>
        <w:br/>
        <w:br/>
      </w:r>
      <w:r>
        <w:rPr>
          <w:b/>
          <w:bCs/>
        </w:rPr>
        <w:t>Конкурс «Объяснялки».</w:t>
        <w:br/>
      </w:r>
      <w:r>
        <w:rPr/>
        <w:t>Для конкурса потребуется: секундомер, карточки со словами из разных групп (транспорт, сказочные персонажи, предметы разные, продукты и т.д.). </w:t>
        <w:br/>
        <w:br/>
        <w:t>Участвуют пары мамы с ребенком. Мама объясняет слово, написанное на карточке, а ребенок должен догадаться, о чем идет речь. Засекается время для каждой пары, при объяснении нельзя использовать однокоренные слова, показывать на предмет, если он есть в помещении. Если карточка со словом не угадывается, то ее откладывают в сторону. </w:t>
        <w:br/>
        <w:br/>
        <w:t>Например:</w:t>
        <w:br/>
        <w:t xml:space="preserve"> "бабушка" - мама мамы</w:t>
        <w:br/>
        <w:t>"двойка" - пятерка вверх ногами</w:t>
        <w:br/>
        <w:t>"слезы" - иногда, когда огорчаются, их льют</w:t>
        <w:br/>
        <w:t>"дедушка" - есть бабушка, а есть...</w:t>
        <w:br/>
        <w:t>"тарелка" - из неё едят, легко бьется, бывает глубокая и для второго.</w:t>
        <w:br/>
        <w:br/>
        <w:t xml:space="preserve"> </w:t>
        <w:br/>
        <w:t xml:space="preserve"> </w:t>
      </w:r>
      <w:r>
        <w:rPr>
          <w:b/>
          <w:bCs/>
        </w:rPr>
        <w:t>Развлечение «Колдовские таблицы».</w:t>
      </w:r>
      <w:r>
        <w:rPr/>
        <w:br/>
        <w:br/>
      </w:r>
      <w:r>
        <w:rPr>
          <w:b/>
          <w:bCs/>
        </w:rPr>
        <w:t>БАБА ЯГА:</w:t>
      </w:r>
      <w:r>
        <w:rPr/>
        <w:t xml:space="preserve"> А что это мы всё про вас да про вас? Я вот тоже женщина хоть куда!</w:t>
      </w:r>
    </w:p>
    <w:p>
      <w:pPr>
        <w:pStyle w:val="Normal"/>
        <w:rPr/>
      </w:pPr>
      <w:r>
        <w:rPr>
          <w:b/>
          <w:bCs/>
        </w:rPr>
        <w:t>ДОЧКА-ЯГА:</w:t>
      </w:r>
      <w:r>
        <w:rPr/>
        <w:t xml:space="preserve"> Надеюсь, тут никто не сумлевается в личности моей мамули и её квалификации? А то смотрите, показываю для особо одаренных документ, свежевыданный о-го-го кем! (показывает удостоверение "Баба Яга местная, специально обученная для проведения праздников т 61903") И гадалка она отменная, потомственная, и провидица. Может легко угадать возраст любого из присутствующих или загаданное число! Ия у неё понемногу учусь…</w:t>
        <w:br/>
        <w:br/>
        <w:t>На магнитную доску прикрепляется шесть таблиц, они все пронумерованы. На этих таблицах расположены числа. Участнику предлагается загадать число и назвать номера таблиц, в которых встречается загаданное число. Для создания атмосферы тайны можно произносить какие-нибудь заклинания, таинственно махать руками над таблицами и участником или же придумать коротенький ритуал из смешных движений-манипуляций. </w:t>
      </w:r>
    </w:p>
    <w:p>
      <w:pPr>
        <w:pStyle w:val="Normal"/>
        <w:rPr/>
      </w:pPr>
      <w:r>
        <w:rPr/>
        <w:t>Я предлагала поучаствовать деткам, кому-нибудь из родителей и педагогу. Это развлечение проходит на ура. Всем интересно узнать, как это получается безошибочно отгадать число. Все пытаются разгадать секрет или раскрыть тайну. Ни в коем случае не идите на поводу у зрителей, пусть фокус остается фокусом! И ограничьте сразу число участников, трех раз вполне достаточно для демонстрации, чтобы доказать свое умение обладать волшебными телепатическими способностями и не растянуть конкурс из-за огромного числа желающих поучаствовать. </w:t>
        <w:br/>
        <w:t>Хитрость заключается в следующем. После того, как участник развлечения назвал число и номера таблиц, в котором оно встречается (попросите еще раз внимательно посмотреть, все ли он таблицы назвал, особенно если загадывает ребенок, иначе фокус не удастся), вы смотрите на числа, расположенные в правом верхнем углу каждой из названной таблиц, затем все числа складываются и говорится вслух результат. Это и будет задуманное число. </w:t>
        <w:br/>
        <w:br/>
        <w:t>Например, загадано число 55. Он встречается в таблицах №1, №2, №3, №5, №6.</w:t>
        <w:br/>
        <w:t>Складываем числа, расположенные в правых углах этих таблиц: 1+2+4+16+32, получается 55. </w:t>
      </w:r>
    </w:p>
    <w:p>
      <w:pPr>
        <w:pStyle w:val="Normal"/>
        <w:rPr/>
      </w:pPr>
      <w:r>
        <w:rPr/>
        <w:br/>
      </w:r>
      <w:r>
        <w:rPr>
          <w:b/>
          <w:bCs/>
        </w:rPr>
        <w:t>БАБА ЯГА: Ну что, убедились в моей колдовской силе?</w:t>
      </w:r>
    </w:p>
    <w:p>
      <w:pPr>
        <w:pStyle w:val="Normal"/>
        <w:rPr/>
      </w:pPr>
      <w:r>
        <w:rPr/>
        <w:br/>
        <w:t xml:space="preserve"> БАБА ЯГА: Супермамы здесь играли, вам девчонки фору дали,</w:t>
        <w:br/>
        <w:t>Вы от мам не отставайте, на них глядя, зажигайте.</w:t>
        <w:br/>
        <w:t>Покажу сейчас вам класс, научу плясать я вас! </w:t>
        <w:br/>
      </w:r>
      <w:r>
        <w:rPr>
          <w:b/>
          <w:bCs/>
        </w:rPr>
        <w:t>Танец «Стирка». (Используется композиция "Happy Boys and Girls" группы Aqua)</w:t>
        <w:br/>
      </w:r>
      <w:r>
        <w:rPr/>
        <w:br/>
        <w:t xml:space="preserve"> Сами движения просты, имитируют движения стирки, о чем и сообщает нам название тан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вступления притопываем ногой и создаем настроение.</w:t>
        <w:br/>
        <w:br/>
      </w:r>
      <w:r>
        <w:rPr>
          <w:b/>
          <w:bCs/>
        </w:rPr>
        <w:t>Первое движение - стирка.</w:t>
        <w:br/>
      </w:r>
      <w:r>
        <w:rPr/>
        <w:t>Исходное положение: руки согнуты в локтях, ладони сжаты в кулачки, располагаются на уровне живота. Представляем, что стираем юбочки (мальчики - рубашечки). Руки выполняют движения вниз до распрямления рук в локтях и вверх до уровня пупка до положения, когда руки согнутся в локтях, то есть, руки как бы скользят то вдоль то левого бока два раза, то вдоль правого.</w:t>
        <w:br/>
        <w:t>Повторяется два раза. Счет до восьми. Два раза слева, два раза справа, и опять слева два раза и опять справа. </w:t>
        <w:br/>
        <w:br/>
      </w:r>
      <w:r>
        <w:rPr>
          <w:b/>
          <w:bCs/>
        </w:rPr>
        <w:t>Второе движение - полоскание.</w:t>
        <w:br/>
      </w:r>
      <w:r>
        <w:rPr/>
        <w:t>Руки параллельны и двигаются из стороны в сторону, движения размашистые, до уровня плеч. В общем, имитируем полоскание, стоя прямо. Счет тоже на восемь. </w:t>
        <w:br/>
        <w:br/>
      </w:r>
      <w:r>
        <w:rPr>
          <w:b/>
          <w:bCs/>
        </w:rPr>
        <w:t>Третье движение - выжимание.</w:t>
        <w:br/>
      </w:r>
      <w:r>
        <w:rPr/>
        <w:t>Иммитируем кистями рук выжимание, то с левой, то с правой стороны. Счет также на восемь. </w:t>
        <w:br/>
        <w:br/>
        <w:t>Эти первые три движения энергичные, повторяются по нескольку раз. </w:t>
        <w:br/>
        <w:br/>
      </w:r>
      <w:r>
        <w:rPr>
          <w:b/>
          <w:bCs/>
        </w:rPr>
        <w:t>Четвертое движение - развешиваем белье.</w:t>
        <w:br/>
      </w:r>
      <w:r>
        <w:rPr/>
        <w:t>Спокойно поднимаем сначала одну руку и фиксируем ее в воздухе, опустив кисть вниз, изображая как повесили на веревку. Также со второй рукой. Счет на 4.</w:t>
        <w:br/>
        <w:t>Вешаем одной рукой (считаем: раз, два). Вешаем другой (три, четыре). </w:t>
        <w:br/>
        <w:br/>
      </w:r>
      <w:r>
        <w:rPr>
          <w:b/>
          <w:bCs/>
        </w:rPr>
        <w:t>Пятое движение - вытираем пот со лба.</w:t>
        <w:br/>
      </w:r>
      <w:r>
        <w:rPr/>
        <w:t>Сначала одной (счет пять, шесть), затем другой рукой (семь, восемь).</w:t>
      </w:r>
    </w:p>
    <w:p>
      <w:pPr>
        <w:pStyle w:val="Normal"/>
        <w:rPr/>
      </w:pPr>
      <w:r>
        <w:rPr/>
        <w:br/>
      </w:r>
      <w:r>
        <w:rPr>
          <w:b/>
          <w:bCs/>
        </w:rPr>
        <w:t> ДОЧКА - ЯГА</w:t>
      </w:r>
      <w:r>
        <w:rPr/>
        <w:t>: Засиделись мы у вас.</w:t>
        <w:br/>
        <w:t>Ваши мамы просто класс!</w:t>
        <w:br/>
        <w:t>Веселы, шустры, красивы,</w:t>
        <w:br/>
        <w:t>Ну не мамы - просто ди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.Я.</w:t>
      </w:r>
    </w:p>
    <w:p>
      <w:pPr>
        <w:pStyle w:val="Normal"/>
        <w:rPr/>
      </w:pPr>
      <w:r>
        <w:rPr/>
        <w:t>Ну, а папы…молодцы!</w:t>
      </w:r>
    </w:p>
    <w:p>
      <w:pPr>
        <w:pStyle w:val="Normal"/>
        <w:rPr/>
      </w:pPr>
      <w:r>
        <w:rPr/>
        <w:t>Без стесненья, без ленцы.</w:t>
      </w:r>
    </w:p>
    <w:p>
      <w:pPr>
        <w:pStyle w:val="Normal"/>
        <w:rPr/>
      </w:pPr>
      <w:r>
        <w:rPr/>
        <w:t>Вы от пап не отставайте,</w:t>
        <w:br/>
        <w:t>Им в хорошем подражайте.</w:t>
        <w:br/>
      </w:r>
      <w:r>
        <w:rPr>
          <w:b/>
          <w:bCs/>
        </w:rPr>
        <w:t>Вместе:</w:t>
      </w:r>
    </w:p>
    <w:p>
      <w:pPr>
        <w:pStyle w:val="Normal"/>
        <w:rPr/>
      </w:pPr>
      <w:r>
        <w:rPr/>
        <w:t>Говорим вам всем пока!</w:t>
        <w:br/>
      </w:r>
      <w:r>
        <w:rPr>
          <w:b/>
          <w:bCs/>
        </w:rPr>
        <w:t xml:space="preserve">Б.Я.: </w:t>
      </w:r>
      <w:r>
        <w:rPr/>
        <w:t>Ваша милая Яга.</w:t>
        <w:br/>
        <w:t>(выходя, уже из-за двери класса)</w:t>
        <w:br/>
        <w:t>Готовьте угощенье,</w:t>
        <w:br/>
        <w:t>Могу прийти без приглашенья. 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ЧАСТ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ера был праздник у девчонок,</w:t>
      </w:r>
    </w:p>
    <w:p>
      <w:pPr>
        <w:pStyle w:val="Normal"/>
        <w:rPr/>
      </w:pPr>
      <w:r>
        <w:rPr/>
        <w:t>Праздник был у наших мам.</w:t>
      </w:r>
    </w:p>
    <w:p>
      <w:pPr>
        <w:pStyle w:val="Normal"/>
        <w:rPr/>
      </w:pPr>
      <w:r>
        <w:rPr/>
        <w:t>Нам частушки нужно петь,</w:t>
      </w:r>
    </w:p>
    <w:p>
      <w:pPr>
        <w:pStyle w:val="Normal"/>
        <w:rPr/>
      </w:pPr>
      <w:r>
        <w:rPr/>
        <w:t>Да наступил на ухо медв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е буду петь! - Я тоже!</w:t>
      </w:r>
    </w:p>
    <w:p>
      <w:pPr>
        <w:pStyle w:val="Normal"/>
        <w:rPr/>
      </w:pPr>
      <w:r>
        <w:rPr/>
        <w:t>- Я стесняюсь! - Я боюсь!</w:t>
      </w:r>
    </w:p>
    <w:p>
      <w:pPr>
        <w:pStyle w:val="Normal"/>
        <w:rPr/>
      </w:pPr>
      <w:r>
        <w:rPr/>
        <w:t>- А давайте споём вместе,</w:t>
      </w:r>
    </w:p>
    <w:p>
      <w:pPr>
        <w:pStyle w:val="Normal"/>
        <w:rPr/>
      </w:pPr>
      <w:r>
        <w:rPr/>
        <w:t>Посмеются они пу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егко девчонкой быть,</w:t>
      </w:r>
    </w:p>
    <w:p>
      <w:pPr>
        <w:pStyle w:val="Normal"/>
        <w:rPr/>
      </w:pPr>
      <w:r>
        <w:rPr/>
        <w:t>Нужно раньше всех вставать,</w:t>
      </w:r>
    </w:p>
    <w:p>
      <w:pPr>
        <w:pStyle w:val="Normal"/>
        <w:rPr/>
      </w:pPr>
      <w:r>
        <w:rPr/>
        <w:t xml:space="preserve">Каждым утром полчаса </w:t>
      </w:r>
    </w:p>
    <w:p>
      <w:pPr>
        <w:pStyle w:val="Normal"/>
        <w:rPr/>
      </w:pPr>
      <w:r>
        <w:rPr/>
        <w:t>Косы надо запле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авидуем девчонкам,</w:t>
      </w:r>
    </w:p>
    <w:p>
      <w:pPr>
        <w:pStyle w:val="Normal"/>
        <w:rPr/>
      </w:pPr>
      <w:r>
        <w:rPr/>
        <w:t>Они любят поиграть</w:t>
      </w:r>
    </w:p>
    <w:p>
      <w:pPr>
        <w:pStyle w:val="Normal"/>
        <w:rPr/>
      </w:pPr>
      <w:r>
        <w:rPr/>
        <w:t>А для этого, ребята,</w:t>
      </w:r>
    </w:p>
    <w:p>
      <w:pPr>
        <w:pStyle w:val="Normal"/>
        <w:rPr/>
      </w:pPr>
      <w:r>
        <w:rPr/>
        <w:t>Нужно куклы поку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мама на работе,</w:t>
      </w:r>
    </w:p>
    <w:p>
      <w:pPr>
        <w:pStyle w:val="Normal"/>
        <w:rPr/>
      </w:pPr>
      <w:r>
        <w:rPr/>
        <w:t>Чтоб лицо украсить,</w:t>
      </w:r>
    </w:p>
    <w:p>
      <w:pPr>
        <w:pStyle w:val="Normal"/>
        <w:rPr/>
      </w:pPr>
      <w:r>
        <w:rPr/>
        <w:t>Её красною помадой</w:t>
      </w:r>
    </w:p>
    <w:p>
      <w:pPr>
        <w:pStyle w:val="Normal"/>
        <w:rPr/>
      </w:pPr>
      <w:r>
        <w:rPr/>
        <w:t>Можно губы кра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ё в шкафу у мамы</w:t>
      </w:r>
    </w:p>
    <w:p>
      <w:pPr>
        <w:pStyle w:val="Normal"/>
        <w:rPr/>
      </w:pPr>
      <w:r>
        <w:rPr/>
        <w:t>Можно туфли её брать</w:t>
      </w:r>
    </w:p>
    <w:p>
      <w:pPr>
        <w:pStyle w:val="Normal"/>
        <w:rPr/>
      </w:pPr>
      <w:r>
        <w:rPr/>
        <w:t xml:space="preserve">И тайком от мамы в школе </w:t>
      </w:r>
    </w:p>
    <w:p>
      <w:pPr>
        <w:pStyle w:val="Normal"/>
        <w:rPr/>
      </w:pPr>
      <w:r>
        <w:rPr/>
        <w:t>Каблуками щего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енский день 8 Марта</w:t>
        <w:br/>
        <w:t>Папа сам варил обед,</w:t>
        <w:br/>
        <w:t>И, скажу вам по секрету,</w:t>
        <w:br/>
        <w:t>Натворил немало 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частушки вам пропели,</w:t>
      </w:r>
    </w:p>
    <w:p>
      <w:pPr>
        <w:pStyle w:val="Normal"/>
        <w:rPr/>
      </w:pPr>
      <w:r>
        <w:rPr/>
        <w:t>Вы не обижайтесь,</w:t>
      </w:r>
    </w:p>
    <w:p>
      <w:pPr>
        <w:pStyle w:val="Normal"/>
        <w:rPr/>
      </w:pPr>
      <w:r>
        <w:rPr/>
        <w:t>Громче хлопайте в ладоши,</w:t>
      </w:r>
    </w:p>
    <w:p>
      <w:pPr>
        <w:pStyle w:val="Normal"/>
        <w:rPr/>
      </w:pPr>
      <w:r>
        <w:rPr/>
        <w:t>Шире улыбай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10:00Z</dcterms:created>
  <dc:creator>Учитель</dc:creator>
  <dc:description/>
  <dc:language>en-US</dc:language>
  <cp:lastModifiedBy>1</cp:lastModifiedBy>
  <dcterms:modified xsi:type="dcterms:W3CDTF">2013-03-03T14:35:00Z</dcterms:modified>
  <cp:revision>8</cp:revision>
  <dc:subject/>
  <dc:title>ЗДОРОВО</dc:title>
</cp:coreProperties>
</file>