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lackadder ITC" w:hAnsi="Blackadder ITC" w:cs="Blackadder ITC"/>
          <w:b/>
          <w:b/>
          <w:sz w:val="48"/>
          <w:szCs w:val="48"/>
        </w:rPr>
      </w:pPr>
      <w:r>
        <w:rPr>
          <w:rFonts w:cs="Blackadder ITC" w:ascii="Blackadder ITC" w:hAnsi="Blackadder ITC"/>
          <w:b/>
          <w:sz w:val="48"/>
          <w:szCs w:val="48"/>
        </w:rPr>
        <w:t>«</w:t>
      </w:r>
      <w:r>
        <w:rPr>
          <w:b/>
          <w:sz w:val="48"/>
          <w:szCs w:val="48"/>
        </w:rPr>
        <w:t>Здравствуй</w:t>
      </w:r>
      <w:r>
        <w:rPr>
          <w:rFonts w:cs="Blackadder ITC" w:ascii="Blackadder ITC" w:hAnsi="Blackadder ITC"/>
          <w:b/>
          <w:sz w:val="48"/>
          <w:szCs w:val="48"/>
        </w:rPr>
        <w:t>,</w:t>
      </w:r>
      <w:r>
        <w:rPr>
          <w:rFonts w:cs="Blackadder ITC" w:ascii="Blackadder ITC" w:hAnsi="Blackadder ITC"/>
          <w:b/>
          <w:sz w:val="48"/>
          <w:szCs w:val="48"/>
          <w:lang w:val="en-US"/>
        </w:rPr>
        <w:t xml:space="preserve"> </w:t>
      </w:r>
      <w:r>
        <w:rPr>
          <w:b/>
          <w:sz w:val="48"/>
          <w:szCs w:val="48"/>
        </w:rPr>
        <w:t>школа</w:t>
      </w:r>
      <w:r>
        <w:rPr>
          <w:rFonts w:cs="Blackadder ITC" w:ascii="Blackadder ITC" w:hAnsi="Blackadder ITC"/>
          <w:b/>
          <w:sz w:val="48"/>
          <w:szCs w:val="48"/>
        </w:rPr>
        <w:t>!»</w:t>
      </w:r>
    </w:p>
    <w:p>
      <w:pPr>
        <w:pStyle w:val="Normal"/>
        <w:rPr>
          <w:rFonts w:ascii="Blackadder ITC" w:hAnsi="Blackadder ITC" w:cs="Blackadder ITC"/>
          <w:b/>
          <w:b/>
          <w:sz w:val="48"/>
          <w:szCs w:val="48"/>
        </w:rPr>
      </w:pPr>
      <w:r>
        <w:rPr>
          <w:rFonts w:cs="Blackadder ITC" w:ascii="Blackadder ITC" w:hAnsi="Blackadder ITC"/>
          <w:b/>
          <w:sz w:val="48"/>
          <w:szCs w:val="48"/>
        </w:rPr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>(Звучат школьные песни.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тец 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нь Знаний – старт больших дерзан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арт важных дел, призыв к мечт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ы все уверены: он станет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тупенькой к новой высот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тец 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покорим её старанье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умеем на неё взой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месте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к здравствуй, здравствуй, праздник знан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чало славного пу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Ведущий 1: </w:t>
      </w:r>
      <w:r>
        <w:rPr>
          <w:sz w:val="32"/>
          <w:szCs w:val="32"/>
        </w:rPr>
        <w:t>-Здравствуйт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Ведущий 2</w:t>
      </w:r>
      <w:r>
        <w:rPr>
          <w:sz w:val="32"/>
          <w:szCs w:val="32"/>
        </w:rPr>
        <w:t>: -Доброе утро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Ведущий 1:</w:t>
      </w:r>
      <w:r>
        <w:rPr>
          <w:sz w:val="32"/>
          <w:szCs w:val="32"/>
        </w:rPr>
        <w:t xml:space="preserve"> -Мы рады вам всем – любимым учителям, дорогим ученикам, верным друзьям, заботливым родителям и уважаемым гостя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тец 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Ранним сентябрьским утро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Праздничным и веселы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Мы поступаем мудр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 xml:space="preserve">Дверь открывая школы.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тец 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Праздник задуман мудр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Стань же чуть-чуть веселе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Ранним сентябрьским утро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Стал ты на год взросле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едущий 2:</w:t>
      </w:r>
      <w:r>
        <w:rPr>
          <w:sz w:val="32"/>
          <w:szCs w:val="32"/>
        </w:rPr>
        <w:t xml:space="preserve">   Долгожданный день наста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Чтобы больше ты узнал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Школа дверь открыть должн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Заждалась тебя о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Ведущий 1:</w:t>
      </w:r>
      <w:r>
        <w:rPr>
          <w:sz w:val="32"/>
          <w:szCs w:val="32"/>
        </w:rPr>
        <w:t xml:space="preserve"> Сегодня первоклассница впервые переступит порог нашей школы, как её полноправная хозяйка – ученица. Их поведёт в волшебную Страну Знаний замечательный педагог Кривосилов А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выход первоклассницы)</w:t>
      </w:r>
    </w:p>
    <w:p>
      <w:pPr>
        <w:pStyle w:val="Normal"/>
        <w:rPr/>
      </w:pPr>
      <w:r>
        <w:rPr>
          <w:b/>
          <w:sz w:val="32"/>
          <w:szCs w:val="32"/>
        </w:rPr>
        <w:t>Ведущий 2:</w:t>
      </w:r>
      <w:r>
        <w:rPr>
          <w:sz w:val="32"/>
          <w:szCs w:val="32"/>
        </w:rPr>
        <w:t xml:space="preserve"> -Здравствуйте! Улыбайтесь! Мы встретились снова! Мы очень ждали этого дня, и даже те, кто говорят, что не хотят в школу, на самом деле рады этому чудесному празднику – 1 сентябр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ущий 1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1 СЕНТЯБРЯ! Для меня это - океан цветов, облака белых бантов, миллионы улыбок, симфония радостного смеха, школьных песен и первого звонк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едущий 2: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Вы только представьте себе: сегодня в каждом городе, в каждом посёлке, в далёкой столице  миллионы детей входят в свои классы. Вся Россия идёт в школу! И над всей страной звучит, объединяя нас в моменты праздников и в пору испытаний, гимн Росси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едущий 1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Торжественную Линейку, посвящённую началу нового учебного года, объявляем открытой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ущий 2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нь знаний – мирный день, необходимы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символ доброты и чистот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вно и прочно горячо любимы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щедрый на улыбки и цве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Школа – это особый мир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Школа – это неповторимое государство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Школа – это радость и печал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кола – это чудеса и традиц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едущий 1: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по традиции слово для поздравления имеет директор МКОУ «Яндовищенская оош»»  Новикову А.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ущий 2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кола – наш второй дом. Дом, в который часто приходят гости. Вот и сегодня вас поздравляю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Слово для поздравления предоставляется 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едущий 1: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празднике нашем стоят малыш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первые они в нашу школу приш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А рядом стоят шестиклассники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ши одноклассни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  <w:u w:val="single"/>
        </w:rPr>
        <w:t>(Выступление 6 класса)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 Дорогие первоклассники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годня школа первый ра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ас поведёт дорогой знан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мите поздравления от на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много добрых пожелан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2. В день рождения учебного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Я подарок ребятам припа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И пятерка вот эта чудесна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(показывает большую цифру 5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Пусть в дневниках поселится у ва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Здесь каждый за собой следить научит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ртфель собрать, косички запле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очень верим: всё у вас получит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месте: Так в добрый час, счастливого пут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Вручают пятёрки и цветы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ущий 2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агай вперед дорогою рассветн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знай, что вслед, печали не та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лядит с улыбкой и надеждой светл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Учитель первый тв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едущий 1: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  самым слабым скажете: ”Держись!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  им помочь готовы всей душой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снова чья-то маленькая жизн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 руках  у Вас становится больш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едущий 1: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рвый раз пришли вы в школ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рвый раз в первый класс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 для вас сегодня нов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 волнует вас сейча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орогие ребят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стране Знаний вас научат множеству премудрост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шать задачи, правильно писа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учать не бояться трудност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книги длинные чита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мите в подарок от нас вашу первую книгу Буквар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Вручение букваре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Ведущий 1 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сейчас , а сейча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ово просит первый клас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ередать приятно на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ово нашим малыша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  <w:u w:val="single"/>
        </w:rPr>
        <w:t>(Первоклассница читает стихи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прощалась с куклой дома –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пошла учиться в школу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школе некогда играть –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десь книжки буду я читат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сей семьей большой портфель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бирали целый ден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А потом мне книжки снились –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ами шли, в него ложилис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друг к микрофону пробирается какой-то мальчи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альчик: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как же я? Без моего выступления никак нельз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Ведущий 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льчик,  тебя в сценарии нет, не меша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Понимаешь, всё должно быть по традиции- гости, директор, учителя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одители, первоклассники, выпускники. А ты кто такой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альчик: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- второклассник!  Когда-то и я был такой, как вы…но теперь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 тяготы учёбы в первом классе для меня уже позади, я вырос, возмужал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брался опыта и хочу поделиться своими советами с этими несмышлёнышами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вет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едущий 2: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рогие ребята, уважаемые гости, родители! Сегодня 1 сентября, дата, которая никого не оставляет равнодушным. Кто – то вспоминает прошлое, для кого-то звук школьного звонка – это будничное настоящее, а для кого-то – будущее. Для родителей первоклассников оно прошлое, настоящее и будущее. Им и предоставляется слово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Выступление родителей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тец 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пасибо тем, кто учит жизни нас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то в наших душах доброту рождае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то малышами нас приводит в класс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всем большими в люди выпуска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едущий 2: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сейчас мы обращаемся к ва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рогие наши учител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 тем, кто ведёт нас за собой в мир знан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егодня для вас начинается новый учебный год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желаем вам всегда оставаться такими же добрыми, умными, строгими, справедливыми, весёлыми и неунывающими, какими мы вас любим и цени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тец 4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аждый из нас передать вам гот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Тысячу добрых и ласковых сл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т ваших вчерашних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т нынешних ваши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 будущих ученик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едущий 1: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вами считаются, Вас уважаю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 опыт, за то, что школе вер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 то, что душевною силой пол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Наши учителя! Вам от души спасибо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Пусть вечно будет земля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Вашим трудом красив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едущий 2: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 праздником Знаний всех поздравляем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Успехов, здоровья мы всем пожелаем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А эти цветы преподносим вам, </w:t>
      </w:r>
    </w:p>
    <w:p>
      <w:pPr>
        <w:pStyle w:val="Normal"/>
        <w:tabs>
          <w:tab w:val="clear" w:pos="708"/>
          <w:tab w:val="left" w:pos="567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Милым, дорогим учителям! </w:t>
      </w: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</w:t>
      </w:r>
      <w:r>
        <w:rPr>
          <w:sz w:val="28"/>
          <w:szCs w:val="28"/>
        </w:rPr>
        <w:t>(Цветы учителя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Ведущий 1:</w:t>
      </w:r>
      <w:r>
        <w:rPr>
          <w:sz w:val="32"/>
          <w:szCs w:val="32"/>
        </w:rPr>
        <w:t xml:space="preserve"> Ежегодно 1 сентября школа принимает в свои стены новое пополнение первоклассник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жедневно звенит звонкий, голосистый звон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от и сегодня он ждёт своего часа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бы оповестить вас о начале учебного года, о начале занят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тец 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Школа, здравствуй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дравствуй, сентябрь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усть школьный звонок прозвенит нам опят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тец 3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стране знаний много дорог…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усть начинается первый урок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едущий 2: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Вот и наступила эта  долгожданная минута. Право дать первый Звонок 2012/2013 учебного года предоставляетс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Ученику 8 класса _____ и ученице 1 класса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тец 1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к пусть звенит звонок  прекрасны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лшебным звоном пусть мани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усть всех ребят зовет он в класс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 пусть он чудо сотворит.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(Первый звонок)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ущий 1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иглашаем всех вас на Уроки знани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аво совершить круг почёта и первыми войти нашу родную школу, на свой первый урок предоставляется нашим первоклассникам в сопровождении наших уважаемых старшеклассников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(Звучит музыка «Школьные годы»  уходят в это время звучит стих)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Ведущий 2: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Жаль кончается праздник прекрасны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Но звучит и волнует звон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И распахнуты двери и класс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Начинается первый урок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инейка, посвящённая началу учебного года считается закрыт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1T12:59:00Z</dcterms:created>
  <dc:creator>User</dc:creator>
  <dc:description/>
  <cp:keywords/>
  <dc:language>en-US</dc:language>
  <cp:lastModifiedBy>User</cp:lastModifiedBy>
  <dcterms:modified xsi:type="dcterms:W3CDTF">2012-08-11T13:32:00Z</dcterms:modified>
  <cp:revision>3</cp:revision>
  <dc:subject/>
  <dc:title/>
</cp:coreProperties>
</file>