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"/>
        <w:gridCol w:w="2"/>
        <w:gridCol w:w="2036"/>
        <w:gridCol w:w="32"/>
        <w:gridCol w:w="54"/>
        <w:gridCol w:w="481"/>
        <w:gridCol w:w="25"/>
        <w:gridCol w:w="24"/>
        <w:gridCol w:w="945"/>
        <w:gridCol w:w="53"/>
        <w:gridCol w:w="36"/>
        <w:gridCol w:w="766"/>
        <w:gridCol w:w="46"/>
        <w:gridCol w:w="93"/>
        <w:gridCol w:w="1137"/>
        <w:gridCol w:w="51"/>
        <w:gridCol w:w="1487"/>
        <w:gridCol w:w="23"/>
        <w:gridCol w:w="51"/>
        <w:gridCol w:w="1463"/>
        <w:gridCol w:w="45"/>
        <w:gridCol w:w="52"/>
        <w:gridCol w:w="1301"/>
        <w:gridCol w:w="50"/>
        <w:gridCol w:w="15"/>
        <w:gridCol w:w="53"/>
        <w:gridCol w:w="1028"/>
        <w:gridCol w:w="22"/>
        <w:gridCol w:w="31"/>
        <w:gridCol w:w="82"/>
        <w:gridCol w:w="697"/>
        <w:gridCol w:w="71"/>
        <w:gridCol w:w="74"/>
        <w:gridCol w:w="1195"/>
        <w:gridCol w:w="7"/>
        <w:gridCol w:w="49"/>
        <w:gridCol w:w="730"/>
        <w:gridCol w:w="60"/>
        <w:gridCol w:w="11"/>
        <w:gridCol w:w="1"/>
        <w:gridCol w:w="708"/>
        <w:gridCol w:w="2"/>
        <w:gridCol w:w="581"/>
        <w:gridCol w:w="164"/>
        <w:gridCol w:w="3"/>
        <w:gridCol w:w="32"/>
        <w:gridCol w:w="16"/>
        <w:gridCol w:w="158"/>
        <w:gridCol w:w="46"/>
        <w:gridCol w:w="382"/>
        <w:gridCol w:w="212"/>
        <w:gridCol w:w="122"/>
        <w:gridCol w:w="39"/>
        <w:gridCol w:w="155"/>
        <w:gridCol w:w="92"/>
        <w:gridCol w:w="181"/>
        <w:gridCol w:w="53"/>
        <w:gridCol w:w="156"/>
        <w:gridCol w:w="44"/>
        <w:gridCol w:w="247"/>
        <w:gridCol w:w="7"/>
        <w:gridCol w:w="293"/>
        <w:gridCol w:w="21"/>
        <w:gridCol w:w="186"/>
        <w:gridCol w:w="88"/>
        <w:gridCol w:w="192"/>
        <w:gridCol w:w="117"/>
        <w:gridCol w:w="63"/>
        <w:gridCol w:w="72"/>
        <w:gridCol w:w="80"/>
        <w:gridCol w:w="186"/>
        <w:gridCol w:w="132"/>
        <w:gridCol w:w="130"/>
        <w:gridCol w:w="115"/>
        <w:gridCol w:w="97"/>
        <w:gridCol w:w="138"/>
        <w:gridCol w:w="186"/>
        <w:gridCol w:w="176"/>
        <w:gridCol w:w="68"/>
        <w:gridCol w:w="50"/>
        <w:gridCol w:w="122"/>
        <w:gridCol w:w="196"/>
        <w:gridCol w:w="23"/>
        <w:gridCol w:w="163"/>
        <w:gridCol w:w="211"/>
        <w:gridCol w:w="15"/>
        <w:gridCol w:w="131"/>
        <w:gridCol w:w="255"/>
        <w:gridCol w:w="186"/>
        <w:gridCol w:w="128"/>
        <w:gridCol w:w="80"/>
        <w:gridCol w:w="91"/>
        <w:gridCol w:w="313"/>
        <w:gridCol w:w="186"/>
        <w:gridCol w:w="45"/>
        <w:gridCol w:w="30"/>
        <w:gridCol w:w="115"/>
        <w:gridCol w:w="143"/>
        <w:gridCol w:w="428"/>
        <w:gridCol w:w="37"/>
        <w:gridCol w:w="1105"/>
        <w:gridCol w:w="634"/>
        <w:gridCol w:w="1194"/>
        <w:gridCol w:w="1827"/>
        <w:gridCol w:w="1968"/>
        <w:gridCol w:w="1096"/>
      </w:tblGrid>
      <w:tr>
        <w:trPr>
          <w:trHeight w:val="68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ы   по кодификаторам ГИА, ЕГ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, измерители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-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овка к ГИА, (ЕГЭ)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  <w:br/>
              <w:t>КЭС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У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вторение .  3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Действия с обыкновенными дробям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обыкновенными дробями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обыкновенными дробям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а., выполнить №1(3с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. Действия с положительными  и отрицательными числам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циональными числам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с  положительными и отрицательными числами.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№2(б),№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  уравнени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 линейные уравнения.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правила, решить задания по карточка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лок 1.    Алгебра. Глава 1.  Выражения, тождества, уравнения.  27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выражения,порядок  действий в них, использование скобок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овые выражения,порядок  действий в них, использование скобо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</w:t>
            </w:r>
            <w:r>
              <w:rPr>
                <w:iCs/>
                <w:sz w:val="20"/>
                <w:szCs w:val="20"/>
              </w:rPr>
              <w:t>числового выражен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елителей и кратны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 №№ 5(1 стр),№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я числовых выражен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Уметь нах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я числовых выражен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5и на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знач. числ.выраж.  №11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ения с переменными. Числовое значение  буквенного выражения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( выражения с переменными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</w:t>
            </w:r>
            <w:r>
              <w:rPr>
                <w:iCs/>
                <w:sz w:val="20"/>
                <w:szCs w:val="20"/>
              </w:rPr>
              <w:t>выраж. с перем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2 №№ 23;27;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мые значения переменных, входящих  в алгебраически выраж. Подстановка выражений  вместо перем. Равенство буквенных выражени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пустимые значения переменных, входящих  в алгебраически выраж. Подстановка выражений  вместо перем. Равенство буквенных выражен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</w:t>
            </w:r>
            <w:r>
              <w:rPr>
                <w:iCs/>
                <w:sz w:val="20"/>
                <w:szCs w:val="20"/>
              </w:rPr>
              <w:t>область опред. выраж. с перем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изнаков делимост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проверк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обл.опред.  №№ 24,40,4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ение значений выражени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значения выражен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 знач. выраж. №№58;50;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действий над числам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местительный, сочетательный, распределительны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действий над числами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-ший общий делитель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св-ва п.4, выполнить  №№ 67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Применение законов ариф.  действий: переместительный, сочетательный, распределительный.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войства действ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св-ва №№72, 78;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ждества. Доказательство тождеств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ждества. доказательство тождест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тождеств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-шее общее кратное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5 №№ 93,;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ождественные преобразования выражени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образования выражений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. </w:t>
            </w:r>
            <w:r>
              <w:rPr>
                <w:iCs/>
                <w:sz w:val="20"/>
                <w:szCs w:val="20"/>
              </w:rPr>
              <w:t>тожд. преобр. выраж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-ние дробей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 №№ 96, 99;101;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Раскрытие скобок и приведение подобных слагаемы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>раскрывать скобки и приводить подоб. слагаемы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кращение дробей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скобки №№ 105;107;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нтрольная работа №1   «Тождественные преобразования выражений»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по теме: «Тождест. преобраз. выражений»      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1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тождест. преобраз. выражения     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 разными знаменателям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с одной переменной. Корень уравнения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авнение с одной переменной. Корень уравнения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уравнения с одной переменно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 с разными знаменателям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7 №№ 114; 122;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Равносильные уравнения с одной переменно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с одной переменно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ложение дробей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рав. №№ 116; 118; 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нейное уравнени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инейного уравнения с одной переменно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робей с разными знаменателям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8№№ 126(в,е,и); 127(б,г,е); 128(в,е,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линейных уравнен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нейное уравнени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линейные уравнен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вычитание дробей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рав. №№ 130;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уравнений содержащих модул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нейное уравнени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3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 содержащие модуль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-ние сме-шанных 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проверк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рав. №№ 133;138; 1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лгебраическим способом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ом. урав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на сложение и вычитание смешанных 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9 №№ 194,19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с процентам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лгебраическим способом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роцентами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 №146,153, 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алгебраическим способом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вижени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дроби от чис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результаты измерени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татистических характеристи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оцентов от чис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9, решить задачи №159,16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Среднее арифметическое ряда  чисе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реднего арифметического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пределения, решить №249,168, 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азмах и мода ряда чисел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атистическом выводе на основе выборк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азмаха и моды чисе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процентов от чис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руп-па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9, решить №178,184,18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Медиана как статистическая характеристика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едианы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№ 181,240,25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Решение статистических задач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татистические задачи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.10,решить №193,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 2 «Уравнения с одной переменной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Урав. с одн. перем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7-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Урав. с одн. перем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Глава 1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чальны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ск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ия.   10 часов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никновение геометрии  из практики. .Геометрические  фигуры  и тела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никновение геометрии  из практики. Геометрические  фигуры  и тел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рямой и отрезк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ерпендикулярность прямы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-2 №№ 3;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в геометрии. Точка, прямая и плоскост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в геометрии. Точка, прямая и плоскост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уча и угл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-лельность прямы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-4 №№ 9;1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21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ямая и отрезок. Лу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гол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Сравнение  отрезко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глов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. Отрезок, луч. Ломаная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отрезки и угл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5-6 №№ 21;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. Измерение отрезков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. Длина ломано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длины отрезка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7-8 №№ 27;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ная мера угла. Измерение отрезков и углов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 угла. Градусная мера угл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град. меры угл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9-10 №№ 45;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меж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гл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угол. Острые и тупые углы. Вертикальные  и смежные уг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сектриса угла  и  ее  свойств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межных угл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-тые диаграмм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диаграмм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1 №№ 58(в); 61(б, г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0"/>
              <w:ind w:right="38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т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ьные угл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вертикальных угл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-ние столбчатых диаграмм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.11, решить  №№ 49, 59,  64(а)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пендикуляр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ямые. Решение задач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прямы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Зачет № 1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ерпендикул прям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2-13 №№ 68;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корбан б.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онтрольная раб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№ 3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«Измер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езков и углов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ачи по теме: «Измерение отрезков и углов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-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ачи по теме: «Измерение отрезков и углов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лок 3  Алгебра.     Глава 2. Функции.     18 часов.</w:t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функции. Область определения функци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функции. Область определения функции.</w:t>
            </w:r>
          </w:p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задания функции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функци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быкновенных дробе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у доск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.10, решить №№ 254;25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задания функци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функцию разными способам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еление дробе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ь функцию №№ 256;25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ычисление значений функций по формуле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значения функций по формуле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мешан-ных чисе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.знач. функ. №№ 262;264;27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ение области определени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бласть определения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еление смешан-ных чисе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.обл. опред.№№ 269;271;2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График функции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графика функци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-ние числа по его дроб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2 №№ 279;282;29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е графиков функц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Чтение графиков функци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графики функций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-ние числа по его проценту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-же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граф. функ.№№ 286;288;29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роение графиков функций по таблице 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5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и функций по таблице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-ние числа по его проценту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граф.функ. №№ 292;29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ая функция, её график, геометрический смысл коэффициентов 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ая функция, её график, геометрический смысл коэффициентов 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инейной функци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-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3№ 298;301;3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фик линейной функции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графика линейной функци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граф.лин.фун №№ 303;3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10 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Функция, описывающая прямую пропорциональную зависимость, её график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, описывающая прямую пропорциональную зависимость, её график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графиком линейной функци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-ци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з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 лин.фун. №№ 309;3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ямая пропорциональность.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рям. пропорцион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ропорции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4 №№ 322;33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График прямой пропорциональност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прямой пропорциональн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граф.прям.пр №№ 324;32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 с графиком прямой пропорциональност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, описывающая прямую пропорциональную зависимость, её график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графиком прямой пропорциональн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граф. прям.проп. №№ 329;33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ное расположение графиков линейных функци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заимное располож. граф. лин. функ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ая зависи-мос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5 № 337;339;34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Условия параллельности  прямы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ловия параллельности прямых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усл. паралл,прям. №№ 341;34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остроение графиков линейных функц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ая функция, её график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6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и линейных функций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ямую пропорциональную зависимост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граф.лин.фун №№ 346;34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 4   «Функции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0-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4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  Глава 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реугольники    17 часов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7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реугольник.. Прямоугольные, остроугольные и тупоугольные треугольник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реугольник.. Прямоугольные, остроугольные и тупоугольные треугольники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треугольник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ямая и отрезок.Лу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гол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Равенство геометрических фигур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4 №№ 89;9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7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 Пер</w:t>
              <w:softHyphen/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ый признак рав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треугольников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7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му о первом признаке рав. треугольников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ему п.15 №№ 9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9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дач по теме «П</w:t>
            </w:r>
            <w:r>
              <w:rPr>
                <w:rFonts w:cs="Times New Roman" w:ascii="Times New Roman" w:hAnsi="Times New Roman"/>
                <w:iCs/>
                <w:spacing w:val="-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вый  признак  ра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а треуголь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. на первый признак рав. треугольников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0" w:right="2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равне-ние отрез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Измере-ние отрезков. 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задачи №№ 96;97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2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диана, биссект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 тре</w:t>
              <w:softHyphen/>
              <w:t>угольника. Равнобедренные и равносторонние треугольник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2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диана, биссект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 треугольника. Равнобедренные и равносторонние треугольники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ойст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 и признаки равнобедренного треугольник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едианы, бис. и выс. треугольник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10" w:right="211" w:hanging="0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6-17 №№ 101;102;10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10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ойст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а и признаки равнобедренного треугольника: свойство углов при основании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10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. угл. при осн. равнобедр. тр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углов. Измерение углов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8 №№ 108;1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ойство биссектрисы  равнобед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енного треугольника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left="10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о биссектрисы равнобедр. треугол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меж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глы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св-во. биссектрисы №№ 112;11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4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торой признак ра</w:t>
              <w:softHyphen/>
              <w:t>венства треуголь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му о втором признаке рав. треугольников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38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ер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ь ные  углы</w:t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ему п.19 №№ 12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дач по теме «Второй  признак ра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а треуголь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0" w:right="1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второй признак рав. треуг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задачи №№ 124;126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ретий признак ра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венства треуг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ль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му о третьем признаке рав. треугольников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ерпендикуляр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ямы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ему п.20 №№ 13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Второй и третий признаки равенства треугольников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знаки равенства треугольнико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третий признак рав. треуг.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№ 138(б);139(б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. Построения  циркулем и линейко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. Центр, радиус, диаме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на построение: деление отрезка пополам, постро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пендикулярных  прямых, середины отрезка, Построение  биссектрисы угл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кружности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авенство треугольни-ков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-ние задач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21-22 № 144(б);14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роение угла, равного данному,. Построение  биссектрисы угла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угол равный данному, биссектрису угл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авенство треугольни-ков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углы и бисс. 154(а);155(а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роение перпендикулярных  прямых, середины отрезка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перпен. прямые, середину отрезк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Равенство треугольни-ков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перпен.прям. 154(в);155(б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и на построение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Треугольн.»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№ 151;15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е задач по теме  «Треугольники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Треугольн.»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№ 156;15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  «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уголь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Треугольн.»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14-2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Треугольн.»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 над ошиб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5. Алгебра.   Глава 3.  Степень с  натуральным показателем      18 часов + 1 час 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Определение степени с натуральным показателем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натуральным показателем и его свойств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 степени с натур.показателем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6 № 388;393;4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Запись степени в виде квадрата и куба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степень в виде квадрата и куб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. в виде кв.и куба №№ 397;4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Нахождение значений выражений со степеням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натуральным показателем и его свойств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е выражений со степеням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знач. выраж. №№  404;407;4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Умножение степене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множения степен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ум. ст №№ 414;41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Деление степене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деления степен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трицательных 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дел. ст № 422;42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ычисление значений выражений, содержащих степени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выражения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. выражений, содержащих степен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 с разными знакам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.знач. выраж. №№ 429;430;43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озведение в степень произведения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натуральным показателем и его свойств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зводить в степень произ.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8 №№ 439;4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озведение степени в  степень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натуральным показателем и его свойств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зводить степень в степен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сти в ст №№ 445;44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озведение в степень произведения и степени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натуральным показателем и его свойства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. возвед. в степен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значений выражений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сти в ст  451;453;45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Упрощение выражений, содержащих степень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выражения, содержащие степен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 с разными знакам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стить №№ 456; 45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Одночлен  и его стандартный вид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. одночл и его стан. вид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сложения рац.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19 № 466;468;47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ычисление значений одночленов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я одночлен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ь №№ 470;472;4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Умножение одночленов.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ум. одночлен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ум.  №№ 479;48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озведение одночлена в степень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зводить одночлен в степен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.одночл. в ст  489;49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Функция </w:t>
            </w:r>
            <w:r>
              <w:rPr>
                <w:iCs/>
                <w:sz w:val="20"/>
                <w:szCs w:val="20"/>
                <w:lang w:val="en-US"/>
              </w:rPr>
              <w:t>y</w:t>
            </w:r>
            <w:r>
              <w:rPr>
                <w:iCs/>
                <w:sz w:val="20"/>
                <w:szCs w:val="20"/>
              </w:rPr>
              <w:t>=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 xml:space="preserve"> и её  график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ные функции с натуральным показателем, их графики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функци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е график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свойство сложения рац.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-ки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фун. №№ 502;504;51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Функции  </w:t>
            </w:r>
            <w:r>
              <w:rPr>
                <w:iCs/>
                <w:sz w:val="20"/>
                <w:szCs w:val="20"/>
                <w:lang w:val="en-US"/>
              </w:rPr>
              <w:t>y</w:t>
            </w:r>
            <w:r>
              <w:rPr>
                <w:iCs/>
                <w:sz w:val="20"/>
                <w:szCs w:val="20"/>
              </w:rPr>
              <w:t>=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iCs/>
                <w:sz w:val="20"/>
                <w:szCs w:val="20"/>
              </w:rPr>
              <w:t xml:space="preserve"> и её график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функции у=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график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рац.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фун. №№ 506;508;5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Обобщающий урок по теме « Степень с натуральным показателем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9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выражения со степеням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-ние свойст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510;514;51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Интегрированная контрольная работа № 6 за 1 полугодие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ределени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6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 Глава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ллельные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.  13 часов</w:t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раллельные прямые. Углы, образованные при пересечении двух прямых третье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 и  пересекающиеся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араллельности  прямых.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араллельных прямы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0" w:right="7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</w:t>
              <w:softHyphen/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ый признак рав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треугольников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провер-к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.п.24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left="14"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знаки паралл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прямых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left="14"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параллельности прямы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0" w:right="19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дианы, биссект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ы тре</w:t>
              <w:softHyphen/>
              <w:t>угольник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ризн. пар.прям. №№ 18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0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ение признаков прямых при решении задач на доказательств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 и  пересекающиеся прямые.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10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араллельности  прямых.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признаки паралл. прямых в задачах 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приз. №№ 18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0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е задач по теме «Признаки пара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прямых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06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ачи с исп. признаков парал.прямы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10" w:righ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№ 193;19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кс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  геометрии. Аксиомы параллельных  прямых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ксиомы геометри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ойст</w:t>
            </w:r>
            <w:r>
              <w:rPr>
                <w:rFonts w:cs="Times New Roman" w:ascii="Times New Roman" w:hAnsi="Times New Roman"/>
                <w:iCs/>
                <w:spacing w:val="-1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 углов при основании равнобедренного треугольник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акс п.27-28     №№ 19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едствия из аксиом параллельных прямых. Пятый постулат Эвклида и его история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 и  пересекающиеся прямые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араллельности  прямых.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едствия из аксиом                     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  №№ 199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ремы об углах, образованных двумя параллельными прямыми и секущей.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еоремы об углах, образ. двумя параллельными прямыми и секущей  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теоремы п.29 №№ 202;20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6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ешение задач с использовани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рем об углах, образованных двумя парал. прямыми и секуще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 и  пересекающиеся прямые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6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мы о параллельности  прямых.    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и третий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06;20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задач  по теме 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ллельны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.»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5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0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115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задач по теме «Свойства парал прямых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я материала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5" w:right="11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Св парал. прямых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- 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11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задач по теме: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ремы об углах, образованных двумя параллельными прямыми и секущей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left="5" w:right="115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по тем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оремы об углах, образ. двумя парал. прям. и секущей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№ 7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  «Пара</w:t>
            </w:r>
            <w:r>
              <w:rPr>
                <w:rFonts w:cs="Times New Roman" w:ascii="Times New Roman" w:hAnsi="Times New Roman"/>
                <w:b/>
                <w:iCs/>
                <w:spacing w:val="-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лель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прямые»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Парал. прямые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4-2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Парал. прямые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7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  Глава 4.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Многочлены     23 часов                       </w:t>
            </w:r>
          </w:p>
        </w:tc>
        <w:tc>
          <w:tcPr>
            <w:tcW w:w="2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№ 7 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  «Пара</w:t>
            </w:r>
            <w:r>
              <w:rPr>
                <w:rFonts w:cs="Times New Roman" w:ascii="Times New Roman" w:hAnsi="Times New Roman"/>
                <w:b/>
                <w:iCs/>
                <w:spacing w:val="-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лель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прямые»</w:t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Многочлены.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, вычитание, умножение  многочлен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Многочлены.</w:t>
            </w:r>
          </w:p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, вычитание, умножение  многочлен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многочлена и его стандартного ви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24 №№ 618;620;6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Сложение  многочленов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 многочле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слож.  636;639;6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ычитание многочлен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тать многочле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агаемых при решение уравн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.вычит 645;647;6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. и вычит. многочле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  №№ 655;657;6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Умножение одночлена на многочлен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. одночлен на многочле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сн. свойства пропорции при решение уравн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.п.26 №№ 666;668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ощение выражений. Решение уравнений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Исследование граф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стить №№ 672;6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Решение целых  уравнений с дробями.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.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я с одной переменно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целые уравн. с дробя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урав. №№ 685;6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Решение  текстовых задач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.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екстовых задач  алгебраическим способо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текстовые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зад№№ 691;693;69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носить общий множитель за скоб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т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27 №№ 704;707;7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Решение уравнений вынесением общего множителя за скобки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оцента от величин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710;715;7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8  «Многочлены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Многочл.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4-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Многочл.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многочленов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гочлены. Умножение многочле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многочлен на многочле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оставлением урав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28 №№ 727;730;75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2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Упрощение выражений. 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.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выраж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оставлением уравн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с. №№ 733;736;7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и на доказательств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ачи на доказатель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зад №№ 739;742;74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Решение уравнен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я с одной переменно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еличины по её процент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уравн. №№ 748;7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Разложение многочлена на множители способом группировк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многочлен на множ. сп. группиров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29 №№ 757;76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Способ группировки при разложении многочлена  на множител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пособ группиров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руппиров. №№ 759;76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именение способа группировк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способ группиров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групп№№ 762;7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Доказательство тождеств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Доказательство тожде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оказывать тожд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0 №№ 773;7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я выраж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тождественные преобразова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еобраз. №№ 776;7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9  «Произведение многочленов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Произ. многочлен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28-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0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. раб над ошибк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8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Глава 4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оотношение между сторонами и углами треугольника  6  часов.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углов треугольника. Внешние углы треугольник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. Внешние углы треуголь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му о сумме углов треугольн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глы, образованные при пересечении двух прямых третьей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теорему п.30 №№ 223(б, 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строуг, прямоуг. и тупоуг.треу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left="14" w:righ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1 №№ 227(а);22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44" w:firstLine="5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Соотношение между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торонами и угл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величинами сторон  и углов треугольн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отношение между сторонами и углами треу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97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изнаки паралле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прямых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теор. п.32 №№ 236(б);237(б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480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             тре</w:t>
              <w:softHyphen/>
              <w:t>угольн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             тре</w:t>
              <w:softHyphen/>
              <w:t>уголь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му о неравенстве треу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теор. п.33 №№ 2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нтрольная работа       № 10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шение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между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сторонами и угл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уг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 : «Соот. между стор. и угл. треуг.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0-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 над ошиб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9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  Глава 5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рмулы сокращенного умножения         23 часа</w:t>
            </w:r>
          </w:p>
        </w:tc>
        <w:tc>
          <w:tcPr>
            <w:tcW w:w="15802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pacing w:val="-1"/>
                <w:sz w:val="20"/>
                <w:szCs w:val="20"/>
              </w:rPr>
              <w:t>Формулы сокращенного умножения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:</w:t>
            </w:r>
            <w:r>
              <w:rPr>
                <w:iCs/>
                <w:sz w:val="20"/>
                <w:szCs w:val="20"/>
              </w:rPr>
              <w:t xml:space="preserve">       квадрат суммы и разности двух выражений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spacing w:val="-1"/>
                <w:sz w:val="20"/>
                <w:szCs w:val="20"/>
              </w:rPr>
              <w:t>Формулы сокращенного умножения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:</w:t>
            </w:r>
            <w:r>
              <w:rPr>
                <w:iCs/>
                <w:sz w:val="20"/>
                <w:szCs w:val="20"/>
              </w:rPr>
              <w:t xml:space="preserve">       квадрат суммы и разности двух выраже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у квадратов суммы и разн. двух выраж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Сложение и вычитание многочле-н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провер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формулу п.31 №№ 860;89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едение в квадрат суммы и  разности  двух выражений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зводить в квадрат сумму и разн. двух выраж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Умножение одночлена на многочлен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сти в квадрат №№ 863;866;86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Упрощение выражений. Решение уравнений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выражени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рощение выражений. Решение уравнени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стить №№ 873;876;87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Разложение на множители с помощью формул квадрата суммы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на множ. с помощью форм. квадр. сумм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ешение уравнений с дробями.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п.32 №№ 895;898;90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ожение на множители с помощью формул квадрата разност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на множ. с помощью форм. кв. разност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 текстовых задач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.намнож.      №№ 899(в,г); 900(в);90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еобразование выражений в квадрат двучлена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.выражения в квадрат двучлен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. №№ 905;909;91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разности двух выражений на их сумму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 разность двух выраж.на их сумму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.п.33 №№ 913;916 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едставление произведения в виде многочлена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произведение в виде многочлен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Вычисление значений функций по формуле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-ж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919;92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ощение выражений с применением  формулы  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  <w:position w:val="-10"/>
                <w:sz w:val="20"/>
                <w:szCs w:val="20"/>
              </w:rPr>
              <w:t>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выражени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Решение задач с помощью форму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стить №№ 927;931;93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Разложение разности квадратов на множител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разность квадратов на множител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4 №№ 941;944;94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ожение на множители суммы  кубов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ы   суммы  кубов и разности  кубо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на множители сумму кубо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5 №№ 962;964;97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Разложение на множители разности кубов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на множители разность кубо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Вычисле-ние значений функций по формуле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ить на множ. №№ 966;968;97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 11  «Формулы сокращенного умножения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рименением ФСУ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Решение задач с помощью форму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 31-3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рименением ФСУ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еобразование целого выражения в многочлен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 выраже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. целое выражение в многочле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. №№ 977;98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едставление выражения в виде многочлена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выражение в виде многочлен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. Решение задач с помощью форму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груп-п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№№ 979;98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числение значений выражений.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числять значения выражений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ь №№ 981;98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рименение различных способов разложения на множители:  вынесение общего множителя  за скобк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применять   вынесение общего множителя  за скобки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зведение одночлена в степень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7 №№ 992;994;101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рименение различных способов для разложения на множители: способ группировк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применять способ группировк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 xml:space="preserve">Функция </w:t>
            </w:r>
            <w:r>
              <w:rPr>
                <w:iCs/>
                <w:sz w:val="18"/>
                <w:szCs w:val="18"/>
                <w:lang w:val="en-US"/>
              </w:rPr>
              <w:t>y</w:t>
            </w:r>
            <w:r>
              <w:rPr>
                <w:iCs/>
                <w:sz w:val="18"/>
                <w:szCs w:val="18"/>
              </w:rPr>
              <w:t>=</w:t>
            </w:r>
            <w:r>
              <w:rPr>
                <w:iCs/>
                <w:sz w:val="18"/>
                <w:szCs w:val="18"/>
                <w:lang w:val="en-US"/>
              </w:rPr>
              <w:t>x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  <w:r>
              <w:rPr>
                <w:iCs/>
                <w:sz w:val="18"/>
                <w:szCs w:val="18"/>
              </w:rPr>
              <w:t xml:space="preserve"> и её  график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998;1000; 101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различные способы для разлож. на множ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1002;1004; 101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Разложение многочленов на множители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ладывать многочлены на множител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. на множ. №№ 1007; 100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 12  «Преобразование целых выражений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Преобраз. целых выражений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6-3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по теме: «Преобраз. целых выражений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10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. Глава 4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оотношение между сторонами и углами треугольника 12 часов</w:t>
            </w:r>
          </w:p>
        </w:tc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8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Прямоугольный треугольник и его свойства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18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е  треуголь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рямоугольного треуг и его свойств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4 №№ 25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87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войства прямоугольного треугольника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8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свойства прямоугольного треугольника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№ 25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87" w:firstLine="5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Признаки ра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енства прямоугольных т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ьников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18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равенства прямоуг. треугольнико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 приз. п.35 №№ 26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15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15" w:firstLine="5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Признаки ра</w:t>
            </w:r>
            <w:r>
              <w:rPr>
                <w:rFonts w:cs="Times New Roman" w:ascii="Times New Roman" w:hAnsi="Times New Roman"/>
                <w:iCs/>
                <w:spacing w:val="-1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енства прямоугольных т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ь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. призн. рав. прямоуг. треуг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корость движе-н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пар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задачи №№ 26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8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Расстояние от точки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  прямой. Рассто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меж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льными     прямым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8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Расстояние от точки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  прямой. Рассто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меж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ельными     прямы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асстояний от точки до прямой и между парал. прямым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7 №№ 27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55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остроение: построение тре</w:t>
              <w:softHyphen/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льника по тр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м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5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остроение:  построение тре</w:t>
              <w:softHyphen/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>уг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льника по тр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м ,деление отрезка пополам, построение перпендикуляра к прям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треугольники по трем элемента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треугольник №№ 28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5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остроение: деление отрезка пополам, построение перпендикуляра к прямой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ind w:right="35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треугольники по трем элемента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результаты измере-ний.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треугольник №№ 288(б)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остроение: построение биссектрисы, деление отрезка на п равных частей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ind w:left="8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биссектрисы, деление отрезка на п равных част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треугольники по трем элемента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и мода как характеристи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90(б);291(б)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шение задач на построение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треугольники по трем элемента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92(б)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ind w:left="8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right="5" w:firstLine="5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прямоугольные треугольник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29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№ 13   «Прямоугольные треугольники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ind w:left="8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Прямоугольные треугольники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4-3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ind w:left="8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Блок 11.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     Глава 6.        Системы линейных уравнений           17 часов</w:t>
            </w:r>
          </w:p>
        </w:tc>
        <w:tc>
          <w:tcPr>
            <w:tcW w:w="10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Линейное уравнение с двумя переменным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двумя переменным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инейного уравнения с двумя переменным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Числовые выражения с переменными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39 №№ 1093;1097; 1107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упражнений по теме «Линейное уравнение с двумя переменными»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линейные уравнения с двумя перем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Вычисление значений выражений с переменными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1101;1104; 110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линейного уравнения с двумя переменным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ая интерпретация уравнений с  двумя переменным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графика линейного уравнения с двумя переменным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авнение значений выражений.</w:t>
            </w:r>
          </w:p>
          <w:p>
            <w:pPr>
              <w:pStyle w:val="Style18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40 №№ 1110; 111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остроение графиков линейных  уравнений с двумя переменным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и лин. уравн. с двумя перем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граф. №№ 1113;111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линейных уравнений с двумя переменным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равнений; решение системы. Система двух линейных уравнений с двумя переменными; решение постановкой  и алгебраическим сложение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истемы линейных урав. с двумя пере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Cs/>
                <w:sz w:val="18"/>
                <w:szCs w:val="18"/>
              </w:rPr>
              <w:t>Примене-ние свойств действий при вычисле-ниях</w:t>
            </w:r>
          </w:p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41 №№ 1122;112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ое решение системы линейных уравнений с двумя переменным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рафиков функций для решения уравнений  и сист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линейных уравнений с двумя перем. граф. сп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граф. №№ 1127;112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 подстановк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; решение постановкой  и алгебраическим сложение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решения систем сп.подстановк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Cs/>
                <w:sz w:val="18"/>
                <w:szCs w:val="18"/>
              </w:rPr>
              <w:t>Тождественные преобразования выражений.</w:t>
            </w:r>
          </w:p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групп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42 №№ 1134;114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стем  уравнений способом подстановки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уравнений сп. подстановк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системы №№ 1136;1145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Нахождение координат точки  пересечения графиков уравнений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рафиков функций для решения уравнений  и сист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координаты точки перес. граф. урав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ощение выражени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коор. №1138;1141; 114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 сложения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.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; решение   и алгебраическим сложени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алгоритм решения систем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43 1148; 11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Решение систем линейных уравнений способом сложения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линейных урав. сп. сложени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 Решение уравнений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системы №№ 1154;116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Решение систем уравнений.</w:t>
            </w:r>
          </w:p>
          <w:p>
            <w:pPr>
              <w:pStyle w:val="Normal"/>
              <w:spacing w:before="0" w:after="20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iCs/>
                <w:sz w:val="20"/>
                <w:szCs w:val="20"/>
              </w:rPr>
              <w:t>Возведение в квадрат суммы и разности двух выражений.</w:t>
            </w:r>
          </w:p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№№ 1159;1163 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Решение задач с помощью систем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м способо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омощью систе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ощение выражени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.п.44 №№ 1167; 116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 на движение с помощью систем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движение с помощью систе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ложение на множители 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№№ 1171;117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Решение задач с помощью систем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 1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омощью систе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ожение на множители трехчлена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1177;117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 14  «Системы линейных уравнений»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теме: «Системы линейных  уравнений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.39-44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11 Геометрия Повторение 7 часа</w:t>
            </w:r>
          </w:p>
        </w:tc>
        <w:tc>
          <w:tcPr>
            <w:tcW w:w="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отрезков и углов 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трезк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угл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мерять отрезки и угл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-вые диаграммы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диагра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 отрезки №№ 71;72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на смеж. и верт. угл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е диаграммы при решении задач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углы №№ 82;83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знаки равенства треуголь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. приз. рав. треуг. в задача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призн. №170;171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. приз. парал. прямы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работы ГИ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приз. .№№ 217;21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на прим. сум. уг. треуг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.сум. уг. № 298;29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ачи на прям.треугольник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307;30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внобедренный треугольник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а и признаки равнобедренного треугольни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. зад. на равнобедр треуг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318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87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2 Алгебра Повторение  9 часов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образование выраж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бр.выражени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. №№ 182;24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с одной переменной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авнение с одной переменно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. с одной переменной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рав. №№ 238;24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нейная функция и её графи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следовать линейную функцию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работы ГИ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. функ. №№ 365;37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СУ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ГИ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 ФСУ № 1028;103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е систем линейных уравнений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ы лин. Урав.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сис №№ 1223;122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-2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ированная контрольная работа № 15 по курсу математики 7 класса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по алгебре и геометри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опред алгебры и геометри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 контрольной работ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. раб. над ошибк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пень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степень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ных вариантов ГИ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549;55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дночлен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одночлен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591;59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ногочлены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. материал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 Сложение, вычитание и ум-ножение многочле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рощать многочлены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№№ 792;79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-21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зерв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4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ланирование составлено на основ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Алгебра. 7-9 классы. Составитель: Т.А.Бурмистрова. М: Просвещение,2008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Геометрия. 7-9 классы. Составитель: Т.А.Бурмистрова. М: Просвещение,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Style19"/>
        <w:rPr/>
      </w:pPr>
      <w:r>
        <w:rPr>
          <w:sz w:val="24"/>
          <w:szCs w:val="24"/>
        </w:rPr>
        <w:t>Алгебра 7 класс, Ю.Н. Макарычев, Н.Г. Миндюк, К.И. Нешков, С.Б. Суворова. М.:Просвещение, 2010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9.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«Дидактические материалы 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еб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7 кла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акарычев Ю.Н., Миндюк Н.Г., Просвещение, 2009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«Разноуровневые дидактические материалы по алгебре».7 класс. </w:t>
      </w:r>
      <w:r>
        <w:rPr>
          <w:rFonts w:eastAsia="Times New Roman" w:cs="Times New Roman" w:ascii="Times New Roman" w:hAnsi="Times New Roman"/>
          <w:sz w:val="24"/>
          <w:szCs w:val="24"/>
        </w:rPr>
        <w:t>ав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дюк М.Б., Миндюк Н.Г.2009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Б.Г. Зив, В.М. Мейлер, А.П. Баханский. Задачи по геометрии для 7 – 11 классов. – М.: Просвещение, 2006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амостоятельные и контрольные работы по математике для 7 класса» М.: Пр.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«Тесты. Алгебра. 7-9 классы»  Алтыпов П.И. М.: Дрофа, 1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«Тесты. Геометрия. 7-9 классы»  Алтыпов П.И. М.: Дрофа, 1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«Математика» приложение к газете «Первое сентября»  -№14,2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« Математика.7 класс.  Поурочные планы» Ковалева Г.И, Волгоград, «Учитель», 2007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9. сай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«Дидактические материалы 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еб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7 клас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акарычев Ю.Н., Миндюк Н.Г., Просвещение, 2009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«Разноуровневые дидактические материалы по алгебре».7 класс. </w:t>
      </w:r>
      <w:r>
        <w:rPr>
          <w:rFonts w:eastAsia="Times New Roman" w:cs="Times New Roman" w:ascii="Times New Roman" w:hAnsi="Times New Roman"/>
          <w:sz w:val="24"/>
          <w:szCs w:val="24"/>
        </w:rPr>
        <w:t>ав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дюк М.Б., Миндюк Н.Г.2009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Б.Г. Зив, В.М. Мейлер, А.П. Баханский. Задачи по геометрии для 7 – 11 классов. – М.: Просвещение, 2006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4.сай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7:00Z</dcterms:created>
  <dc:creator>Учитель</dc:creator>
  <dc:description/>
  <cp:keywords/>
  <dc:language>en-US</dc:language>
  <cp:lastModifiedBy>ОЕМ</cp:lastModifiedBy>
  <cp:lastPrinted>2013-10-31T20:16:00Z</cp:lastPrinted>
  <dcterms:modified xsi:type="dcterms:W3CDTF">2014-02-18T18:23:00Z</dcterms:modified>
  <cp:revision>173</cp:revision>
  <dc:subject/>
  <dc:title/>
</cp:coreProperties>
</file>