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В гости к Осе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нравственной культуры общения и поведения учащихся, </w:t>
      </w:r>
    </w:p>
    <w:p>
      <w:pPr>
        <w:pStyle w:val="Normal"/>
        <w:ind w:left="-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ворческой активности учащихся. 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 детей, поделки из природного материала, осенние 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листочки, тучки, зонтики. 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>Звучит музыка П.И.Чайковского «Октябрь» из альбома «Времена года».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сейчас я вам загадаю загадки, а вы их отгадай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усты п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кнет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нь убывает. </w:t>
      </w:r>
    </w:p>
    <w:p>
      <w:pPr>
        <w:pStyle w:val="Normal"/>
        <w:ind w:left="8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это бывает?   (Осенью)</w:t>
      </w:r>
    </w:p>
    <w:p>
      <w:pPr>
        <w:pStyle w:val="Normal"/>
        <w:ind w:left="8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0" w:hanging="0"/>
        <w:rPr>
          <w:sz w:val="28"/>
          <w:szCs w:val="28"/>
        </w:rPr>
      </w:pPr>
      <w:r>
        <w:rPr>
          <w:sz w:val="28"/>
          <w:szCs w:val="28"/>
        </w:rPr>
        <w:t>2. Несет она нам урожай,</w:t>
      </w:r>
    </w:p>
    <w:p>
      <w:pPr>
        <w:pStyle w:val="Normal"/>
        <w:ind w:left="8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я вновь засевает.</w:t>
      </w:r>
    </w:p>
    <w:p>
      <w:pPr>
        <w:pStyle w:val="Normal"/>
        <w:ind w:left="8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тиц к югу отправляет,</w:t>
      </w:r>
    </w:p>
    <w:p>
      <w:pPr>
        <w:pStyle w:val="Normal"/>
        <w:ind w:left="8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евья укрывает,</w:t>
      </w:r>
    </w:p>
    <w:p>
      <w:pPr>
        <w:pStyle w:val="Normal"/>
        <w:ind w:left="8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е касается елей и сосен,</w:t>
      </w:r>
    </w:p>
    <w:p>
      <w:pPr>
        <w:pStyle w:val="Normal"/>
        <w:ind w:left="8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что это …     (Осень)</w:t>
      </w:r>
    </w:p>
    <w:p>
      <w:pPr>
        <w:pStyle w:val="Normal"/>
        <w:ind w:left="8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шла без красок и кисти,</w:t>
      </w:r>
    </w:p>
    <w:p>
      <w:pPr>
        <w:pStyle w:val="Normal"/>
        <w:ind w:left="1200" w:right="0" w:hanging="0"/>
        <w:rPr>
          <w:sz w:val="28"/>
          <w:szCs w:val="28"/>
        </w:rPr>
      </w:pPr>
      <w:r>
        <w:rPr>
          <w:sz w:val="28"/>
          <w:szCs w:val="28"/>
        </w:rPr>
        <w:t>А перекрасила все листья.       (Осень)</w:t>
      </w:r>
    </w:p>
    <w:p>
      <w:pPr>
        <w:pStyle w:val="Normal"/>
        <w:ind w:left="12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, ребята, все загадки отгадали. Давайте пригласим Осень на наш праздн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>Осень! Слав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ит осень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ливы, груши, виноград 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поспело для реб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2:  </w:t>
      </w:r>
      <w:r>
        <w:rPr>
          <w:sz w:val="28"/>
          <w:szCs w:val="28"/>
        </w:rPr>
        <w:t>И арбуз, увидев в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живится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радушно скажет кажды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Здравствуй, осени пора!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3:  </w:t>
      </w:r>
      <w:r>
        <w:rPr>
          <w:sz w:val="28"/>
          <w:szCs w:val="28"/>
        </w:rPr>
        <w:t>Журавли на юг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, здравствуй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ходи на праздник к на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, очень прос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4:    </w:t>
      </w:r>
      <w:r>
        <w:rPr>
          <w:sz w:val="28"/>
          <w:szCs w:val="28"/>
        </w:rPr>
        <w:t>Здесь мы праздник радостны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ело встр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ходи, мы ждем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ень зол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В класс вбегает Баба-Яга и описывает круг вокруг ребят, завораживая взглядо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 </w:t>
      </w:r>
      <w:r>
        <w:rPr>
          <w:sz w:val="28"/>
          <w:szCs w:val="28"/>
        </w:rPr>
        <w:t>(ехидным голосом)  Не дождетесь! Нет у вас больше Ос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унесла ее за глубокие моря, за дремучие леса, за высокие г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Ой, кто это? Неужели Баба-Яг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 Яга: </w:t>
      </w:r>
      <w:r>
        <w:rPr>
          <w:sz w:val="28"/>
          <w:szCs w:val="28"/>
        </w:rPr>
        <w:t>Я – мои родные. Я – мои касатики. Не ждали? Хватит мне в сказках отсиживаться, пора здесь за свое черное дело при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ирает руки) Испорчу я вам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Отходит в сторону и шепчет заклинан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(обращаясь к ребя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делать то будем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хоже, она серьезное дело задумала. Нет, ни за что не дадим нам помешать. Баба-Яга верни нам Осе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иког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ерни, Баба-Яга, а то мы…  А то мы … Мы милицию позов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(с исп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лицию? Не надо. Ладно, верну вам Осень. Но я так просто не сдаюсь! Отгадайте мо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угла, а не меся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елта, а не ма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хвостом, а не мышь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Дети отгадывают загад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А знаете ли вы сказку про репк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теперь наш черед пришел показать злодейке, что все знаем и уме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инсценируют сказку «Репка» в масках, с декорация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Возле дома - 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абка с внучкой у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учка – хвост коле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емлет под крылеч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крыльцо выходит де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     У меня здоровье крепко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ажу-ка лучше репку 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 На крылечке снова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дит репу в о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ебе не верит в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тал он возле репки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пка выше кеп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      Эх, бульдозер бы сюд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 него - совсем бе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Тянет – потянет, вытянуть не мо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       Где ты, баб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   Я сейча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й, да репка, удалас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 Бабка- за дедку, дедка за репку. Тянут, потянут, вытянуть не мог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    Как тянуть? С какого боку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йди, внучка, на подмо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 Внучка за бабку, бабка за дедку, дедка за репку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 Ломит спину, ноют ручк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не справиться без Жу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 Жучка за внучку, внучка за бабку, бабка за дедку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учка:</w:t>
      </w:r>
      <w:r>
        <w:rPr>
          <w:sz w:val="28"/>
          <w:szCs w:val="28"/>
        </w:rPr>
        <w:t xml:space="preserve">   Разбудить придется кошку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потрудится немнож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  Кошка за Жучку, Жучка за внучку, внучка за бабк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    Мышку кликнуть бы на двор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   Мышку звать? Какой позор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ока и сами, кажется, с усам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 Чем топтать без толку г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новитесь на зар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задело бра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о сил набра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   Все выходят по порядку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жно делают заряд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и баба:</w:t>
      </w:r>
      <w:r>
        <w:rPr>
          <w:sz w:val="28"/>
          <w:szCs w:val="28"/>
        </w:rPr>
        <w:t xml:space="preserve">          Влево – вправо, влево – вправо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лучается на слав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  Встали! Выдохнуть! Вдохнуть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 пора тяну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   Мышка за кошку, кошка за Жучку, 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янут, потянут, вытянули реп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 Ой, порадовали, старуху! Говорите Осень любите, а стихи про нее знаете? Уважьте, почитай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5:</w:t>
      </w:r>
      <w:r>
        <w:rPr>
          <w:sz w:val="28"/>
          <w:szCs w:val="28"/>
        </w:rPr>
        <w:t xml:space="preserve">   Осень. По утрам мор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рощах желтый лист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стья около бер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олотым ковром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лужах лед прозрачно-си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листочках белый ин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6:</w:t>
      </w:r>
      <w:r>
        <w:rPr>
          <w:sz w:val="28"/>
          <w:szCs w:val="28"/>
        </w:rPr>
        <w:t xml:space="preserve">   Унылая пора! Очей очаров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ятна мне твоя прощальная крас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багрец и в золото одетые ле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7:    </w:t>
      </w:r>
      <w:r>
        <w:rPr>
          <w:sz w:val="28"/>
          <w:szCs w:val="28"/>
        </w:rPr>
        <w:t xml:space="preserve">Бродит в роще листоп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кустам и кле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оро он заглянет в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олотистым зв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оберем из листьев ве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ркий и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бежит по листьям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гкий и игр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поют песню «Сквору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 Ну что ж, молодцы! Забирайте свою Осень, пока не переду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 Под торжественную музыку входит Ос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 </w:t>
      </w:r>
      <w:r>
        <w:rPr>
          <w:sz w:val="28"/>
          <w:szCs w:val="28"/>
        </w:rPr>
        <w:t xml:space="preserve"> Здравствуйте, ребята, спасибо, что меня спасли. Я так рада вас видеть, так хочу с вами веселиться. Давайте поиграем в игру «Спрячься от дожд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Я пришла к вам на праздник не с пустыми руками (достает осенние  листочки вырезанные из бумаги и разбрасывает). Какой красивый ковер получился! Я знаю, что вы любите собирать осенние листья. Предлагаю вам игру «Кто больше соберет листьев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Дети под музыку собирают листья.  Музыка обрывается, учащиеся несут собранные листья  Осени для подсчет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лавно, ребята мы с вами поиграли. А теперь приглашаю вас в огород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Театрализованное представление «Спор овощей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 xml:space="preserve"> Собирают осенью урожай плодов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о людям радости после всех труд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     Урожай у вас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родился гу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морковка, и карт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ая капуста, баклажаны си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ый помидор затеваю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линный и серьезный спор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вощи:</w:t>
      </w:r>
      <w:r>
        <w:rPr>
          <w:sz w:val="28"/>
          <w:szCs w:val="28"/>
        </w:rPr>
        <w:t xml:space="preserve">      Кто из нас, из ово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куснее, и ну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при всех болезня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удет всех полезне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ыскочил горошек – ну, и хвастуниш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шек:</w:t>
      </w:r>
      <w:r>
        <w:rPr>
          <w:sz w:val="28"/>
          <w:szCs w:val="28"/>
        </w:rPr>
        <w:t xml:space="preserve">   Я такой хорош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село)       Зелененький мальч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только захоч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горшком угощ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От обиды покраснев, свекла проворчал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кла:</w:t>
      </w:r>
      <w:r>
        <w:rPr>
          <w:sz w:val="28"/>
          <w:szCs w:val="28"/>
        </w:rPr>
        <w:t xml:space="preserve">      Дай сказать хоть слово мне, выслушай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ажно)       Свеклу надо для борща и для винегр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шай сам и угощай, лучше свеклы нет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пуста:</w:t>
      </w:r>
      <w:r>
        <w:rPr>
          <w:sz w:val="28"/>
          <w:szCs w:val="28"/>
        </w:rPr>
        <w:t xml:space="preserve">     Ты уж, свекла, помол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 капусты варят щ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какие вкусные пироги капустны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гурец:</w:t>
      </w:r>
      <w:r>
        <w:rPr>
          <w:sz w:val="28"/>
          <w:szCs w:val="28"/>
        </w:rPr>
        <w:t xml:space="preserve">       Очень будете дово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дорно)     Съев огурчик малос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уж свежий огуречик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 понравится, конеч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ковь:</w:t>
      </w:r>
      <w:r>
        <w:rPr>
          <w:sz w:val="28"/>
          <w:szCs w:val="28"/>
        </w:rPr>
        <w:t xml:space="preserve">    Про меня рассказ недлинный                                          (кокетливо)  Кто не знает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й всегда морковный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грызи морк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шь ты всегда, дружок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епким, сильным, ловк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Тут надулся помидор и промолвил строго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мидор:</w:t>
      </w:r>
      <w:r>
        <w:rPr>
          <w:sz w:val="28"/>
          <w:szCs w:val="28"/>
        </w:rPr>
        <w:t xml:space="preserve">    Не болтай, морковка, вз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молчи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амый вкусный и приятный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ж конечно, сок томат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ук:</w:t>
      </w:r>
      <w:r>
        <w:rPr>
          <w:sz w:val="28"/>
          <w:szCs w:val="28"/>
        </w:rPr>
        <w:t xml:space="preserve">              Я - приправа в каждом блюд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заносчиво)   И всегда полезен люд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шка:</w:t>
      </w:r>
      <w:r>
        <w:rPr>
          <w:sz w:val="28"/>
          <w:szCs w:val="28"/>
        </w:rPr>
        <w:t xml:space="preserve">   Я, картошка, так скром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ромно)       Слова не ска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картошка так нуж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большим, и мал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клажаны:</w:t>
      </w:r>
      <w:r>
        <w:rPr>
          <w:sz w:val="28"/>
          <w:szCs w:val="28"/>
        </w:rPr>
        <w:t xml:space="preserve">  Баклажанная икр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робко)            Так вкусна, полез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Спор давно конча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орить бесполез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 здоровым, силь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до овощи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без исклю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этом нет сомнени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 А теперь поиграем: «Кто быстрее составит пирамидку из морковки»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Угадай, что это?» (на ощупь определить овощ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>Спасибо, вам, ребята, что порадовали меня. Все знаете, все уме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теперь давайте прощаться. (Осень уходи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      </w:t>
      </w:r>
      <w:r>
        <w:rPr>
          <w:sz w:val="28"/>
          <w:szCs w:val="28"/>
        </w:rPr>
        <w:t>Таинственно шумит лесная т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зримо по лесам поет и бродит осе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мнеет день за днем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т опять слыш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оскующая песнь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 звон угрюмых сосе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И потихоньку уходит в даль царица по имени Ос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а покидает свой расписной тер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Дожди, дожди, непог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вернешься, мы знаем и 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виданья! До следующего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Чаепитие с пир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06:00Z</dcterms:created>
  <dc:creator>1</dc:creator>
  <dc:description/>
  <dc:language>en-US</dc:language>
  <cp:lastModifiedBy>Admin</cp:lastModifiedBy>
  <dcterms:modified xsi:type="dcterms:W3CDTF">2012-11-27T08:04:00Z</dcterms:modified>
  <cp:revision>8</cp:revision>
  <dc:subject/>
  <dc:title/>
</cp:coreProperties>
</file>