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1 классе по ФГО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обучалось 10 учащихся.  Все учащиеся переведены во 2 класс, как усвоившие программный материал в полном объеме. Каждый ребенок  имеет свои  предметные и метапредметные достижения. Успешные достижения у Билого Алексея, Задорожнего Никиты, Комарова Игоря и Кураковой Натальи. Эти ребята активны на уроках и во внеучебной деятельности, инициативны,  имееют прочные  знания по всем предметам. Овладели элемен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ения, обобщения . Умеют результативно мыслить, добывать информацию и работать с нею, делать выводы.</w:t>
      </w:r>
      <w:r>
        <w:rPr>
          <w:rFonts w:cs="Times New Roman" w:ascii="Times New Roman" w:hAnsi="Times New Roman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ют организовывать свои дела, решая различные проблемы, общаться с разными людьми, договариваться с ними, делая что-то сообща.   Могут оценивать свои и чужие поступки, занимать свою пози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ответствует требованиям стандарта второго поколения, который ориентирует образование на новое качество, соответствующее современным запросам личности, общества и образ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достижения имеют Абраамян Людмила, Ахмадулина Габриелла, Дегтяренко Екатерина, Братченко Диана, Терещенко Анна. Эти дети овладели необходимым минимумом содержания образования первого класса по всем предметам. Испытывают трудности в организации самостоятельной работы, в добыче информации, не всегда умеют подвести итоги своей рабо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активны не всег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ые предметные достижения имеет Юрченко Владислав. Мальчик научился читать по слогам, очень медленно, освоил прописные буквы. Умеет списывать с листа, но при этом допускает ошибки в написании большой буквы в начале предложения. Пишет под диктовку, но темп класса не выдерживает, отстает, делает ошибки. Овладел чтением и записью чисел  в пределах 20. Освоил сложение и вычитание чисел в пределах 100 без перехода через десяток, но допускает вычислительные ошибки. Задачи решает, но испытывает трудности с записью решения. Такие проблемы с успеваемостью у Владислава потому, что он имеет большое количество пропусков учебного времени. Родители дома мальчику не помогают, аргументируя тем, что они сами малограмо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2-2013 учебного года мы начали работу по новому образовательному стандарту второго поколения, который ориентирует образование на новое качество, соответствующее современным запросам личности, общества 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в 1 классе на своих уроках учу детей ставить цель, составлять план ее достижения, осуществлять поиск решения, рефлексировать результаты своей деятельности, осуществлять самоконтроль и давать самостоятельную оценку своей работы на уроке. В условиях без  отметочного   обучения предлагаю детям оценить свою работу с помощью «листочков», где они отмечают качество свое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обсуждаем это в паре, анализируем в группе,  корректируем оценку. С каждым разом дети объективнее оценивают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дети на основе системно – деятельностного подхода должны учиться учить и оценивать самого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лементом формирования УУД является ориентировка младших школьников в информационно-коммуникативных технологиях. Мы получили новое оборудование, которое осваиваем и уже пользуемся на уроках. В частности интерактивную доску, которая позволяет расширить возможности работы на уроке. Я широко использую мультимедийный проектор при подаче материала на уроке. Все новое детям интересно и они постоянно спрашивают, будем ли работать с оборудов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ых ФГОСах большое внимание уделено интегрированному подходу в обучении, который предполагает активное использование знаний, полученных при изучении одного предмета, на уроках по другим предме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на уроке обучения грамоте мы изучаем звук {o}, буквы О, 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работа над словом «осе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эта работа продолжается на уроке окружающего мира по теме «Времена г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ИЗО – рисуем ос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технологии – выполняем сюжетную аппл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лучается коллективный проект, изображающий осень во всем ее многообр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 и исследовательский метод, широко представлен в новых стандартах. Мы с детьми тоже готовим проекты. Проекты различны по форме, теме, содерж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лассе – это рисунки, поделки. Также авторы учебников тоже предлагают работу над проектами. По окружающему миру мы сделали уже несколько проектов. Такая работа позволяет привлечь родителей в помощь детям. Проекты делают все. На уроках мы собираем нужный материал, обсуждаем тему, а дома ребята воплощают свои идеи в жизнь. В этом им помогают родители, затем в классе дети защищают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ых ФГОСах нашла свое отражение и тема дифференцированного обучения, которую  использую в своей практ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новых стандартах уделено продуктивности предлагаемых детям заданий, так как продуманное и правильно сформулированное задание – это одно из главных средств достижения нового результата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этому вопросу уделяю большое вним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не давать знания в готовом виде. Учу сравнивать, обобщать, делать выводы. Тщательно продумываю систему заданий. Стараюсь не задавать прямы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- Перечислите отличие растения от живот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рганизую работу по-друго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Лягушонок прыгал и кричал: «Я зеленый – значит я растение! Как вы думаете, что ему ответил умный утенок?» Что тут начинается, ребята высказываются, приводя веские доводы своей прав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новый стандарт, я заметила такую особенность – акцент делается на умение применять знания в жизни, на развитие личности, ее социализацию, т.е. современное образование должно обеспечить способность жить в совреме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окружающего мира нацеливаю детей не столько на усвоения конкретных знаний, сколько на работу с информацией, схемами, таблицами. Уже в 1 классе учу ориентироваться в учебнике (на развороте, в оглавлении, в слова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ботаем в группах. Учимся выполнять различные роли в группе (лидера, исполнителя) кри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соответствии с ФГОСами, уроки должны строиться по совершенно другой схеме. Перестроиться очень сложно, но я стремлюсь к эт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усилить мотивацию ребенка к познанию окружающего мира, продемонстрировать, что школьные занятия – это необходимая подготовка к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должен стать живым участником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й пилотаж в проведении урока и идеальное воплощение новых стандартов на практике – это урок, на котором так организована  работа, что учитель лишь направляет и дает рекомендации, заставляя детей мыслить, выдвигать свои гипотезы и аргументировать их. Это сложно, но очень важно для гармоничного развит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чу сказать, что многое зависит от желания и характера педагога. Если учитель  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 Возможно у меня еще не все получается идеально, но думаю я на правильном пути и всему науч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13                                           Учитель Ковдря М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5:00Z</dcterms:created>
  <dc:creator>Ковдря МВ</dc:creator>
  <dc:description/>
  <cp:keywords/>
  <dc:language>en-US</dc:language>
  <cp:lastModifiedBy>Ковдря МВ</cp:lastModifiedBy>
  <dcterms:modified xsi:type="dcterms:W3CDTF">2014-10-29T10:08:00Z</dcterms:modified>
  <cp:revision>4</cp:revision>
  <dc:subject/>
  <dc:title/>
</cp:coreProperties>
</file>