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Главная задача учителя – воспитывать в ученике человечность и доброту. Ещё я должна научить детей самостоятельно добывать знания. Для этого нужно постоянно совершенствоваться, только тогда я смогу быть интересной и полезной своим ученикам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« Не позволяй душе лениться!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Чтоб в ступе воду не толочь,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Душа обязана трудиться,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И день, и ночь, и день и ночь!»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04280" cy="479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фолио учителя 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валовой Ольги Александров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: «Официальные документ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: Данные о повышении квалификации и профессиональной подготов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: Работа учителя по обобщению и распространению собственного педагогического опы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: участие в муниципальных, региональных  и всероссийских конкурс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: 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: Показ позитивной динамики достижений обучающихся за последние три 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: Участие учеников в олимпиадах и конкурс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1 «Официальные документ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рточка учё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О: </w:t>
      </w:r>
      <w:r>
        <w:rPr>
          <w:rFonts w:cs="Times New Roman" w:ascii="Times New Roman" w:hAnsi="Times New Roman"/>
          <w:sz w:val="28"/>
          <w:szCs w:val="28"/>
        </w:rPr>
        <w:t>Коновалова Ольга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 рождения</w:t>
      </w:r>
      <w:r>
        <w:rPr>
          <w:rFonts w:cs="Times New Roman" w:ascii="Times New Roman" w:hAnsi="Times New Roman"/>
          <w:sz w:val="28"/>
          <w:szCs w:val="28"/>
        </w:rPr>
        <w:t>: 23 декабря 196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бразовании</w:t>
      </w:r>
      <w:r>
        <w:rPr>
          <w:rFonts w:cs="Times New Roman" w:ascii="Times New Roman" w:hAnsi="Times New Roman"/>
          <w:sz w:val="28"/>
          <w:szCs w:val="28"/>
        </w:rPr>
        <w:t>: средне-специально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то окончила и ког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щенское педагогическое училище №1 Ам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ила в 1981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по образованию</w:t>
      </w:r>
      <w:r>
        <w:rPr>
          <w:rFonts w:cs="Times New Roman" w:ascii="Times New Roman" w:hAnsi="Times New Roman"/>
          <w:sz w:val="28"/>
          <w:szCs w:val="28"/>
        </w:rPr>
        <w:t>: учитель начальных классо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ионервожат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ециальность по образованию</w:t>
      </w:r>
      <w:r>
        <w:rPr>
          <w:rFonts w:cs="Times New Roman" w:ascii="Times New Roman" w:hAnsi="Times New Roman"/>
          <w:sz w:val="28"/>
          <w:szCs w:val="28"/>
        </w:rPr>
        <w:t>: «Учитель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кие предметы преподаёт</w:t>
      </w:r>
      <w:r>
        <w:rPr>
          <w:rFonts w:cs="Times New Roman" w:ascii="Times New Roman" w:hAnsi="Times New Roman"/>
          <w:sz w:val="28"/>
          <w:szCs w:val="28"/>
        </w:rPr>
        <w:t xml:space="preserve">: учитель начальных классов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1 а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учебная нагрузка</w:t>
      </w:r>
      <w:r>
        <w:rPr>
          <w:rFonts w:cs="Times New Roman" w:ascii="Times New Roman" w:hAnsi="Times New Roman"/>
          <w:sz w:val="28"/>
          <w:szCs w:val="28"/>
        </w:rPr>
        <w:t>: 20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таж</w:t>
      </w:r>
      <w:r>
        <w:rPr>
          <w:rFonts w:cs="Times New Roman" w:ascii="Times New Roman" w:hAnsi="Times New Roman"/>
          <w:sz w:val="28"/>
          <w:szCs w:val="28"/>
        </w:rPr>
        <w:t>: 33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том числе в данной школе</w:t>
      </w:r>
      <w:r>
        <w:rPr>
          <w:rFonts w:cs="Times New Roman" w:ascii="Times New Roman" w:hAnsi="Times New Roman"/>
          <w:sz w:val="28"/>
          <w:szCs w:val="28"/>
        </w:rPr>
        <w:t>: 12 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нимаемая должность</w:t>
      </w:r>
      <w:r>
        <w:rPr>
          <w:rFonts w:cs="Times New Roman" w:ascii="Times New Roman" w:hAnsi="Times New Roman"/>
          <w:sz w:val="28"/>
          <w:szCs w:val="28"/>
        </w:rPr>
        <w:t xml:space="preserve">: учитель начальных класс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воспитательная деятельность</w:t>
      </w:r>
      <w:r>
        <w:rPr>
          <w:rFonts w:cs="Times New Roman" w:ascii="Times New Roman" w:hAnsi="Times New Roman"/>
          <w:sz w:val="28"/>
          <w:szCs w:val="28"/>
        </w:rPr>
        <w:t>: классный руководитель 1 а кл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я (</w:t>
      </w:r>
      <w:r>
        <w:rPr>
          <w:rFonts w:cs="Times New Roman" w:ascii="Times New Roman" w:hAnsi="Times New Roman"/>
          <w:sz w:val="28"/>
          <w:szCs w:val="28"/>
        </w:rPr>
        <w:t>год, разряд): высшая категория, 2010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рсы повышения квалификации</w:t>
      </w:r>
      <w:r>
        <w:rPr>
          <w:rFonts w:cs="Times New Roman" w:ascii="Times New Roman" w:hAnsi="Times New Roman"/>
          <w:sz w:val="28"/>
          <w:szCs w:val="28"/>
        </w:rPr>
        <w:t>: 16 июня-5 июля 2014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, телефон:</w:t>
      </w:r>
      <w:r>
        <w:rPr>
          <w:rFonts w:cs="Times New Roman" w:ascii="Times New Roman" w:hAnsi="Times New Roman"/>
          <w:sz w:val="28"/>
          <w:szCs w:val="28"/>
        </w:rPr>
        <w:t xml:space="preserve"> посёлок Новошахтинский. Улица Берёзовая 4-4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27-2-2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07"/>
        <w:gridCol w:w="3159"/>
        <w:gridCol w:w="2338"/>
        <w:gridCol w:w="1075"/>
      </w:tblGrid>
      <w:tr>
        <w:trPr/>
        <w:tc>
          <w:tcPr>
            <w:tcW w:w="9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ады, поощр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 выд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гда выдан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ётная грамота от Думы Михайловского муниципального района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спехи, достигнутые в обучении и воспитании подрастающего поколения, внедрение современных технологи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Михайловского муниципального района В.М.Верховск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от Приморской общественной организации клуба менеджеров образования «Позиция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овлечение младших школьников в гражданско-правовое образование через участие в краевом конкурсе  «Ваши прав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О «Позиция» А.В.Андрисонов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спехи в деле образования и воспитания подрастающего поколения, плодотворный и добросовестный труд ко Дню Учител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вопросам образования И. В.Нижник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ётная грамота администрации Михайловского муниципального района Приморского края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значительные успехи в организации и совершенствовании учебного и воспитательного процессов, внедрение современных технолог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ихайловского района А.И.Чеботк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от оргкомитета Всероссийского конкурса творческих работ школьников «Мой край»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одействие в подготовке конкурсных материало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комитета д.п.н.профессор В.И.Г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Омс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а медалью и присвоено почётное звание «Почётный работник общего образования Российской Федерации»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заслуги в области образова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обрнауки России от 08 мая 2013 года № 355/ к-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Данные о повышении квалификации и профессиональной подготовк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361"/>
        <w:gridCol w:w="2190"/>
        <w:gridCol w:w="215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урсов повышения квалифик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, мест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олучен. Докумен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квалификационные курсы повышения квалификации в объёме 108 час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09 – 11.06.2009 г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ПКРО г. Владивост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повышении квалифик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2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ехнологии начального образования в свете ФГОС начального общего образования второго поко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ъёме 3 зачётных единиц/108 ча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4 – 05.07.2014 г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ФУ  г.Уссурий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е  о повыше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 № 269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августовская педагогическая конференция  « Учитель в современном обществе: траектория профессионального развит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вгуста 2010 год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ия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еминар заместителей директоров по УВР по теме «Мониторинг учебно-воспитательного процесса». Провела открытый ур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ноября 2012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ебинаре по теме: «Организация проектной деятельности на уроках музыки с использованием УМК Г.П.Сергеевой для начальной и основной школы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сентября 2014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ия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 фестивале современных образовательных технологий-2014 по проблеме «Практика использования современных образовательных технологий в Приморской школе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ктября 2014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АУ ДПО ПК ИРО г. Владивост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 фестиваля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ебинаре по теме: «Концептуальные основы курса «Математика» авторов Г.В. Дорофеева, Т.Н. Мираковой и методические приёмы их реализации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ктября 2014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ия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ебинаре по теме: « Ментальные карты – эффективный способ структурирования информации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октября 2014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 «Интеллект Будущего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 научно-практической конференции «Создание безбарьерной среды с использованием  ИКТ в условиях инклюзивного образования детей с особыми образовательными потребностями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 октября 2014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Работа учителя по обобщению и распространению собственного педагогического опыт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036"/>
        <w:gridCol w:w="2175"/>
        <w:gridCol w:w="440"/>
        <w:gridCol w:w="304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48"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8"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педсовете из личного опыта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Технологии сотрудничества, работа в парах»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 2012 г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8"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 коллективной деятельности учителей начальных классов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едметных недель в начальной школе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г.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8"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ворческой группе  начальной школы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Развитие мышления младших школьников средствами УМК « Гармония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г.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8"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исковой группе  «Патриот» на базе нашей школы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предоставление материала о ветеране Чеченской войны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апрель 2014 год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48" w:firstLine="64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публикаций по проблемам обучения, развития, воспита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8"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444444"/>
                <w:sz w:val="17"/>
                <w:szCs w:val="17"/>
                <w:shd w:fill="EEE8A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о создании своего личного мини-сайта</w:t>
            </w:r>
            <w:r>
              <w:rPr>
                <w:rFonts w:cs="Arial" w:ascii="Arial" w:hAnsi="Arial"/>
                <w:color w:val="444444"/>
                <w:sz w:val="17"/>
                <w:szCs w:val="17"/>
                <w:shd w:fill="EEE8AA" w:val="clear"/>
              </w:rPr>
              <w:t>"http://nsportal.ru/konovalova-olga-aleksandrovna" &gt; Сайт учителя начальных клас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  <w:shd w:fill="EEE8AA" w:val="clear"/>
              </w:rPr>
              <w:t>2014 год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по воспитательной работе, математике, окружающему миру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ла 30 сентября 2014 года.</w:t>
            </w:r>
          </w:p>
        </w:tc>
      </w:tr>
      <w:tr>
        <w:trPr>
          <w:trHeight w:val="9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48"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для родителей, «Девиантное поведение учащихся младших классов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ла 9 октября 2014 год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48"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48"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48"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48"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48"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48"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проведении мастер-классо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8" w:firstLine="64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едставления опы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(школьный, муниципальный, региональный)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8"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для  родителей  будущих первоклассников (август 2014 год)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речи ребёнка как важное направление подготов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бучению в школе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: Участие в муниципальных, региональных и всероссийских профессиональных конкурс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29"/>
        <w:gridCol w:w="1996"/>
        <w:gridCol w:w="234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онкурс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ых конкурса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ых профессиональных конкурсах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ых профессиональных конкурса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атериала в ресурсе «Банк педагогических идей» на сайте библиотеки филиала ДВФУ  в г. Уссурийске в рамках проекта «Открытый  учительский ми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p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конференция «Планета заболе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ня 2014 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их профессиональных конкурса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истанционный конкурс с международным участием в номинации: «Лучшее внеклассное мероприят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-30 апреля 2014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бедителя 3 степени №АА1823 от 4 мая 2014 г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педагогический конкурс «Прояви себя» в номинации:«Дидактические игры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-31 мая 2014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ВПК№06063/201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: 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072"/>
        <w:gridCol w:w="1657"/>
        <w:gridCol w:w="2971"/>
        <w:gridCol w:w="2519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используемой технолог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использова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нование приме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ющийся или прогнозируемый результа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е обуч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отдельных элемент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теллектуальных        способностей, широты восприятия, чрезвычайной любознательности;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настойчивости,   умение    сосредотачивать силы для преодоления возникающих трудностей;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высокой мотивации к поисковой деятельности через включение детей в регулярную поисковую деятельность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низился     процент неуспеваемости;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даря дифференцированным заданиям повысилась успеваемость учащихся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К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отдельных элемент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тереса к предмету;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амостоятельности и творческой активности учащихся, привлечение жизненного опыта учащихс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сами участвуют в подготовке презента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ют выбирать нужную и полезную информацию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исследовательская деятельно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отдельных элемент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ентирование на применение учащимися целого ряда способов действия. Средств и приёмов не в стандартной форме, а в ситуациях, по форме и содержанию приближенных к реальным;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ует повышению познавательного интереса учащихся;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ует формированию разных способов учебного сотрудничества;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ти учатся сравнивать, классифицировать, группировать, делать выводы, выяснять закономерности, находить рациональные реш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. Дети отличаются живостью воображения, богатой фантази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 учащихся формируется умение общаться, слушать и слышать другого человека, уважать чужую точку зрения, доказывать своё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е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ие технолог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ое использова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уют сохранению и укреплению здоровья учащихся, предупреждают переутомление;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ет бережное отношение к своему здоровью, потребность в здоровом образе жизни;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ует знания учащихся в области здоровья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ятие зрительного и умственного напряж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здоровья учащихся, снижение количества пропусков  по болезни;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: Показ позитивной динамики достижений обучающихся за последние пять л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Динамика учебных достижений обучающихся за последние три года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94"/>
        <w:gridCol w:w="929"/>
        <w:gridCol w:w="1580"/>
        <w:gridCol w:w="1461"/>
        <w:gridCol w:w="1541"/>
        <w:gridCol w:w="1281"/>
        <w:gridCol w:w="1785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педагогического анализа</w:t>
            </w:r>
          </w:p>
        </w:tc>
      </w:tr>
      <w:tr>
        <w:trPr>
          <w:trHeight w:val="203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ивности образовательного процесса в аспекте показа динамики учебных достижений обучающихся за последние три года (соответствие знаний, умений учащихся государственному образовательному стандарту), качество обученности (количество детей, обучающихся по предмету на «4» и «5».</w:t>
            </w:r>
          </w:p>
        </w:tc>
      </w:tr>
      <w:tr>
        <w:trPr/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обуч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с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ценочное  обучение-2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-2014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зультативности обучения учащихся 2012-2014 учебный год (в диаграммах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92140" cy="2924175"/>
                  <wp:effectExtent l="0" t="0" r="0" b="0"/>
                  <wp:docPr id="2" name="Диаграмм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214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анализ участия детей в олимпиадах и конкурсах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конкурс «Ваши права» для учащихся начальных классов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ахнов Ники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 публикация фрагмента конкурсной работы в сборник «Ваши права»). Благодарность от ПОО  Клуба «Позиция». 2010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выставка-конкурс детского творчества «Мой подарок Маме»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итова Валерия, Саидмуродова Рокс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ертификаты участия.  Ноябрь 2012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нкурс сочинений «За что я люблю русский язык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ронова Ксения и Баркова Дар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Благодарность от школы. Декабрь 2013 го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выставка-конкурс детского творчества, посвящённый Дню матери «Мой подарок Маме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адыкова Ки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Благодарность от школы.  Октябрь 2013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конкурс творческих работ школьников «Мой край» ( в номинации «История моего посёлка»)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алковой Макс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ертификат участия в конкурсе. Ноябрь  2013 го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олимпиады по математике и русскому языку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 Чернявский Егор, Баркова Дарья, Дронова Ксения, Ничик Мария, Балковой Максим, Зыкова Евг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моты за участие в олимпиаде. Октябрь-ноябрь 2013 го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конкурс прикладного искусства «Цветочная клумба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аркова Дар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иплом победителя 3 степени. Декабрь 2013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конкурс рисунков «Один день из жизни амурского тигра!»-2014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аидмуродова Рокс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Благодарность и подарок от фонда «Феникс». Май 2013 год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конкурс рисунков «Один день жизни дальневосточного леопарда!»-2014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аркова Дарь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лагодарность  и подарок от фонда «Феникс». Май 2013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истанционный интеллектуальный конкурс «Львёнок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теллектуальный ту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йчук Максим. Диплом 2 степ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ягина Саша. Диплом 3 степ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ковой Максим, Саидмуродова Роксана,                               Чернявский Егор – сертифика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южетный ту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аидмуродова Роксана. Диплом 1 степ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ук Максим. Диплом 2 степ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гина Саша. Диплом 2 степ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ковой Максим, Чернявский Егор – сертифика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ртовый тур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ковой Максим. Диплом 1 степ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ук Максим. Диплом 1 степ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дмуродова Роксана. Диплом 2 степ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гина Саша. Диплом 3 степ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нявский Егор – сертифика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конкурс «Шахтёрская профессия-труд, семья, жизнь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алковой Макс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 сочинение «Шахтёрская династия семьи Балковых») – результат ждём. Май 2014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е учащегос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ородулина Витал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ФГКОУ «Уссурийское СВУ Министерства обороны Российской Федерации» приказ Министра обороны РФ  № 546 от 7 августа 2014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30 августа 2014 год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алковой Макс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вляется воспитанником ФГКОУ «Владивостокское президентское кадетское училище», в соответствии с Приказом Министра обороны от 30 декабря 2011 года № 2700.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30 августа 2014 год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алюшкин Дани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вляется воспитанником ФГКОУ «Владивостокское президентское кадетское училище», в соответствии с Приказом Министра обороны от 30 декабря 2011 года № 2700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43:00Z</dcterms:created>
  <dc:creator>владимир</dc:creator>
  <dc:description/>
  <cp:keywords/>
  <dc:language>en-US</dc:language>
  <cp:lastModifiedBy>Admin</cp:lastModifiedBy>
  <cp:lastPrinted>2012-01-10T17:28:00Z</cp:lastPrinted>
  <dcterms:modified xsi:type="dcterms:W3CDTF">2014-10-29T02:47:00Z</dcterms:modified>
  <cp:revision>39</cp:revision>
  <dc:subject/>
  <dc:title/>
</cp:coreProperties>
</file>