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1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утешествие по стране Этикет</w:t>
      </w:r>
    </w:p>
    <w:p>
      <w:pPr>
        <w:pStyle w:val="Heading2"/>
        <w:spacing w:lineRule="auto" w:line="360"/>
        <w:rPr>
          <w:sz w:val="32"/>
          <w:szCs w:val="32"/>
        </w:rPr>
      </w:pPr>
      <w:r>
        <w:rPr/>
        <w:t>конспект занятия по воспитательной работе</w:t>
      </w:r>
    </w:p>
    <w:p>
      <w:pPr>
        <w:pStyle w:val="Heading2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78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78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78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Автор: Кузнецова Юлия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пецк,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Путешествие по стране Этик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занятия</w:t>
      </w:r>
      <w:r>
        <w:rPr>
          <w:sz w:val="24"/>
          <w:szCs w:val="24"/>
        </w:rPr>
        <w:t>: комплексно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ид занятия</w:t>
      </w:r>
      <w:r>
        <w:rPr>
          <w:sz w:val="24"/>
          <w:szCs w:val="24"/>
        </w:rPr>
        <w:t>: путешествие.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  <w:tab/>
        <w:t>формирование и закрепление умения вести себя в соответствии с правилами и рекомендациями речевого этик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сформировать опыт речевого этикетного поведения и закрепить  знания основных речевых этикетных формул, правил их использования в различных ситуациях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развить внимание, воображение, творческое мышление, творческие способности, способность сопереживать (эмпат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коммуникативных навыков общения, умению вести себя в соответствии с правилами и нормами этикета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и приемы</w:t>
      </w:r>
      <w:r>
        <w:rPr>
          <w:sz w:val="24"/>
          <w:szCs w:val="24"/>
        </w:rPr>
        <w:t>:</w:t>
        <w:tab/>
        <w:t>метод проблемного изложения (постановка проблемы, создание проблемной ситуации, разрешение проблемной ситуации, анализ полученного решения, игра)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</w:t>
        <w:tab/>
        <w:t>магнитофон и компакт-диск с фонограммами музыки; 1 мольберт и 10 магнитов; голубая и белая ткань для «водопада» и «ручейков»; стойка с надписью «Лаборатория этикетной экспертизы»; фломастеры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актический материал</w:t>
      </w:r>
      <w:r>
        <w:rPr>
          <w:sz w:val="24"/>
          <w:szCs w:val="24"/>
        </w:rPr>
        <w:t>:</w:t>
        <w:tab/>
        <w:t>телеграмма-ребус из трех карточек; карточки со словами (этикет, этика, речевой этикет); карточки-капельки с этикетными выражениями и словами по количеству детей; карточки-волны с названиями речевых этикетных формул; 2 памятки исследовател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</w:rPr>
        <w:t>Входит педагог в образе Мери Поппинс.</w:t>
      </w:r>
    </w:p>
    <w:p>
      <w:pPr>
        <w:pStyle w:val="Normal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Здравствуйте, ребята! </w:t>
      </w:r>
    </w:p>
    <w:p>
      <w:pPr>
        <w:pStyle w:val="Normal"/>
        <w:spacing w:lineRule="auto" w:line="360"/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Кто я?</w:t>
      </w:r>
    </w:p>
    <w:p>
      <w:pPr>
        <w:pStyle w:val="Normal"/>
        <w:spacing w:lineRule="auto" w:line="360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ица, учительница, гувернантка!</w:t>
      </w:r>
    </w:p>
    <w:p>
      <w:pPr>
        <w:pStyle w:val="Normal"/>
        <w:spacing w:lineRule="auto" w:line="360"/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Верно!</w:t>
      </w:r>
    </w:p>
    <w:p>
      <w:pPr>
        <w:pStyle w:val="Normal"/>
        <w:spacing w:lineRule="auto" w:line="360"/>
        <w:ind w:left="1134" w:hanging="54"/>
        <w:jc w:val="both"/>
        <w:rPr/>
      </w:pPr>
      <w:r>
        <w:rPr>
          <w:sz w:val="24"/>
          <w:szCs w:val="24"/>
        </w:rPr>
        <w:t>Я – Мери Поппинс!</w:t>
      </w:r>
    </w:p>
    <w:p>
      <w:pPr>
        <w:pStyle w:val="Normal"/>
        <w:tabs>
          <w:tab w:val="clear" w:pos="708"/>
          <w:tab w:val="left" w:pos="2240" w:leader="none"/>
          <w:tab w:val="center" w:pos="5037" w:leader="none"/>
        </w:tabs>
        <w:spacing w:lineRule="auto" w:line="36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Приветствие»</w:t>
      </w:r>
    </w:p>
    <w:p>
      <w:pPr>
        <w:pStyle w:val="Normal"/>
        <w:spacing w:lineRule="auto" w:line="360"/>
        <w:ind w:left="1134" w:hanging="113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ab/>
        <w:t>Я принесла для вас приветствия. Они интересные и необычные. Я буду приветствовать вас, а вы будете отвечать мне той же самой фразой и движением, но при этом очень важно не скупиться на улыбку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ейское приветствие: «О-о-о!» (стучит ладонью по рту)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нопланетяне: «Ку!» (хлопнуть ладонями по щекам и присесть). 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йчас у вас ровно пять секунд, чтобы выбрать себе партнера и пожать ему руку!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нцузское приветствие: нужно сказать «Бонжюр» и послать воздушный поцелуй!</w:t>
      </w:r>
    </w:p>
    <w:p>
      <w:pPr>
        <w:pStyle w:val="Normal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Весело было? Девочки, возникают ли в вашей жизни ситуации, когда речевое приветствие является неприемлемым? (</w:t>
      </w:r>
      <w:r>
        <w:rPr>
          <w:i/>
          <w:sz w:val="24"/>
          <w:szCs w:val="24"/>
        </w:rPr>
        <w:t>Ответы детей)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Педагог предлагает вниманию детей проблемную ситуацию.</w:t>
      </w:r>
    </w:p>
    <w:p>
      <w:pPr>
        <w:pStyle w:val="Normal"/>
        <w:spacing w:lineRule="auto" w:line="360"/>
        <w:ind w:left="1416" w:hanging="141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Представьте себе, что вы находитесь в театре! Присядьте (</w:t>
      </w:r>
      <w:r>
        <w:rPr>
          <w:i/>
          <w:sz w:val="24"/>
          <w:szCs w:val="24"/>
        </w:rPr>
        <w:t>дети с помощью пластики изображают</w:t>
      </w:r>
      <w:r>
        <w:rPr>
          <w:sz w:val="24"/>
          <w:szCs w:val="24"/>
        </w:rPr>
        <w:t>)! Я опоздала. (</w:t>
      </w:r>
      <w:r>
        <w:rPr>
          <w:i/>
          <w:sz w:val="24"/>
          <w:szCs w:val="24"/>
        </w:rPr>
        <w:t>Педагог как бы пробирается  по «рядам» в театре на свое место и громко приветствует знакомых.</w:t>
      </w:r>
      <w:r>
        <w:rPr>
          <w:sz w:val="24"/>
          <w:szCs w:val="24"/>
        </w:rPr>
        <w:t>) Девочки, здравствуйте, Маша привет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Что вы скажите о моем поведении в театре? </w:t>
      </w:r>
      <w:r>
        <w:rPr>
          <w:i/>
          <w:sz w:val="24"/>
          <w:szCs w:val="24"/>
        </w:rPr>
        <w:t>(Дети дают оценку поведения и показывают приемлемые варианты.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Что в данных ситуациях помогло поприветствовать друг друга? </w:t>
      </w:r>
      <w:r>
        <w:rPr>
          <w:i/>
          <w:sz w:val="24"/>
          <w:szCs w:val="24"/>
        </w:rPr>
        <w:t>(Жесты, мимика, движение тела).</w:t>
      </w:r>
      <w:r>
        <w:rPr>
          <w:sz w:val="24"/>
          <w:szCs w:val="24"/>
        </w:rPr>
        <w:t xml:space="preserve"> Да, вы правы, именно эти невербальные средства общения, так же как и речь, помогают нам сказать, что мы видим партнера, рады встрече с ним, настроены на контакт и полны доброжелательност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4"/>
          <w:szCs w:val="24"/>
        </w:rPr>
        <w:t>Игра-упражнение «Телеграф»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u w:val="single"/>
        </w:rPr>
        <w:t>Слышатся звуки «телеграфа», а затем они останавливаются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Что это такое, слышите?! Это заработал телеграф, происходит передача телеграммы, давайте ее примем. </w:t>
      </w:r>
      <w:r>
        <w:rPr>
          <w:i/>
          <w:sz w:val="24"/>
          <w:szCs w:val="24"/>
        </w:rPr>
        <w:t>(Ребята садятся на стулья стоящие полукругом и кладут руки на колени сидящих рядом ребят.)</w:t>
      </w:r>
      <w:r>
        <w:rPr>
          <w:sz w:val="24"/>
          <w:szCs w:val="24"/>
        </w:rPr>
        <w:t xml:space="preserve"> Ребята, я начинаю принимать телеграмму, ваша задача передавать ее последовательно и без ошибки.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 отбивает ладонью о колено ребенка ритм: 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Та-та, та-та-та!» (</w:t>
      </w:r>
      <w:r>
        <w:rPr>
          <w:i/>
          <w:sz w:val="24"/>
          <w:szCs w:val="24"/>
          <w:lang w:val="en-US"/>
        </w:rPr>
        <w:t>SOS</w:t>
      </w:r>
      <w:r>
        <w:rPr>
          <w:i/>
          <w:sz w:val="24"/>
          <w:szCs w:val="24"/>
        </w:rPr>
        <w:t>!).  Дети передают его последовательно, по кругу, в одном направлении, но если они ошибаются, то прием телеграммы начинается зано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 Телеграмма принята! Теперь нам ее надо прочес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общение темы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-загадка «Прочти телеграмму»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u w:val="single"/>
        </w:rPr>
        <w:t>Звучит мелодия спокойного характера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Детям показывается телеграмма из трех частей (приложение 1), которую они должны самостоятельно прочесть.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Нам доставлена телеграмма, состоящая из трех частей. Некоторые слова в ней зашифрованы с помощью цифр и пиктограмм, обозначающих эмоциональное состояние. </w:t>
      </w:r>
      <w:r>
        <w:rPr>
          <w:i/>
          <w:sz w:val="24"/>
          <w:szCs w:val="24"/>
        </w:rPr>
        <w:t>(Педагог, для ее быстрого прочтения, предлагает разбиться на 3 группы, присест за столы, и вручает «текст» телеграммы.)</w:t>
      </w:r>
      <w:r>
        <w:rPr>
          <w:sz w:val="24"/>
          <w:szCs w:val="24"/>
        </w:rPr>
        <w:t xml:space="preserve"> Имеется «ключ», в котором каждой цифре соответствует определенная буква. Вам, ребята предстоит произвести дешифровку: написать в телеграмме под цифрой соответствующую ей букву и прочесть ее выразительно, с интонацией, передающей соответствующее  настроение (эмоциональное состояние). А так же определить, кто из вас сможет более точно передать, донести до всех нас, информацию, которая  содержится в вашей части телеграммы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предлагает детям во время прочтения телеграммы использовать как вербальные, так и невербальные средства общения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 выполняют задание, а затем трое из них зачитывают телеграмму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У кого первая часть телеграммы?</w:t>
      </w:r>
    </w:p>
    <w:p>
      <w:pPr>
        <w:pStyle w:val="Normal"/>
        <w:spacing w:lineRule="auto" w:line="360"/>
        <w:ind w:left="3540" w:hanging="3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-й участ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итает):</w:t>
      </w:r>
      <w:r>
        <w:rPr>
          <w:sz w:val="24"/>
          <w:szCs w:val="24"/>
        </w:rPr>
        <w:tab/>
        <w:t>«Помогите! Мне страшно.  В страну «ЭТИКЕТ» злые посланники Снежной  королевы - Северные ветра, принесли холод и стужу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У кого вторая часть телеграммы?</w:t>
      </w:r>
    </w:p>
    <w:p>
      <w:pPr>
        <w:pStyle w:val="Normal"/>
        <w:spacing w:lineRule="auto" w:line="360"/>
        <w:ind w:left="3540" w:hanging="3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-й участник </w:t>
      </w:r>
      <w:r>
        <w:rPr>
          <w:i/>
          <w:sz w:val="24"/>
          <w:szCs w:val="24"/>
        </w:rPr>
        <w:t>(читает):</w:t>
        <w:tab/>
      </w:r>
      <w:r>
        <w:rPr>
          <w:sz w:val="24"/>
          <w:szCs w:val="24"/>
        </w:rPr>
        <w:t>Жителями страны грустные и постоянно ссорятся, так как никто не соблюдает правила речевого этикет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У кого третья часть телеграммы?</w:t>
      </w:r>
    </w:p>
    <w:p>
      <w:pPr>
        <w:pStyle w:val="Normal"/>
        <w:spacing w:lineRule="auto" w:line="360"/>
        <w:ind w:left="3540" w:hanging="3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3-й участ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итает</w:t>
      </w:r>
      <w:r>
        <w:rPr>
          <w:sz w:val="24"/>
          <w:szCs w:val="24"/>
        </w:rPr>
        <w:t>):</w:t>
        <w:tab/>
        <w:t>И только с вашей помощью, в страну вновь вернется веселье и радость, а жители  станут вежливыми!</w:t>
      </w:r>
    </w:p>
    <w:p>
      <w:pPr>
        <w:pStyle w:val="Normal"/>
        <w:spacing w:lineRule="auto" w:line="360"/>
        <w:ind w:left="6744" w:firstLine="336"/>
        <w:jc w:val="both"/>
        <w:rPr>
          <w:sz w:val="24"/>
          <w:szCs w:val="24"/>
        </w:rPr>
      </w:pPr>
      <w:r>
        <w:rPr>
          <w:sz w:val="24"/>
          <w:szCs w:val="24"/>
        </w:rPr>
        <w:t>Фея Этикет»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Необходимо принять решение. Как поступим? </w:t>
      </w:r>
      <w:r>
        <w:rPr>
          <w:i/>
          <w:sz w:val="24"/>
          <w:szCs w:val="24"/>
        </w:rPr>
        <w:t>(Дети делают вывод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нашего занятия</w:t>
      </w:r>
      <w:r>
        <w:rPr>
          <w:sz w:val="24"/>
          <w:szCs w:val="24"/>
        </w:rPr>
        <w:t>: Путешествие в страну Этикет. (</w:t>
      </w:r>
      <w:r>
        <w:rPr>
          <w:i/>
          <w:sz w:val="24"/>
          <w:szCs w:val="24"/>
        </w:rPr>
        <w:t>Тема занятия педагогом пишется или вывешивается на мольберте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пираясь на знания речевого этикета, оказать помощь жителям этой стран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Беседа на повторение пройденного материал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а-карточки – приложение № 2.</w:t>
      </w:r>
    </w:p>
    <w:p>
      <w:pPr>
        <w:pStyle w:val="Normal"/>
        <w:shd w:fill="FFFFFF" w:val="clear"/>
        <w:autoSpaceDE w:val="false"/>
        <w:spacing w:lineRule="auto" w:line="360"/>
        <w:ind w:left="1416" w:hanging="1356"/>
        <w:jc w:val="both"/>
        <w:rPr>
          <w:color w:val="212121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едагог</w:t>
      </w:r>
      <w:r>
        <w:rPr>
          <w:color w:val="000000"/>
          <w:sz w:val="24"/>
          <w:szCs w:val="24"/>
        </w:rPr>
        <w:t>:</w:t>
        <w:tab/>
        <w:t xml:space="preserve"> Что </w:t>
      </w:r>
      <w:r>
        <w:rPr>
          <w:color w:val="212121"/>
          <w:sz w:val="24"/>
          <w:szCs w:val="24"/>
        </w:rPr>
        <w:t xml:space="preserve">такое «хорошо» </w:t>
      </w:r>
      <w:r>
        <w:rPr>
          <w:color w:val="000000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>что такое «плохо»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даже специальная наука, </w:t>
      </w:r>
      <w:r>
        <w:rPr>
          <w:color w:val="212121"/>
          <w:sz w:val="24"/>
          <w:szCs w:val="24"/>
        </w:rPr>
        <w:t xml:space="preserve">которая определяет, </w:t>
      </w:r>
      <w:r>
        <w:rPr>
          <w:color w:val="000000"/>
          <w:sz w:val="24"/>
          <w:szCs w:val="24"/>
        </w:rPr>
        <w:t xml:space="preserve">диктует правила хорошего тона для тех, кто желает </w:t>
      </w:r>
      <w:r>
        <w:rPr>
          <w:color w:val="212121"/>
          <w:sz w:val="24"/>
          <w:szCs w:val="24"/>
        </w:rPr>
        <w:t xml:space="preserve">быть </w:t>
      </w:r>
      <w:r>
        <w:rPr>
          <w:color w:val="000000"/>
          <w:sz w:val="24"/>
          <w:szCs w:val="24"/>
        </w:rPr>
        <w:t>воспитанным человеком. Как называется эта наука… (</w:t>
      </w:r>
      <w:r>
        <w:rPr>
          <w:b/>
          <w:i/>
          <w:color w:val="000000"/>
          <w:sz w:val="24"/>
          <w:szCs w:val="24"/>
        </w:rPr>
        <w:t>этика</w:t>
      </w:r>
      <w:r>
        <w:rPr>
          <w:color w:val="000000"/>
          <w:sz w:val="24"/>
          <w:szCs w:val="24"/>
        </w:rPr>
        <w:t>)? (От греческого слова «этос», что значит правильный, вер</w:t>
        <w:softHyphen/>
        <w:t xml:space="preserve">ный)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«этика» выставляется педагогом  на мольбер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ая ее, взрослые и дети знакомятся с </w:t>
      </w:r>
      <w:r>
        <w:rPr>
          <w:b/>
          <w:color w:val="000000"/>
          <w:sz w:val="24"/>
          <w:szCs w:val="24"/>
        </w:rPr>
        <w:t>этикетом</w:t>
      </w:r>
      <w:r>
        <w:rPr>
          <w:color w:val="000000"/>
          <w:sz w:val="24"/>
          <w:szCs w:val="24"/>
        </w:rPr>
        <w:t>. Что такое этикет? (</w:t>
      </w:r>
      <w:r>
        <w:rPr>
          <w:i/>
          <w:color w:val="000000"/>
          <w:sz w:val="24"/>
          <w:szCs w:val="24"/>
        </w:rPr>
        <w:t>свод правил грамотного поведения в обществе</w:t>
      </w:r>
      <w:r>
        <w:rPr>
          <w:color w:val="000000"/>
          <w:sz w:val="24"/>
          <w:szCs w:val="24"/>
        </w:rPr>
        <w:t>)?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color w:val="000000"/>
          <w:sz w:val="24"/>
          <w:szCs w:val="24"/>
        </w:rPr>
        <w:t>Слово «этикет» выставляется педагогом  на мольбер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212121"/>
          <w:sz w:val="24"/>
          <w:szCs w:val="24"/>
        </w:rPr>
        <w:t xml:space="preserve">Безусловно, </w:t>
      </w:r>
      <w:r>
        <w:rPr>
          <w:color w:val="000000"/>
          <w:sz w:val="24"/>
          <w:szCs w:val="24"/>
        </w:rPr>
        <w:t>любому</w:t>
      </w:r>
      <w:r>
        <w:rPr>
          <w:color w:val="212121"/>
          <w:sz w:val="24"/>
          <w:szCs w:val="24"/>
        </w:rPr>
        <w:t xml:space="preserve"> человеку </w:t>
      </w:r>
      <w:r>
        <w:rPr>
          <w:color w:val="000000"/>
          <w:sz w:val="24"/>
          <w:szCs w:val="24"/>
        </w:rPr>
        <w:t>до</w:t>
        <w:softHyphen/>
        <w:t xml:space="preserve">лжны </w:t>
      </w:r>
      <w:r>
        <w:rPr>
          <w:color w:val="212121"/>
          <w:sz w:val="24"/>
          <w:szCs w:val="24"/>
        </w:rPr>
        <w:t xml:space="preserve">быть знакомы правила этикетного поведения, ведь </w:t>
      </w:r>
      <w:r>
        <w:rPr>
          <w:color w:val="000000"/>
          <w:sz w:val="24"/>
          <w:szCs w:val="24"/>
        </w:rPr>
        <w:t>мы живём среди людей, и наши слова, жесты и поступки тем или иным образом влияют на окружающих. Что все-таки является одним из основных средств общения между людьми (</w:t>
      </w:r>
      <w:r>
        <w:rPr>
          <w:i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>)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уществует ли необходимость </w:t>
      </w:r>
      <w:r>
        <w:rPr>
          <w:color w:val="000000"/>
          <w:sz w:val="24"/>
          <w:szCs w:val="24"/>
        </w:rPr>
        <w:t xml:space="preserve">соблюдать какие-либо правила и рекомендации  в речевом поведении или ее нет? </w:t>
      </w:r>
      <w:r>
        <w:rPr>
          <w:i/>
          <w:color w:val="000000"/>
          <w:sz w:val="24"/>
          <w:szCs w:val="24"/>
        </w:rPr>
        <w:t>(Ответы детей.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действительно «Словом можно убить, словом можно спасти». Необходимо учиться тому, чтобы</w:t>
      </w:r>
      <w:r>
        <w:rPr>
          <w:color w:val="212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ть приятным собеседником. В </w:t>
      </w:r>
      <w:r>
        <w:rPr>
          <w:color w:val="212121"/>
          <w:sz w:val="24"/>
          <w:szCs w:val="24"/>
        </w:rPr>
        <w:t xml:space="preserve">этом поможет </w:t>
      </w:r>
      <w:r>
        <w:rPr>
          <w:color w:val="000000"/>
          <w:sz w:val="24"/>
          <w:szCs w:val="24"/>
        </w:rPr>
        <w:t xml:space="preserve">вам  </w:t>
      </w:r>
      <w:r>
        <w:rPr>
          <w:b/>
          <w:color w:val="000000"/>
          <w:sz w:val="24"/>
          <w:szCs w:val="24"/>
        </w:rPr>
        <w:t xml:space="preserve">речевой этикет. </w:t>
      </w:r>
      <w:r>
        <w:rPr>
          <w:color w:val="000000"/>
          <w:sz w:val="24"/>
          <w:szCs w:val="24"/>
        </w:rPr>
        <w:t>Что такое речевой этикет</w:t>
      </w:r>
      <w:r>
        <w:rPr>
          <w:b/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свод правил и рекомендаций </w:t>
      </w:r>
      <w:r>
        <w:rPr>
          <w:i/>
          <w:color w:val="212121"/>
          <w:sz w:val="24"/>
          <w:szCs w:val="24"/>
        </w:rPr>
        <w:t xml:space="preserve">о </w:t>
      </w:r>
      <w:r>
        <w:rPr>
          <w:i/>
          <w:color w:val="000000"/>
          <w:sz w:val="24"/>
          <w:szCs w:val="24"/>
        </w:rPr>
        <w:t>грамотном речевом поведении</w:t>
      </w:r>
      <w:r>
        <w:rPr>
          <w:i/>
          <w:color w:val="212121"/>
          <w:sz w:val="24"/>
          <w:szCs w:val="24"/>
        </w:rPr>
        <w:t>)</w:t>
      </w:r>
      <w:r>
        <w:rPr>
          <w:color w:val="212121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ределение выставляется педагогом  на мольберте: </w:t>
      </w:r>
      <w:r>
        <w:rPr>
          <w:b/>
          <w:i/>
          <w:color w:val="000000"/>
          <w:sz w:val="24"/>
          <w:szCs w:val="24"/>
        </w:rPr>
        <w:t xml:space="preserve">«Речевой этикет - свод правил и рекомендаций </w:t>
      </w:r>
      <w:r>
        <w:rPr>
          <w:b/>
          <w:i/>
          <w:color w:val="212121"/>
          <w:sz w:val="24"/>
          <w:szCs w:val="24"/>
        </w:rPr>
        <w:t xml:space="preserve">о </w:t>
      </w:r>
      <w:r>
        <w:rPr>
          <w:b/>
          <w:i/>
          <w:color w:val="000000"/>
          <w:sz w:val="24"/>
          <w:szCs w:val="24"/>
        </w:rPr>
        <w:t>грамотном речевом поведении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дагог предлагает прочесть это определение одной из девочек, а затем всем вместе и запомнить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По-настоящему </w:t>
      </w:r>
      <w:r>
        <w:rPr>
          <w:color w:val="000000"/>
          <w:sz w:val="24"/>
          <w:szCs w:val="24"/>
        </w:rPr>
        <w:t>грамотным в речевом поведении мо</w:t>
        <w:softHyphen/>
        <w:t xml:space="preserve">жет </w:t>
      </w:r>
      <w:r>
        <w:rPr>
          <w:color w:val="212121"/>
          <w:sz w:val="24"/>
          <w:szCs w:val="24"/>
        </w:rPr>
        <w:t xml:space="preserve">считать </w:t>
      </w:r>
      <w:r>
        <w:rPr>
          <w:color w:val="000000"/>
          <w:sz w:val="24"/>
          <w:szCs w:val="24"/>
        </w:rPr>
        <w:t xml:space="preserve">себя тот, кто умеет пользоваться речевыми этикетными формулами и быть приятным собеседником.  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Каким образом, мы можем добраться до страны Этикет? </w:t>
      </w:r>
      <w:r>
        <w:rPr>
          <w:i/>
          <w:sz w:val="24"/>
          <w:szCs w:val="24"/>
        </w:rPr>
        <w:t>(Ответы детей.)</w:t>
      </w:r>
      <w:r>
        <w:rPr>
          <w:sz w:val="24"/>
          <w:szCs w:val="24"/>
        </w:rPr>
        <w:t xml:space="preserve"> Да, вариантов много, но самый доступный для нас – воздушный шар. Осталось только проверить их, выяснить в каком они состоянии. Смогут ли донести нас до страны Этикет. Попрошу вас подойти ко мне (</w:t>
      </w:r>
      <w:r>
        <w:rPr>
          <w:i/>
          <w:sz w:val="24"/>
          <w:szCs w:val="24"/>
        </w:rPr>
        <w:t>Дети приглашаются в круг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4"/>
          <w:szCs w:val="24"/>
        </w:rPr>
        <w:t>Упражнение «Насос и воздушный шар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астники разбиваются на пары. Те, кто внутри круга исполняют роль «воздушного шара», из которого выпущен воздух. Вторые участники, которые стоят напротив, по хлопку, «накачивают» «воздушный шар» с помощью «насоса», ритмично наклоняясь вперед, произнося на выдохе звук «Ш-ш-ш». «Воздушный шар» постепенно наполняется воздухом, ее части выпрямляются. Вот «шар» надут! Дальнейшее наполнение воздухом опасно: он может лопнуть. Время окончания «надувания» участник с «насосом» определяет по состоянию напряжения «воздушного шара». После этого, по хлопку, его «сдувают». Он сдувается со звуков «С-с-с» произносимом на выдохе. Затем участники меняются ролям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выполняют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Воздушные шары проверены, мы сможем на них полетет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Переход в страну Этикет»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Возьмем воздушный шар в одну руку, а вторую положим на плечо стоящего впереди ребенк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путный теплый ветер нас унесет в страну Этикет. Как только я скажу: «Земля прощай!», - а вы мне ответите: «В добрый путь!», - взлетаем, легко и плавно летим за м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мля прощай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Девочки отвечают</w:t>
      </w:r>
      <w:r>
        <w:rPr>
          <w:sz w:val="24"/>
          <w:szCs w:val="24"/>
        </w:rPr>
        <w:t>: В добрый путь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се ребята и педагог пластически изображают полет на воздушном шаре и оказываются в стране Этикет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лышится звук сильного ветра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етер стихает. 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i/>
          <w:sz w:val="24"/>
          <w:szCs w:val="24"/>
        </w:rPr>
        <w:t>:</w:t>
        <w:tab/>
      </w:r>
      <w:r>
        <w:rPr>
          <w:sz w:val="24"/>
          <w:szCs w:val="24"/>
        </w:rPr>
        <w:t>Что происходит?! Приближается сильный ветер, постараемся удержать равновесие.</w:t>
        <w:tab/>
        <w:t>Приземляемся. Мы оказались в стране Этикет.</w:t>
      </w:r>
    </w:p>
    <w:p>
      <w:pPr>
        <w:pStyle w:val="Normal"/>
        <w:spacing w:lineRule="auto" w:line="360"/>
        <w:ind w:left="1440" w:hanging="1440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вучит мелодия, отображающая звуки  «льда».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Мы избежали серьезной опасности, но этот Северный ветер заморозил ручьи в этой стране. Прочтите их названия (</w:t>
      </w:r>
      <w:r>
        <w:rPr>
          <w:i/>
          <w:sz w:val="24"/>
          <w:szCs w:val="24"/>
        </w:rPr>
        <w:t>дети читают</w:t>
      </w:r>
      <w:r>
        <w:rPr>
          <w:sz w:val="24"/>
          <w:szCs w:val="24"/>
        </w:rPr>
        <w:t>). Он вырвал из них вежливые слова и этикетно-речевые выражения. Теперь жители страны Этикет не могут использовать их в своей речи. Требуется наша помощь. И мы сделаем все возможное, что в наших сил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Волшебные капельки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учьи» выложены из ткани радужного цвета и каждый несет название одной из речевых этикетных формул. Одни «капельки-выражения» находится в ручьях, а другие рядом. (Приложение №3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ям предлагается взять одну из « застывших» карточек-капелек с этикетными выражениями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тите этикетное выражение. К какой из групп речевых этикетных формул оно относится. (</w:t>
      </w:r>
      <w:r>
        <w:rPr>
          <w:i/>
          <w:sz w:val="24"/>
          <w:szCs w:val="24"/>
        </w:rPr>
        <w:t>Дети выполняют задание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ое обращение, адресуемое нами кому-либо, может быть окрашено различными эмоциями, чув</w:t>
        <w:softHyphen/>
        <w:t xml:space="preserve">ствами, настроением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ю вам выполнить простое и очень наглядное задание</w:t>
      </w:r>
      <w:r>
        <w:rPr>
          <w:sz w:val="24"/>
          <w:szCs w:val="24"/>
        </w:rPr>
        <w:t xml:space="preserve">: показать, </w:t>
      </w:r>
      <w:r>
        <w:rPr>
          <w:color w:val="000000"/>
          <w:sz w:val="24"/>
          <w:szCs w:val="24"/>
        </w:rPr>
        <w:t xml:space="preserve">как умело вы используете речевую этикетную </w:t>
      </w:r>
      <w:r>
        <w:rPr>
          <w:color w:val="212121"/>
          <w:sz w:val="24"/>
          <w:szCs w:val="24"/>
        </w:rPr>
        <w:t>формулу в определенных ситуациях. П</w:t>
      </w:r>
      <w:r>
        <w:rPr>
          <w:color w:val="000000"/>
          <w:sz w:val="24"/>
          <w:szCs w:val="24"/>
        </w:rPr>
        <w:t xml:space="preserve">ри этом, не забываете ли вы о собеседнике, </w:t>
      </w:r>
      <w:r>
        <w:rPr>
          <w:color w:val="212121"/>
          <w:sz w:val="24"/>
          <w:szCs w:val="24"/>
        </w:rPr>
        <w:t xml:space="preserve">его </w:t>
      </w:r>
      <w:r>
        <w:rPr>
          <w:color w:val="000000"/>
          <w:sz w:val="24"/>
          <w:szCs w:val="24"/>
        </w:rPr>
        <w:t xml:space="preserve">самочувствии, настроении. </w:t>
      </w:r>
      <w:r>
        <w:rPr>
          <w:sz w:val="24"/>
          <w:szCs w:val="24"/>
        </w:rPr>
        <w:t xml:space="preserve">Необходимо придумать предложения с этими словами и произнести их тепло и приветливо, обратившись при этом к одному из ребят по имени, а задача адресата, так же тепло и приветливо ответить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 педагог предлагает вернуть разлетевшиеся «капельки» в «ручейки»: «ПРИВЕТСТВИЕ», «ПРОЩАНИЕ», «ПРОСЬБА», «ИЗВИНЕНИЕ», «БЛАГОДАРНОСТЬ» (приложение 2). Педагог создает проблемную ситуацию:</w:t>
        <w:tab/>
        <w:t>кладет «карточку-капельку» в ручей, к которому она не относится. Девочки делают вывод: выявляют ошибку и доказывают верность своего решения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только задание выполнено, ручьи «оживают».</w:t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ышится журчание ручейков.</w:t>
      </w:r>
    </w:p>
    <w:p>
      <w:pPr>
        <w:pStyle w:val="TextBodyIndent"/>
        <w:spacing w:lineRule="auto" w:line="360"/>
        <w:ind w:left="1416" w:hanging="1416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дагог</w:t>
      </w:r>
      <w:r>
        <w:rPr>
          <w:i w:val="false"/>
          <w:sz w:val="24"/>
          <w:szCs w:val="24"/>
        </w:rPr>
        <w:t>:</w:t>
        <w:tab/>
        <w:t>Наше путешествие продолжается. И дорога проходит сквозь волшебный лес.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  <w:szCs w:val="24"/>
        </w:rPr>
        <w:t>Упражнение «Волшебный лес»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вижения в соответствии с текстом вместе с педагогом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Педагог</w:t>
      </w:r>
      <w:r>
        <w:rPr>
          <w:sz w:val="24"/>
          <w:szCs w:val="24"/>
        </w:rPr>
        <w:t xml:space="preserve">: «Нам необходимо пройти сквозь заколдованный лес. Я буду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ть вас о каком-либо препятствии, а вы вместе со мной постарайтесь его преодолеть. Итак, отправляемся в путь. Мы идем по земле. Раздвигаем ветви деревьев и вступаем в волшебный лес. Вот сейчас мы идем по зеленой мягкой траве, она приятно ласкает ноги. А теперь у нас под ногами песок. Он становится все горячее и горячее. Он просто обжигает ноги. Ой! Посмотрите: вдруг выпал снег, и мы идем теперь по мягкому, пушистому, но очень холодному снегу. И снова все изменилось. Теперь мы идем по лесу и перепрыгиваем через лужи, ручьи. Проходим под еловыми, колючими ветками.  Пролезаем под упавшими во время половодья деревьями. И снова побежали по тропинке. У нас под ногами иголочки, шишки, сучки. Они щекочут и покалывают наши ноги»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Мы оказались с вами рядом с лабораторией,</w:t>
      </w:r>
      <w:r>
        <w:rPr>
          <w:color w:val="000000"/>
          <w:sz w:val="24"/>
          <w:szCs w:val="24"/>
        </w:rPr>
        <w:t xml:space="preserve"> где проводится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этикетная экспертиза». </w:t>
      </w:r>
      <w:r>
        <w:rPr>
          <w:i/>
          <w:color w:val="000000"/>
          <w:sz w:val="24"/>
          <w:szCs w:val="24"/>
        </w:rPr>
        <w:t>(Педагог обращает внимание на стойку с надписью «Лаборатория этикетной экспертизы» (приложение № 4))</w:t>
      </w:r>
      <w:r>
        <w:rPr>
          <w:color w:val="000000"/>
          <w:sz w:val="24"/>
          <w:szCs w:val="24"/>
        </w:rPr>
        <w:t>В этой лаборатории исследователи работают над какой-либо проблемой, возникшей пи общении у жителей страны.</w:t>
      </w:r>
    </w:p>
    <w:p>
      <w:pPr>
        <w:pStyle w:val="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олевая игра «Этикетная экспертиза» (</w:t>
      </w:r>
      <w:r>
        <w:rPr>
          <w:i/>
          <w:sz w:val="24"/>
          <w:szCs w:val="24"/>
        </w:rPr>
        <w:t>приложение № 4)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едагог</w:t>
      </w:r>
      <w:r>
        <w:rPr>
          <w:color w:val="000000"/>
          <w:sz w:val="24"/>
          <w:szCs w:val="24"/>
        </w:rPr>
        <w:t>:</w:t>
        <w:tab/>
        <w:t xml:space="preserve">Исследования показали, что у человека есть очень важное качество, помогающее устанавливать контакт с людьми. Именно его и потеряли жители страны Этикет. Оно, к сожалению, от рождения нам не дано, и его надо в себе воспитывать. Что это за качество, мы с вами и должны постараться выяснить, проведя «этикетную экспертизу». Я предлагаю вам разбиться на две группы, присесть за столы и выбрать ситуацию, в которой возникли трудности в общении. </w:t>
      </w:r>
      <w:r>
        <w:rPr>
          <w:i/>
          <w:color w:val="000000"/>
          <w:sz w:val="24"/>
          <w:szCs w:val="24"/>
        </w:rPr>
        <w:t xml:space="preserve">(Ребятам предлагается в работе воспользоваться «Памяткой исследователя»). </w:t>
      </w:r>
      <w:r>
        <w:rPr>
          <w:color w:val="000000"/>
          <w:sz w:val="24"/>
          <w:szCs w:val="24"/>
        </w:rPr>
        <w:t>Ваша задача: провести исследования, пользуясь памяткой, находящейся на ваших столах. Проанализируйте поведение участников диалога и представьте, что вы можете дать им совет по речевому этикету, в связи с найденными ошибками в их поведении. Подумайте, что вы скажит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 рассказ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ра пришла к Тане в гости. В клетке у нее сидела замечательная яркая птица. Таня показала ее своей подруге и радостно сообщил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Посмотри Ира,  какого попугая мне подарила мам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чего себе птичка. У меня такая же была. Даже лучш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азала Ира, — Ты хоть ухаживать за ней умеешь? Тоже мне зоолог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ня загрустила и замолчала. Ира не смогла в это день общаться с Тане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рассказ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ять минут до первого урока ученики сидели в классе. Оля пришла последней. У нее был расстроенный вид, заплаканные красные глаза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чему у тебя глаза на мокром месте? – громко закричала Катя. – Что у тебя случилось? Расскажи! Кто тебя обидел?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у, давай, Давай быстро рассказывай! – подскочила к Оле Наташ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то случилось? Почему у тебя слезы? – закричали вс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ля разрыдалась и выбежала из класса, все недоуменно пожали плечами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зачитывают ситуации  и дают оценку речевого поведения собеседников).</w:t>
      </w:r>
    </w:p>
    <w:p>
      <w:pPr>
        <w:pStyle w:val="Normal"/>
        <w:shd w:fill="FFFFFF" w:val="clear"/>
        <w:autoSpaceDE w:val="false"/>
        <w:spacing w:lineRule="auto" w:line="360"/>
        <w:ind w:left="1410" w:hanging="141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</w:r>
      <w:r>
        <w:rPr>
          <w:color w:val="000000"/>
          <w:sz w:val="24"/>
          <w:szCs w:val="24"/>
        </w:rPr>
        <w:t>Итак, герои этих маленьких рассказов не умеют правильно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ться со своими товарищами. У них нет определенного качества (</w:t>
      </w:r>
      <w:r>
        <w:rPr>
          <w:i/>
          <w:color w:val="000000"/>
          <w:sz w:val="24"/>
          <w:szCs w:val="24"/>
        </w:rPr>
        <w:t>Ответы детей</w:t>
      </w:r>
      <w:r>
        <w:rPr>
          <w:color w:val="000000"/>
          <w:sz w:val="24"/>
          <w:szCs w:val="24"/>
        </w:rPr>
        <w:t xml:space="preserve">.) Вы определили, описали его верно, хотя и называли по-разному. Это </w:t>
      </w:r>
      <w:r>
        <w:rPr>
          <w:b/>
          <w:color w:val="000000"/>
          <w:sz w:val="24"/>
          <w:szCs w:val="24"/>
        </w:rPr>
        <w:t>тактичность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ереверните памятку и прочтите это слово (</w:t>
      </w:r>
      <w:r>
        <w:rPr>
          <w:i/>
          <w:color w:val="000000"/>
          <w:sz w:val="24"/>
          <w:szCs w:val="24"/>
        </w:rPr>
        <w:t>приложение № 4</w:t>
      </w:r>
      <w:r>
        <w:rPr>
          <w:color w:val="000000"/>
          <w:sz w:val="24"/>
          <w:szCs w:val="24"/>
        </w:rPr>
        <w:t xml:space="preserve">). А теперь прочтем все вместе. Тот, кто обладает таким качеством – тактичностью, никогда не будет назойливым, не утомит того, с кем общается, не обидит, не пошутит некстати. Воспитывайте в себе тактичность. </w:t>
      </w:r>
    </w:p>
    <w:p>
      <w:pPr>
        <w:pStyle w:val="Normal"/>
        <w:spacing w:lineRule="auto" w:line="360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Я предлагаю тест-игру, которая поможет убедить в том, что владеете речевым этикетом.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-игра «Верно – не верно »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1 хлопок – верно, 2 притопа ногами  – не верно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дороваться при встреч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лкнуть, не извинить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беседы быть тактичны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выслушивать своего собеседн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незнакомцу: «Эй, ты, как тебя зовут?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бить во время разговора взрослого или ребен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благодарить за подарок…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 xml:space="preserve">Молодцы! Вы прошли тест на знание речевого этикет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занятия.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флекс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</w:t>
      </w:r>
      <w:r>
        <w:rPr>
          <w:sz w:val="24"/>
          <w:szCs w:val="24"/>
        </w:rPr>
        <w:t>:</w:t>
        <w:tab/>
        <w:t>Ребята, как вы думаете, достигнута ли цель нашего занятия? (</w:t>
      </w:r>
      <w:r>
        <w:rPr>
          <w:i/>
          <w:sz w:val="24"/>
          <w:szCs w:val="24"/>
        </w:rPr>
        <w:t>Ответы ребят</w:t>
      </w:r>
      <w:r>
        <w:rPr>
          <w:sz w:val="24"/>
          <w:szCs w:val="24"/>
        </w:rPr>
        <w:t>.)  Почему вы так считает, мне кажется, что нет?! (</w:t>
      </w:r>
      <w:r>
        <w:rPr>
          <w:i/>
          <w:sz w:val="24"/>
          <w:szCs w:val="24"/>
        </w:rPr>
        <w:t>Ответы детей</w:t>
      </w:r>
      <w:r>
        <w:rPr>
          <w:sz w:val="24"/>
          <w:szCs w:val="24"/>
        </w:rPr>
        <w:t>.) Появилось ли у вас желание применять правила речевого этикета в самостоятельной деятельности?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:</w:t>
      </w:r>
      <w:r>
        <w:rPr>
          <w:sz w:val="24"/>
          <w:szCs w:val="24"/>
        </w:rPr>
        <w:tab/>
        <w:t xml:space="preserve">Хорошие манеры – это «золотая середина», которую нашли люди для удобства общения. И если хочется быть культурным, следуй этим правилам этикета всегда и везде. </w:t>
      </w:r>
    </w:p>
    <w:p>
      <w:pPr>
        <w:pStyle w:val="Normal"/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:</w:t>
      </w:r>
      <w:r>
        <w:rPr>
          <w:sz w:val="24"/>
          <w:szCs w:val="24"/>
        </w:rPr>
        <w:tab/>
        <w:t xml:space="preserve">На следующем занятии мы продолжим разговор о речевом этикете. И более конкретно поговорим о том, каким образом строят свой диалог собеседники во время телефонного разговора. </w:t>
      </w:r>
    </w:p>
    <w:p>
      <w:pPr>
        <w:pStyle w:val="Normal"/>
        <w:spacing w:lineRule="auto" w:line="360"/>
        <w:ind w:left="1416" w:hanging="14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ат аплодисменты</w:t>
      </w:r>
    </w:p>
    <w:p>
      <w:pPr>
        <w:pStyle w:val="TextBody"/>
        <w:ind w:left="1440" w:hanging="1440"/>
        <w:rPr/>
      </w:pPr>
      <w:r>
        <w:rPr>
          <w:b/>
          <w:sz w:val="24"/>
          <w:szCs w:val="24"/>
          <w:u w:val="single"/>
        </w:rPr>
        <w:t>Педагог</w:t>
      </w:r>
      <w:r>
        <w:rPr>
          <w:i/>
          <w:sz w:val="24"/>
          <w:szCs w:val="24"/>
        </w:rPr>
        <w:t>:</w:t>
        <w:tab/>
      </w:r>
      <w:r>
        <w:rPr>
          <w:sz w:val="24"/>
          <w:szCs w:val="24"/>
        </w:rPr>
        <w:t>Поблагодарим друг друга аплодисментами. Мы не прощаемся, а просто говорим друг другу до свидание!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прощается с деть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Гааз, Э. Театр. Сценография или как мы играем. [Текст] / Э. Гааз, А. Левицкий. – М.: ВЦКТ //Я вхожу в мир искусств. – 2002. - № 6. - 160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люева, Н.В., Учим детей общению. Характер, коммуникабельность. [Текст] / Н.В. Клюева, Ю.В. Касаткина. – Ярославль: Академия развития, 1997. – 240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равила вежливости и светского этикета [Текст] / сос. Юрьев, Владимирский. – М.: Белый город, 2007. – 285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рограммы дополнительного образования детей: Вып. 1: Развивающие игры и упражнения. [Текст] – М.: Советский спорт, 2002. – 116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Шипицина, Л.М. Азбука общения: Развитие личности ребенка. Навыков общения со взрослыми и сверстниками. [Текст] / Л.М. Шипицина, О.В. Защиринская, А.П. Воронова, Т.А. Нилова. – «Детство Пресс». 2004. – 384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ЕЛЕГРАММА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6.4pt;width:62.45pt;height:136.3pt;mso-wrap-style:none;v-text-anchor:middle;mso-position-vertical:top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black" stroked="t" o:allowincell="f" style="position:absolute;margin-left:0pt;margin-top:-163.25pt;width:59.9pt;height:163.15pt;mso-wrap-style:none;v-text-anchor:middle;mso-position-vertical:top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sz w:val="96"/>
          <w:szCs w:val="96"/>
        </w:rPr>
      </w:pPr>
      <w:r>
        <w:pict>
          <v:shape id="shape_0" fillcolor="black" stroked="t" o:allowincell="f" style="position:absolute;margin-left:360pt;margin-top:-0.85pt;width:59.95pt;height:163.1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Arial" w:ascii="Arial Narrow" w:hAnsi="Arial Narrow"/>
          <w:b/>
          <w:sz w:val="96"/>
          <w:szCs w:val="96"/>
        </w:rPr>
        <w:br w:type="textWrapping" w:clear="all"/>
      </w:r>
    </w:p>
    <w:p>
      <w:pPr>
        <w:pStyle w:val="Normal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sz w:val="96"/>
          <w:szCs w:val="96"/>
        </w:rPr>
        <w:t>…</w:t>
      </w:r>
      <w:r>
        <w:rPr>
          <w:b/>
          <w:sz w:val="96"/>
          <w:szCs w:val="96"/>
        </w:rPr>
        <w:t>Помогите</w:t>
      </w:r>
      <w:r>
        <w:rPr>
          <w:sz w:val="96"/>
          <w:szCs w:val="96"/>
        </w:rPr>
        <w:t xml:space="preserve">! </w:t>
      </w:r>
      <w:r>
        <w:rPr>
          <w:b/>
          <w:sz w:val="96"/>
          <w:szCs w:val="96"/>
        </w:rPr>
        <w:t>Мне</w:t>
      </w:r>
      <w:r>
        <w:rPr>
          <w:sz w:val="96"/>
          <w:szCs w:val="96"/>
        </w:rPr>
        <w:t xml:space="preserve"> </w:t>
      </w:r>
      <w:r>
        <w:rPr>
          <w:color w:val="333333"/>
        </w:rPr>
        <w:drawing>
          <wp:inline distT="0" distB="0" distL="0" distR="0">
            <wp:extent cx="1259205" cy="1249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страну «ЭТИКЕТ» </w:t>
      </w:r>
      <w:r>
        <w:rPr/>
        <w:drawing>
          <wp:inline distT="0" distB="0" distL="0" distR="0">
            <wp:extent cx="1179195" cy="1154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96"/>
          <w:szCs w:val="96"/>
        </w:rPr>
        <w:t>посланники 13  10  3  4  10  11  6 королевы Северные ветра, принесли холод 5 стуж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Жители страны </w:t>
      </w:r>
      <w:r>
        <w:rPr/>
        <w:drawing>
          <wp:inline distT="0" distB="0" distL="0" distR="0">
            <wp:extent cx="1503045" cy="1483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и постоянно ссорятся, так как никто не соблюдает правила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2  3  14  3  1  11  2  11       этикета.</w:t>
      </w:r>
    </w:p>
    <w:p>
      <w:pPr>
        <w:pStyle w:val="Normal"/>
        <w:spacing w:lineRule="auto" w:line="360"/>
        <w:ind w:left="3540" w:hanging="3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9pt" to="665.95pt,10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701.95pt,107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 xml:space="preserve">И только с вашей помощью, в страну вновь вернется </w:t>
      </w: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inline distT="0" distB="0" distL="0" distR="0">
                <wp:extent cx="1245870" cy="12172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17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98.05pt;height:95.8pt;mso-wrap-style:none;v-text-anchor:middle;mso-position-horizontal-relative:char" type="_x0000_t96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и </w:t>
      </w:r>
      <w:r>
        <w:rPr>
          <w:b/>
        </w:rPr>
        <w:drawing>
          <wp:inline distT="0" distB="0" distL="0" distR="0">
            <wp:extent cx="1259840" cy="1238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, а жители  станут </w:t>
      </w:r>
    </w:p>
    <w:p>
      <w:pPr>
        <w:pStyle w:val="Normal"/>
        <w:spacing w:lineRule="auto" w:line="36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1  3  4  8  5  1  15  9  5!   </w:t>
      </w:r>
    </w:p>
    <w:p>
      <w:pPr>
        <w:pStyle w:val="Normal"/>
        <w:spacing w:lineRule="auto" w:line="360"/>
        <w:ind w:left="8496" w:firstLine="708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ея Этикет.</w:t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  <w:t>В   Г   Е  Ж   И   Й   К   Л   М    Н    О     Р    С     Ч    Ы</w:t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  <w:t>1    2   3   4    5   6    7   8    9    10   11   12   13   14   15</w:t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 Narrow" w:hAnsi="Arial Narrow"/>
          <w:b/>
          <w:sz w:val="72"/>
          <w:szCs w:val="72"/>
        </w:rPr>
        <w:t>В   Г   Е  Ж   И   Й   К   Л   М    Н    О     Р    С     Ч    Ы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 Narrow" w:hAnsi="Arial Narrow"/>
          <w:b/>
          <w:sz w:val="72"/>
          <w:szCs w:val="72"/>
        </w:rPr>
        <w:t>1    2   3   4    5   6    7   8    9    10   11   12   13   14   15</w:t>
      </w:r>
    </w:p>
    <w:p>
      <w:pPr>
        <w:pStyle w:val="Normal"/>
        <w:spacing w:lineRule="auto" w:line="360"/>
        <w:ind w:left="1080" w:hanging="1080"/>
        <w:jc w:val="both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 Narrow" w:hAnsi="Arial Narrow"/>
          <w:b/>
          <w:sz w:val="72"/>
          <w:szCs w:val="72"/>
        </w:rPr>
        <w:t>В   Г   Е  Ж   И   Й   К   Л   М    Н    О     Р    С     Ч    Ы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1080"/>
        <w:jc w:val="both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  <w:t>1    2   3   4    5   6    7   8    9    10   11   12   13   14   15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72"/>
        </w:rPr>
      </w:pPr>
      <w:r>
        <w:rPr>
          <w:rFonts w:cs="Arial" w:ascii="Arial Narrow" w:hAnsi="Arial Narrow"/>
          <w:b/>
          <w:sz w:val="28"/>
          <w:szCs w:val="7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pict>
          <v:shape id="shape_0" fillcolor="yellow" stroked="t" o:allowincell="f" style="position:absolute;margin-left:0pt;margin-top:-196.2pt;width:419.45pt;height:196.1pt;mso-wrap-style:none;v-text-anchor:middle;mso-position-vertical:top" type="_x0000_t136">
            <v:path textpathok="t"/>
            <v:textpath on="t" fitshape="t" string="Тема:" style="font-family:&quot;Century Schoolbook&quot;;font-size:12pt"/>
            <v:fill o:detectmouseclick="t" type="solid" color2="blue"/>
            <v:stroke color="black" weight="381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yellow" stroked="t" o:allowincell="f" style="position:absolute;margin-left:0pt;margin-top:-497.35pt;width:743.95pt;height:497.25pt;mso-wrap-style:none;v-text-anchor:middle;mso-position-vertical:top" type="_x0000_t136">
            <v:path textpathok="t"/>
            <v:textpath on="t" fitshape="t" string="&quot;Путешест &#10;вие по " style="font-family:&quot;Century Schoolbook&quot;;font-size:12pt"/>
            <v:fill o:detectmouseclick="t" type="solid" color2="blue"/>
            <v:stroke color="black" weight="381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yellow" stroked="t" o:allowincell="f" style="position:absolute;margin-left:0pt;margin-top:-187.55pt;width:583.15pt;height:187.45pt;mso-wrap-style:none;v-text-anchor:middle;mso-position-vertical:top" type="_x0000_t136">
            <v:path textpathok="t"/>
            <v:textpath on="t" fitshape="t" string=" стране" style="font-family:&quot;Century Schoolbook&quot;;font-size:12pt"/>
            <v:fill o:detectmouseclick="t" type="solid" color2="blue"/>
            <v:stroke color="black" weight="381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pict>
          <v:shape id="shape_0" fillcolor="yellow" stroked="t" o:allowincell="f" style="position:absolute;margin-left:0pt;margin-top:-250.55pt;width:631.15pt;height:250.45pt;mso-wrap-style:none;v-text-anchor:middle;mso-position-vertical:top" type="_x0000_t136">
            <v:path textpathok="t"/>
            <v:textpath on="t" fitshape="t" string="Этикет&quot;     " style="font-family:&quot;Century Schoolbook&quot;;font-size:12pt"/>
            <v:fill o:detectmouseclick="t" type="solid" color2="blue"/>
            <v:stroke color="black" weight="381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6600" stroked="t" o:allowincell="f" style="position:absolute;margin-left:0pt;margin-top:-188.5pt;width:622.6pt;height:188.4pt;mso-wrap-style:none;v-text-anchor:middle;mso-position-vertical:top" type="_x0000_t136">
            <v:path textpathok="t"/>
            <v:textpath on="t" fitshape="t" string="Этика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yellow" stroked="t" o:allowincell="f" style="position:absolute;margin-left:0pt;margin-top:-178.8pt;width:638.5pt;height:178.7pt;mso-wrap-style:none;v-text-anchor:middle;mso-position-vertical:top" type="_x0000_t136">
            <v:path textpathok="t"/>
            <v:textpath on="t" fitshape="t" string="этикет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87.95pt;width:710.9pt;height:187.85pt;mso-wrap-style:none;v-text-anchor:middle;mso-position-vertical:top" type="_x0000_t136">
            <v:path textpathok="t"/>
            <v:textpath on="t" fitshape="t" string="РЕЧЕВОЙ ЭТИКЕ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black" stroked="t" o:allowincell="f" style="position:absolute;margin-left:0pt;margin-top:-224pt;width:694.95pt;height:223.9pt;mso-wrap-style:none;v-text-anchor:middle;mso-position-vertical:top" type="_x0000_t136">
            <v:path textpathok="t"/>
            <v:textpath on="t" fitshape="t" string="- СВОД ПРАВИЛ И РЕКОМЕНДАЦИЙ &#10;О ГРАМОТНОМ РЕЧЕВОМ ПОВЕДЕНИИ" style="font-family:&quot;Serifa Th B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9142730" cy="2849880"/>
                <wp:effectExtent l="38735" t="130175" r="127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560" cy="28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благодар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85pt;height:2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благодарность</w:t>
                      </w:r>
                    </w:p>
                  </w:txbxContent>
                </v:textbox>
                <v:path textpathok="t"/>
                <v:textpath on="t" fitshape="t" string="благодарность" style="font-family:&quot;Rockwell Extra Bold&quot;;font-size:12pt"/>
                <v:fill o:detectmouseclick="t" type="solid" color2="black"/>
                <v:stroke color="black" weight="763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341995" cy="2854325"/>
                <wp:effectExtent l="39370" t="128905" r="1263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20" cy="28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56.8pt;height:2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приветствие</w:t>
                      </w:r>
                    </w:p>
                  </w:txbxContent>
                </v:textbox>
                <v:path textpathok="t"/>
                <v:textpath on="t" fitshape="t" string="приветствие" style="font-family:&quot;Rockwell Extra Bold&quot;;font-size:12pt"/>
                <v:fill o:detectmouseclick="t" type="solid" color2="black"/>
                <v:stroke color="black" weight="763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542020" cy="2849880"/>
                <wp:effectExtent l="38100" t="122555" r="1263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80" cy="28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прощ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72.55pt;height:2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прощание</w:t>
                      </w:r>
                    </w:p>
                  </w:txbxContent>
                </v:textbox>
                <v:path textpathok="t"/>
                <v:textpath on="t" fitshape="t" string="прощание" style="font-family:&quot;Rockwell Extra Bold&quot;;font-size:12pt"/>
                <v:fill o:detectmouseclick="t" type="solid" color2="black"/>
                <v:stroke color="black" weight="763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44"/>
          <w:lang w:val="en-US" w:eastAsia="en-US"/>
        </w:rPr>
      </w:pPr>
      <w:r>
        <w:rPr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991600" cy="2849880"/>
                <wp:effectExtent l="38100" t="128905" r="1270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720" cy="28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07.95pt;height:2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извинение</w:t>
                      </w:r>
                    </w:p>
                  </w:txbxContent>
                </v:textbox>
                <v:path textpathok="t"/>
                <v:textpath on="t" fitshape="t" string="извинение" style="font-family:&quot;Rockwell Extra Bold&quot;;font-size:12pt"/>
                <v:fill o:detectmouseclick="t" type="solid" color2="black"/>
                <v:stroke color="black" weight="763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336280" cy="2849880"/>
                <wp:effectExtent l="38100" t="0" r="1270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160" cy="28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прось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56.35pt;height:2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просьба</w:t>
                      </w:r>
                    </w:p>
                  </w:txbxContent>
                </v:textbox>
                <v:path textpathok="t"/>
                <v:textpath on="t" fitshape="t" string="просьба" style="font-family:&quot;Rockwell Extra Bold&quot;;font-size:12pt"/>
                <v:fill o:detectmouseclick="t" type="solid" color2="black"/>
                <v:stroke color="black" weight="763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дравствуйте  доброе утро  привет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обрый день  добрый вечер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д вас видеть  приветствую вас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алют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ка </w:t>
      </w:r>
    </w:p>
    <w:p>
      <w:pPr>
        <w:pStyle w:val="Normal"/>
        <w:spacing w:lineRule="auto" w:line="360"/>
        <w:rPr/>
      </w:pPr>
      <w:r>
        <w:rPr>
          <w:b/>
          <w:sz w:val="72"/>
          <w:szCs w:val="72"/>
        </w:rPr>
        <w:t xml:space="preserve">до свидания  доброго пути  счастливо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о скорой встречи  будьте здоровы  всего хорошего  всего доброго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ка</w:t>
      </w:r>
    </w:p>
    <w:p>
      <w:pPr>
        <w:pStyle w:val="Normal"/>
        <w:spacing w:lineRule="auto" w:line="360"/>
        <w:rPr/>
      </w:pPr>
      <w:r>
        <w:rPr>
          <w:b/>
          <w:sz w:val="72"/>
          <w:szCs w:val="72"/>
        </w:rPr>
        <w:t xml:space="preserve">я приношу свои извинения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е сердитесь, пожалуйста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извините, пожалуйста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я прошу прощения 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 виноват перед вами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остите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удьте любезны  если вам не трудно  я прошу тебя 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делайте одолжение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е могли бы вы  пожалуйста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пасибо  благодарю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вы мне очень помогли</w:t>
      </w:r>
    </w:p>
    <w:p>
      <w:pPr>
        <w:pStyle w:val="2"/>
        <w:jc w:val="right"/>
        <w:rPr>
          <w:b/>
          <w:b/>
          <w:szCs w:val="28"/>
        </w:rPr>
      </w:pPr>
      <w:r>
        <w:rPr>
          <w:szCs w:val="28"/>
        </w:rPr>
        <w:t>Приложение № 4</w:t>
      </w:r>
    </w:p>
    <w:p>
      <w:pPr>
        <w:pStyle w:val="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олевая игра «Этикетная экспертиза» </w:t>
      </w:r>
    </w:p>
    <w:p>
      <w:pPr>
        <w:pStyle w:val="2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Культура и этика речевого общ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  <w:tab/>
        <w:t>формирование и закрепление понятия о тактичности; развитие коммуникативных навыков общения.</w:t>
      </w:r>
    </w:p>
    <w:p>
      <w:pPr>
        <w:pStyle w:val="Normal"/>
        <w:spacing w:lineRule="auto" w:line="360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  <w:tab/>
      </w:r>
      <w:r>
        <w:rPr>
          <w:sz w:val="28"/>
          <w:szCs w:val="28"/>
        </w:rPr>
        <w:t>таблица с надписью «Этикетная экспертиз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памятки исследователя, 2 карточки с проблемными ситуациями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</w:t>
        <w:tab/>
        <w:t xml:space="preserve">Исследования показали, что у человека есть очень важное качество, помогающее устанавливать контакт с людьми. Именно его и потеряли жители страны Этикет. Оно, к сожалению, от рождения нам не дано, и его надо в себе воспитывать. Что это за качество, мы с вами и должны постараться выяснить, проведя «этикетную экспертизу». Я предлагаю вам разбиться на две группы, присесть за столы и выбрать ситуацию, в которой возникли трудности в общении. </w:t>
      </w:r>
      <w:r>
        <w:rPr>
          <w:i/>
          <w:color w:val="000000"/>
          <w:sz w:val="28"/>
          <w:szCs w:val="28"/>
        </w:rPr>
        <w:t xml:space="preserve">(Ребятам предлагается в работе воспользоваться «Памяткой исследователя»). </w:t>
      </w:r>
      <w:r>
        <w:rPr>
          <w:color w:val="000000"/>
          <w:sz w:val="28"/>
          <w:szCs w:val="28"/>
        </w:rPr>
        <w:t>Ваша задача: провести исследования, пользуясь памяткой, находящейся на ваших столах. Проанализируйте поведение участников диалога и представьте, что вы можете дать им совет по речевому этикету, в связи с найденными ошибками в их поведении. Подумайте, что вы скажите?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ачитывают ситуации  и дают оценку речевого поведения собеседников).</w:t>
      </w:r>
    </w:p>
    <w:p>
      <w:pPr>
        <w:pStyle w:val="Normal"/>
        <w:shd w:fill="FFFFFF" w:val="clear"/>
        <w:autoSpaceDE w:val="false"/>
        <w:spacing w:lineRule="auto" w:line="360"/>
        <w:ind w:left="1410" w:hanging="141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Итак, герои этих маленьких рассказов не умеют правильно общаться со своими товарищами. У них нет определенного качества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.) Вы определили, описали его верно, хотя и называли по-разному. Это </w:t>
      </w:r>
      <w:r>
        <w:rPr>
          <w:b/>
          <w:color w:val="000000"/>
          <w:sz w:val="28"/>
          <w:szCs w:val="28"/>
        </w:rPr>
        <w:t>тактичност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еверните памятку и прочтите это слово (</w:t>
      </w:r>
      <w:r>
        <w:rPr>
          <w:i/>
          <w:color w:val="000000"/>
          <w:sz w:val="28"/>
          <w:szCs w:val="28"/>
        </w:rPr>
        <w:t>приложение № 4</w:t>
      </w:r>
      <w:r>
        <w:rPr>
          <w:color w:val="000000"/>
          <w:sz w:val="28"/>
          <w:szCs w:val="28"/>
        </w:rPr>
        <w:t xml:space="preserve">). А теперь прочтем все вместе. Тот, кто обладает таким качеством – тактичностью, никогда не будет назойливым, не утомит того, с кем общается, не обидит, не пошутит некстати. Воспитывайте в себе тактичность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left="1410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pict>
          <v:shape id="shape_0" fillcolor="red" stroked="t" o:allowincell="f" style="position:absolute;margin-left:0pt;margin-top:-476.9pt;width:752.1pt;height:476.8pt;mso-wrap-style:none;v-text-anchor:middle;mso-position-vertical:top" type="_x0000_t136">
            <v:path textpathok="t"/>
            <v:textpath on="t" fitshape="t" string="Лаборатория&#10;этикетной&#10; экспертизы" style="font-family:&quot;Serifa Th BT&quot;;font-size:12pt"/>
            <v:fill o:detectmouseclick="t" type="solid" color2="aqua"/>
            <v:stroke color="black" weight="381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ИССЛЕДОВАТЕ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редложенной ситу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ведения участников диало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этикетных ошибок в речевом поведении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объяснение их прич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героям по речевому этике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защита (возможно распределение обязанностей).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</w:rPr>
        <w:pict>
          <v:shape id="shape_0" fillcolor="red" stroked="t" o:allowincell="f" style="position:absolute;margin-left:0pt;margin-top:-135.05pt;width:510.15pt;height:134.95pt;mso-wrap-style:none;v-text-anchor:middle;mso-position-vertical:top" type="_x0000_t136">
            <v:path textpathok="t"/>
            <v:textpath on="t" fitshape="t" string="ТАКТИЧНОСТЬ" style="font-family:&quot;Century Schoolbook&quot;;font-size:12pt"/>
            <v:fill o:detectmouseclick="t" type="solid" color2="aqua"/>
            <v:stroke color="teal" weight="381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ИССЛЕДОВАТЕ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редложен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ведения участников диало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этикетных ошибок в речевом поведении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объяснение их прич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героям по речевому этике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защита (возможно распределение обязанностей).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</w:rPr>
        <w:pict>
          <v:shape id="shape_0" fillcolor="red" stroked="t" o:allowincell="f" style="position:absolute;margin-left:0pt;margin-top:-135.05pt;width:510.15pt;height:134.95pt;mso-wrap-style:none;v-text-anchor:middle;mso-position-vertical:top" type="_x0000_t136">
            <v:path textpathok="t"/>
            <v:textpath on="t" fitshape="t" string="ТАКТИЧНОСТЬ" style="font-family:&quot;Century Schoolbook&quot;;font-size:12pt"/>
            <v:fill o:detectmouseclick="t" type="solid" color2="aqua"/>
            <v:stroke color="teal" weight="381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44"/>
          <w:szCs w:val="40"/>
        </w:rPr>
      </w:pPr>
      <w:r>
        <w:rPr>
          <w:b/>
          <w:sz w:val="144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-й рассказ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Ира пришла к Тане в гости. В клетке у нее сидела замечательная яркая птица. Таня показала ее своей подруге и радостно сообщил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36"/>
          <w:szCs w:val="36"/>
        </w:rPr>
        <w:t>Посмотри Ира, какого попугая мне подарила мам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ичего себе птичка. У меня такая же была. Даже лучше –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казала Ира, -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Тоже мне зоолог. Ты хоть ухаживать за ней умеешь?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36"/>
          <w:szCs w:val="36"/>
        </w:rPr>
        <w:t>Таня загрустила и замолчала. Ира не смогла в это день общаться с Тан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-й рассказ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За пять минут до первого урока ученики сидели в классе. Оля пришла последней. У нее был расстроенный вид, заплаканные красные глаз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Почему у тебя глаза на мокром месте? – громко закричала Катя. — Что у тебя случилось? Расскажи! Кто тебя обидел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Ну, давай, Давай быстро рассказывай! – подскочила к Оле Наташ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Что случилось? Почему у тебя слезы? – закричали вс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ля разрыдалась и выбежала из класса, все недоуменно пожали плеча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Rockwell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6:00Z</dcterms:created>
  <dc:creator>Светлана</dc:creator>
  <dc:description/>
  <cp:keywords/>
  <dc:language>en-US</dc:language>
  <cp:lastModifiedBy>OWNER</cp:lastModifiedBy>
  <cp:lastPrinted>2008-11-17T15:59:00Z</cp:lastPrinted>
  <dcterms:modified xsi:type="dcterms:W3CDTF">2014-11-22T16:01:00Z</dcterms:modified>
  <cp:revision>4329</cp:revision>
  <dc:subject/>
  <dc:title/>
</cp:coreProperties>
</file>