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ЧК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259"/>
        <w:gridCol w:w="1259"/>
        <w:gridCol w:w="1259"/>
        <w:gridCol w:w="1260"/>
        <w:gridCol w:w="1260"/>
        <w:gridCol w:w="1260"/>
        <w:gridCol w:w="126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д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,5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0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7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,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9,1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,8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,9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9,0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9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0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8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,7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10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,32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,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,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К КАРТОЧК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Вычислите: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1) 7,5 + 1,03                      2) 20 – 1,9                          3) 12,3 * 4,05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4) Найдите площадь квадрата, если его длина 2,3 см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5) Округлите до десятичных число 83,75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6) Решите уравнение 11х = 1,11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) Расстояние между городами 216,4 км. Поезд прошел это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сстояние за 5 ч. Какова скорость поез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ЧК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30"/>
        <w:gridCol w:w="1230"/>
        <w:gridCol w:w="1230"/>
        <w:gridCol w:w="1230"/>
        <w:gridCol w:w="1230"/>
        <w:gridCol w:w="1230"/>
        <w:gridCol w:w="130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д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,69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9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5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,56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,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,65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,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1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,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28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7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1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1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7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,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,21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К КАРТОЧКЕ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Вычислите: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) 8,4 + 1,19                    2) 16,3 * 2,8                         3) 16,38 : 9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4) Какое расстояние пройдет автомобиль за 0,6 ч., если его скорость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8 км/ч?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5) Решите уравнение: 20 – х = 1,3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6) Округлите до сотых число 83,21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) Лист фанеры площадью 2,4 м   разрезали на 8 частей. Каков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лощадь 1 куска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ЧК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39"/>
        <w:gridCol w:w="1238"/>
        <w:gridCol w:w="1238"/>
        <w:gridCol w:w="1239"/>
        <w:gridCol w:w="1239"/>
        <w:gridCol w:w="1239"/>
        <w:gridCol w:w="123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д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,8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,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3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,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1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1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,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1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5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,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,5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32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,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,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2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,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,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,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,4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К КАРТОЧКЕ №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ычислите: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1) 3,3 + 0,18                     2) 17 – 1,6                      3) 20 – 0,1 * 1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) Скорость пешехода 3,75 км/ч. Какое расстояние пройдет пешеход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 0,6 ч?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5) Решите уравнение:     х : 1,3 = 0,25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6) Округлите до десятых число 21,315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7) Округлите до десятков число 27,3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) Длина прямоугольника 7,7 м, а ширина в 7 раз меньше. Найдит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ериметр прямоугольни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ЧКА № 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д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,157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,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,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57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,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,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2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,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,1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0,2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2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,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,6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,6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1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,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,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,6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0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0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К КАРТОЧКЕ №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ычислите: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) 1,37 + 20,2                                      2) 18,55 : 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) Вычислите объем прямоугольного параллелепипеда, если его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змерение: 0,25 м;   0,4 м;  2,16 м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4) Решите уравнение: 8,1 : х = 5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5) Найдите значение выражения: 20 – 1,3 * 4,6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6) Витя начертил два угла. Один из них 42 градуса, а другой в 2,5 раз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ольше. Чему равен второй угол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КАРТОЧКА № 5  </w:t>
      </w:r>
      <w:r>
        <w:rPr>
          <w:sz w:val="28"/>
          <w:szCs w:val="28"/>
        </w:rPr>
        <w:t>(Для сильных учащихс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32"/>
        <w:gridCol w:w="949"/>
        <w:gridCol w:w="1032"/>
        <w:gridCol w:w="949"/>
        <w:gridCol w:w="949"/>
        <w:gridCol w:w="949"/>
        <w:gridCol w:w="949"/>
        <w:gridCol w:w="949"/>
        <w:gridCol w:w="94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7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6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2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2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К КАРТОЧКЕ №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ычислите: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1) 16,3 + 1,75                      2) 1,8 * 9,7                          3) 65,2 : 4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) Ширина прямоугольника 1,3 см, что в 6 раз меньше длины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йдите площадь прямоугольни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5) Представьте в виде десятичной дроби  </w:t>
      </w:r>
      <w:r>
        <w:rPr>
          <w:sz w:val="40"/>
          <w:szCs w:val="40"/>
        </w:rPr>
        <w:t>8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32"/>
          <w:szCs w:val="32"/>
        </w:rPr>
        <w:t>6) Округлите до сотых число 83,219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7) Округлите до десятых число 8,203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8) Решите уравнение:        20,3 – х = 1,9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) Объем одной комнаты 60 м ², а другой в 1,2 раза больше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числите объем другой комнат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ПТ САЛАТА ИЗ ОДУВАНЧИКОВ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79070</wp:posOffset>
            </wp:positionV>
            <wp:extent cx="2047875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100 г листьев одуванчиков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90 г зеленого лука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25 г петрушки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15 г растительного масл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 яйцо, соль, уксус, перец по вкусу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стья одуванчиков выдержать в подсолен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ной воде 30 минут, затем измельч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Нарезанные петрушку и зеленый лу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соединить с одуванчиками, заправ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маслом, солью, уксусом, перцем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перемешать и украсить вареным яйц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СБОРА ЛЕКАРСТВЕННЫХ РАСТ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32"/>
          <w:szCs w:val="32"/>
        </w:rPr>
        <w:t xml:space="preserve">НЕЛЬЗЯ </w:t>
      </w:r>
      <w:r>
        <w:rPr>
          <w:sz w:val="32"/>
          <w:szCs w:val="32"/>
        </w:rPr>
        <w:t>вести заготовку в одних и тех же местах.</w:t>
      </w:r>
    </w:p>
    <w:p>
      <w:pPr>
        <w:pStyle w:val="Normal"/>
        <w:ind w:left="360" w:hanging="0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w:object w:dxaOrig="5339" w:dyaOrig="89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2pt;margin-top:0.95pt;width:133.5pt;height:2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18412012" r:id="rId3"/>
        </w:objec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color w:val="FF0000"/>
          <w:sz w:val="32"/>
          <w:szCs w:val="32"/>
        </w:rPr>
        <w:t>НЕЛЬЗЯ</w:t>
      </w:r>
      <w:r>
        <w:rPr>
          <w:sz w:val="32"/>
          <w:szCs w:val="32"/>
        </w:rPr>
        <w:t xml:space="preserve"> вырывать корневища луковицы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орн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32"/>
          <w:szCs w:val="32"/>
        </w:rPr>
        <w:t>НЕЛЬЗЯ</w:t>
      </w:r>
      <w:r>
        <w:rPr>
          <w:sz w:val="32"/>
          <w:szCs w:val="32"/>
        </w:rPr>
        <w:t xml:space="preserve"> срывать листья на концах побег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color w:val="FF0000"/>
          <w:sz w:val="32"/>
          <w:szCs w:val="32"/>
        </w:rPr>
        <w:t>НЕЛЬЗЯ</w:t>
      </w:r>
      <w:r>
        <w:rPr>
          <w:sz w:val="32"/>
          <w:szCs w:val="32"/>
        </w:rPr>
        <w:t xml:space="preserve"> заготавливать растения не зна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точно их внешнего вида, а также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какую часть и в какое время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ледует собир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color w:val="FF0000"/>
          <w:sz w:val="32"/>
          <w:szCs w:val="32"/>
        </w:rPr>
        <w:t>НЕ РЕКОМЕНДУЕТСЯ</w:t>
      </w:r>
      <w:r>
        <w:rPr>
          <w:sz w:val="32"/>
          <w:szCs w:val="32"/>
        </w:rPr>
        <w:t xml:space="preserve"> собирать в черте</w:t>
      </w:r>
    </w:p>
    <w:p>
      <w:pPr>
        <w:pStyle w:val="Normal"/>
        <w:ind w:left="360" w:hanging="0"/>
        <w:rPr/>
      </w:pPr>
      <w:r>
        <w:rPr>
          <w:color w:val="FF0000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рода и вблизи доро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земные части растений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следует собирать</w:t>
      </w:r>
      <w:r>
        <w:rPr>
          <w:sz w:val="32"/>
          <w:szCs w:val="32"/>
        </w:rPr>
        <w:t xml:space="preserve"> только после созревания и опадания семян. </w:t>
      </w:r>
    </w:p>
    <w:p>
      <w:pPr>
        <w:pStyle w:val="Normal"/>
        <w:jc w:val="right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020</wp:posOffset>
            </wp:positionH>
            <wp:positionV relativeFrom="paragraph">
              <wp:posOffset>227330</wp:posOffset>
            </wp:positionV>
            <wp:extent cx="4726940" cy="6108700"/>
            <wp:effectExtent l="0" t="0" r="0" b="0"/>
            <wp:wrapTight wrapText="bothSides">
              <wp:wrapPolygon edited="0">
                <wp:start x="-44" y="0"/>
                <wp:lineTo x="-44" y="21562"/>
                <wp:lineTo x="21600" y="21562"/>
                <wp:lineTo x="21600" y="0"/>
                <wp:lineTo x="-4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риложение 8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890770</wp:posOffset>
                </wp:positionH>
                <wp:positionV relativeFrom="paragraph">
                  <wp:posOffset>-37465</wp:posOffset>
                </wp:positionV>
                <wp:extent cx="9972040" cy="75603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4990" cy="60706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990" cy="607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417185" cy="649732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649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595.3pt;mso-wrap-distance-left:504pt;mso-wrap-distance-right:504pt;mso-wrap-distance-top:0pt;mso-wrap-distance-bottom:0pt;margin-top:-2.95pt;mso-position-vertical-relative:text;margin-left:3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4990" cy="6070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990" cy="607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5417185" cy="649732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649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П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635</wp:posOffset>
            </wp:positionV>
            <wp:extent cx="4938395" cy="6108700"/>
            <wp:effectExtent l="0" t="0" r="0" b="0"/>
            <wp:wrapTight wrapText="bothSides">
              <wp:wrapPolygon edited="0">
                <wp:start x="-38" y="0"/>
                <wp:lineTo x="-38" y="21564"/>
                <wp:lineTo x="21600" y="21564"/>
                <wp:lineTo x="21600" y="0"/>
                <wp:lineTo x="-3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50:00Z</dcterms:created>
  <dc:creator>USER</dc:creator>
  <dc:description/>
  <cp:keywords/>
  <dc:language>en-US</dc:language>
  <cp:lastModifiedBy>Чернов</cp:lastModifiedBy>
  <dcterms:modified xsi:type="dcterms:W3CDTF">2014-02-22T08:14:00Z</dcterms:modified>
  <cp:revision>63</cp:revision>
  <dc:subject/>
  <dc:title>Интегрированный урок:</dc:title>
</cp:coreProperties>
</file>