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Литературно-музыкальная композиция,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освящённая Великой отечественной войне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Разработала: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Буракова Ольга Михайловна,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МБОУ «Яйская СОШ №2»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Звучит школьный вальс, на сцену выбегают девочки, затем выходят мальчики и приглашают девочек на танец. Исполняется вальс. Музыка резко затихает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Звучит 1 куплет песни «Священная война». На глазах детей ужас, девочки крепко держат мальчиков, не отпускают, мальчики уходят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едущая 1: 22 июня 1941 год… Началась жестокая, героическая война против фашистских захватчиков. Война проверяла на верность, честность, благородство, мужество и бесстрашие…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едущая 1: Но война – это не только боль и страдания, это испытание верности, дружбы, любви. Мамы, жены, подруги именно они были опорой в те страшные дни!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ама! Тебе эти строки пишу я,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бе посылаю сыновний привет,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бя вспоминаю, такую родную,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акую хорошую - слов даже нет!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Читаешь письмо ты, а видишь мальчишку,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емного лентяя и вечно не в срок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Бегущего утром с портфелем под мышкой,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вистя беззаботно, на первый урок.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Жди меня, и я вернусь.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олько очень жди,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Жди, когда наводят грусть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Желтые дожди,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Жди, когда снега метут,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Жди, когда жара,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Жди, когда других не ждут,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забыв вчера.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Жди, когда из дальних мест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исем не придет,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Жди, когда уж надоест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сем, кто вместе ждет.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едущая 1: Те письма хранились и до сих пор хранятся во многих семьях. Эти строки – это наследие. Напоминание будущему о страшных, тяжелых днях.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едущая 2: В простых строчках история той войны. И мы обязаны ее помнить.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едущая 1: Дети… Дети войны… Это наша вечная боль. Кто спасал, согревал, утешал их тогда? Имён не перечесть, но память сохранит всё. «Дети войны» - страшное сочетание двух невозможных рядом слов…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едущий 1: Во время войны наряду со взрослыми против фашистских захватчиков сражались дети и подростки. Они помогали во время уборочной страды, собирали лекарственные и другие дикорастущие полезные растения. Многие из них награждены орденами и медалями. Но не всем удалось дожить до Победы.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едущая 1: И все же что-то спасало в те страшные годы.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едущий2: Песня. Песня о доме, о семье, о Родине…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акие песни пели на войне!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 них и до сих пор «мороз по коже»!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 временем не падая в цене,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ни живут! Их забывать негоже!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 на слуху у всей большой страны,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читаясь боевой, духовной силой,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ни сражались на фронтах войны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 убивали страх перед могилой.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ак песни были на войне нужны,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ак людям поднимали настроенье,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ак те боеприпасы, что важны,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гда идёт большое наступленье…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род нам в песнях выразил себя,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спев печали, радости и беды,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огне войны, страдая и любя,</w:t>
      </w:r>
    </w:p>
    <w:p>
      <w:pPr>
        <w:pStyle w:val="Style1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н пением приблизил  День Победы!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Дети исполняют песню «Эх, путь-дорожка»</w:t>
      </w:r>
    </w:p>
    <w:p>
      <w:pPr>
        <w:pStyle w:val="Style16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едущая 1: Помните! Через века, через года,- помните!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 тех, кто уже не придет никогда,- помните!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едущий 1: Люди! Покуда сердца стучатся,- помните!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акою ценой завоевано счастье,- пожалуйста, помните!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Звучит первый куплет песни «День Победы»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52:00Z</dcterms:created>
  <dc:creator>Компьютер</dc:creator>
  <dc:description/>
  <cp:keywords/>
  <dc:language>en-US</dc:language>
  <cp:lastModifiedBy>Компьютер</cp:lastModifiedBy>
  <cp:lastPrinted>2013-04-16T00:22:00Z</cp:lastPrinted>
  <dcterms:modified xsi:type="dcterms:W3CDTF">2014-11-23T16:42:00Z</dcterms:modified>
  <cp:revision>8</cp:revision>
  <dc:subject/>
  <dc:title/>
</cp:coreProperties>
</file>